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з приказа от 31 марта 2015 г. № 6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ЗАДАНИЕ НА ПРОЕКТИР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ируемого объекта капитального строительств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роительства, реконструкции, капитального ремонта)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515"/>
        <w:gridCol w:w="54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данных требован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0" w:name="P53"/>
            <w:bookmarkEnd w:id="0"/>
            <w:r>
              <w:rPr>
                <w:sz w:val="16"/>
                <w:szCs w:val="16"/>
              </w:rPr>
              <w:t>Основные данные и треб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ные данные и треб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" w:name="P58"/>
            <w:bookmarkEnd w:id="1"/>
            <w:r>
              <w:rPr>
                <w:sz w:val="16"/>
                <w:szCs w:val="16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оектир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пункт государственной, муниципальной программы, решение собственника и т.д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" w:name="P61"/>
            <w:bookmarkEnd w:id="2"/>
            <w:r>
              <w:rPr>
                <w:sz w:val="16"/>
                <w:szCs w:val="16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, заказчик проек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застройщика, заказчика, адреса, телефоны и другие реквизи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" w:name="P64"/>
            <w:bookmarkEnd w:id="3"/>
            <w:r>
              <w:rPr>
                <w:sz w:val="16"/>
                <w:szCs w:val="16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реконструкция, капитальный ремон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" w:name="P67"/>
            <w:bookmarkEnd w:id="4"/>
            <w:r>
              <w:rPr>
                <w:sz w:val="16"/>
                <w:szCs w:val="16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строительство, жилищно-гражданское строительство, транспортное строительство, гидротехническое строительство, сельское строитель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5" w:name="P73"/>
            <w:bookmarkEnd w:id="5"/>
            <w:r>
              <w:rPr>
                <w:sz w:val="16"/>
                <w:szCs w:val="16"/>
              </w:rPr>
              <w:t>1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йность проектир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оектная документация" или "Рабочая документаци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6" w:name="P76"/>
            <w:bookmarkEnd w:id="6"/>
            <w:r>
              <w:rPr>
                <w:sz w:val="16"/>
                <w:szCs w:val="16"/>
              </w:rPr>
              <w:t>1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вариантной разработк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7" w:name="P79"/>
            <w:bookmarkEnd w:id="7"/>
            <w:r>
              <w:rPr>
                <w:sz w:val="16"/>
                <w:szCs w:val="16"/>
              </w:rPr>
              <w:t>1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 строительства (сейсмичность, просадочные грунты, потенциальное наличие других опасных природных процессов, явлений, стесненность площадки и т.п.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смичность района строительства принять в соответствии с СП 14.13330.2011. Актуализированная редакция СНиП II-7-81. Фактическую сейсмичность площадки, характеристики грунта под основанием фундаментов уточнить по результатам инженерно-геологических изыска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8" w:name="P82"/>
            <w:bookmarkEnd w:id="8"/>
            <w:r>
              <w:rPr>
                <w:sz w:val="16"/>
                <w:szCs w:val="16"/>
              </w:rPr>
              <w:t>1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хнико-экономические показатели объекта (назначение, общая площадь здания, число секций и квартир (для жилых зданий), вместимость, количество рабочих мест (для общественных объектов), мощность, производительность для производственных объектов), пропускная способность, состав объекта, этажность), другие характеристики объекта (зданий, сооруже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е признаки зданий и сооружений, а также сведения, характеризующие параметры объекта или его частей (зданий и сооружений), расчетный срок службы, класс сооружений, уровень ответственности, степень огнестойкости, класс функциональной пожарной опасности и т.д., определенные в соответствии с действующим законодательством и норматива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9" w:name="P85"/>
            <w:bookmarkEnd w:id="9"/>
            <w:r>
              <w:rPr>
                <w:sz w:val="16"/>
                <w:szCs w:val="16"/>
              </w:rPr>
              <w:t>1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типы квартир и их соотношение (для жилых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0" w:name="P88"/>
            <w:bookmarkEnd w:id="10"/>
            <w:r>
              <w:rPr>
                <w:sz w:val="16"/>
                <w:szCs w:val="16"/>
              </w:rPr>
              <w:t>1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типы встроенных в жилые дома организаций общественного обслуживания, их мощность, вместимость, пропускная способность, состав и площади помещений, строительный объем (для жилых комплексов и жилых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1" w:name="P91"/>
            <w:bookmarkEnd w:id="11"/>
            <w:r>
              <w:rPr>
                <w:sz w:val="16"/>
                <w:szCs w:val="16"/>
              </w:rPr>
              <w:t>1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конкурентоспособности и экологическим качествам и энергоэффективности проектных решений (для производственных объектов и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оектной документации и принятых в ней решениях должно соответствовать ГОСТам (указать номер), подтверждено сертификатами соответствия, отвечать установленным параметрам противопожарной и санит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2" w:name="P94"/>
            <w:bookmarkEnd w:id="12"/>
            <w:r>
              <w:rPr>
                <w:sz w:val="16"/>
                <w:szCs w:val="16"/>
              </w:rPr>
              <w:t>1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технологии, режиму организации (для производственных объектов и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3" w:name="P97"/>
            <w:bookmarkEnd w:id="13"/>
            <w:r>
              <w:rPr>
                <w:sz w:val="16"/>
                <w:szCs w:val="16"/>
              </w:rPr>
              <w:t>1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архитектурно-планировочным и конструктивным решениям, условиям блокировки, отделке зд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радостроительным планом земельного участка, проектом планировки, утвержденными в установленном порядке, эскизами, разработанными на основании архитектурно-планировочного задания (далее - АПЗ) (в случае наличия архитектурного проекта) и согласованными или утвержденными заказчик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4" w:name="P100"/>
            <w:bookmarkEnd w:id="14"/>
            <w:r>
              <w:rPr>
                <w:sz w:val="16"/>
                <w:szCs w:val="16"/>
              </w:rPr>
              <w:t>1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очередей и пусковых комплексов, требования по перспективному расширению предприятия (для производственных объектов и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5" w:name="P103"/>
            <w:bookmarkEnd w:id="15"/>
            <w:r>
              <w:rPr>
                <w:sz w:val="16"/>
                <w:szCs w:val="16"/>
              </w:rPr>
              <w:t>1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изводства строительных рабо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ый, хозяйственный спосо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6" w:name="P106"/>
            <w:bookmarkEnd w:id="16"/>
            <w:r>
              <w:rPr>
                <w:sz w:val="16"/>
                <w:szCs w:val="16"/>
              </w:rPr>
              <w:t>1.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мый каталог издел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реквизиты каталогов строительных конструкций и изделий заводского изготовления, применяемых при строительств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7" w:name="P109"/>
            <w:bookmarkEnd w:id="17"/>
            <w:r>
              <w:rPr>
                <w:sz w:val="16"/>
                <w:szCs w:val="16"/>
              </w:rPr>
              <w:t>1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выполнения инженерных изыскан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изыскания по объекту выполнить в соответствии с действующими нормативными требованиями. Один экземпляр отчета по инженерным изысканиям в полном объеме передать в орган архитектуры и градостроительства для размещени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8" w:name="P112"/>
            <w:bookmarkEnd w:id="18"/>
            <w:r>
              <w:rPr>
                <w:sz w:val="16"/>
                <w:szCs w:val="16"/>
              </w:rPr>
              <w:t>1.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 обеспечению доступной среды жизнедеятельности для маломобильных гражда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технических норм и правил "СП 59.13330.2012. Актуализированная редакция СНиП 35-01-2001" предусмотреть мероприятия по доступности проектируемого объекта капитального строительства для маломобильных гражд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19" w:name="P115"/>
            <w:bookmarkEnd w:id="19"/>
            <w:r>
              <w:rPr>
                <w:sz w:val="16"/>
                <w:szCs w:val="16"/>
              </w:rPr>
              <w:t>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ие мероприятия по предупреждению чрезвычайных ситуац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и условиями Главного управления МЧС России по Краснодарскому кра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0" w:name="P118"/>
            <w:bookmarkEnd w:id="20"/>
            <w:r>
              <w:rPr>
                <w:sz w:val="16"/>
                <w:szCs w:val="16"/>
              </w:rPr>
              <w:t>1.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женерно-техническому укреплению объекта в целях обеспечения его антитеррористической защищенност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требованиями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свода</w:t>
              </w:r>
            </w:hyperlink>
            <w:r>
              <w:rPr>
                <w:sz w:val="16"/>
                <w:szCs w:val="16"/>
              </w:rPr>
              <w:t xml:space="preserve"> правил СП 132.13330.2011 "Обеспечение антитеррористической защищенности зданий и сооружений. Общие требования проектирования",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25 декабря 2013 года N 1244 "Об антитеррористической защищенности объектов (территорий)" и Федеральног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sz w:val="16"/>
                <w:szCs w:val="16"/>
              </w:rPr>
              <w:t xml:space="preserve"> от 30 декабря 2009 года N 384-ФЗ "Технический регламент о безопасности зданий и сооружен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1" w:name="P121"/>
            <w:bookmarkEnd w:id="21"/>
            <w:r>
              <w:rPr>
                <w:sz w:val="16"/>
                <w:szCs w:val="16"/>
              </w:rPr>
              <w:t>1.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экологических и санитарно-эпидемиологических условий к объекту капитального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экологических, санитарных и строительных норм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струкции и оборудование зд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2" w:name="P125"/>
            <w:bookmarkEnd w:id="22"/>
            <w:r>
              <w:rPr>
                <w:sz w:val="16"/>
                <w:szCs w:val="16"/>
              </w:rPr>
              <w:t>2.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рименяемым конструкциям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конструкциях и отделке здания применять высококачественные износоустойчивые, экологически чистые материалы в соответствии с требованиями ГОСТа, СНиП, технических регламентов применительно к зданию в целом и отдельно для каждой группы помещени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меняемые материалы, изделия, оборудование, инженерные системы и их замена в процессе проектирования и строительства подлежат обязательному согласованию с заказчиком в пределах лимита финансирования. Качество применяемых материалов, оборудования должно соответствовать ГОС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3" w:name="P129"/>
            <w:bookmarkEnd w:id="23"/>
            <w:r>
              <w:rPr>
                <w:sz w:val="16"/>
                <w:szCs w:val="16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 фундаментов принимаются на основании результатов инженерно-геологических изысканий и сравнения вариан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4" w:name="P132"/>
            <w:bookmarkEnd w:id="24"/>
            <w:r>
              <w:rPr>
                <w:sz w:val="16"/>
                <w:szCs w:val="16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подвала и цокольного этаж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5" w:name="P135"/>
            <w:bookmarkEnd w:id="25"/>
            <w:r>
              <w:rPr>
                <w:sz w:val="16"/>
                <w:szCs w:val="16"/>
              </w:rPr>
              <w:t>2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6" w:name="P138"/>
            <w:bookmarkEnd w:id="26"/>
            <w:r>
              <w:rPr>
                <w:sz w:val="16"/>
                <w:szCs w:val="16"/>
              </w:rPr>
              <w:t>2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стены и перегородк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ы, ригел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жи, ок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7" w:name="P159"/>
            <w:bookmarkEnd w:id="27"/>
            <w:r>
              <w:rPr>
                <w:sz w:val="16"/>
                <w:szCs w:val="16"/>
              </w:rPr>
              <w:t>2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8" w:name="P162"/>
            <w:bookmarkEnd w:id="28"/>
            <w:r>
              <w:rPr>
                <w:sz w:val="16"/>
                <w:szCs w:val="16"/>
              </w:rPr>
              <w:t>2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внутренняя (эстетические и эксплуатационные характеристики отделочных материалов, включая текстуру поверхности, цветовую гамму и оттенки, должны быть согласованы с заказчиком. При равных параметрах выбор материалов осуществляется по соотношению "цена - качество"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варианты цветового решения помещений с учетом физико-механических и эстетических характеристик отделочных материа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29" w:name="P165"/>
            <w:bookmarkEnd w:id="29"/>
            <w:r>
              <w:rPr>
                <w:sz w:val="16"/>
                <w:szCs w:val="16"/>
              </w:rPr>
              <w:t>2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ка наружная (при наличии достаточного количества материалов указанной группы товаров и отделочных материалов, предлагаемые в проекте их виды и типы согласовываются с заказчиком и отраслевым ведомством, курирующим строительство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0" w:name="P168"/>
            <w:bookmarkEnd w:id="30"/>
            <w:r>
              <w:rPr>
                <w:sz w:val="16"/>
                <w:szCs w:val="16"/>
              </w:rPr>
              <w:t>3. Инженерное и технологическое оборудование з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изац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фикац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bookmarkStart w:id="31" w:name="P199"/>
            <w:bookmarkEnd w:id="31"/>
            <w:r>
              <w:rPr>
                <w:sz w:val="16"/>
                <w:szCs w:val="16"/>
              </w:rPr>
              <w:t>4. Наружные инженерные сети и инженерные сооружения, точки присоедин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из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фик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У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полнительные треб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2" w:name="P222"/>
            <w:bookmarkEnd w:id="32"/>
            <w:r>
              <w:rPr>
                <w:sz w:val="16"/>
                <w:szCs w:val="16"/>
              </w:rPr>
              <w:t>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бора и применения материалов, конструкций, оборуд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утверждения задания на проектирование варианты предлагаемых к применению отделочных материалов, оборудования, закупаемых по ценам поставщиков в розничной торговой сети, подлежат согласованию с заказчик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3" w:name="P225"/>
            <w:bookmarkEnd w:id="33"/>
            <w:r>
              <w:rPr>
                <w:sz w:val="16"/>
                <w:szCs w:val="16"/>
              </w:rPr>
              <w:t>5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легающей территории, площадки и малые архитектурные форм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кументацией по планировке территории, а также с требованиями СНиП 2.07.01-89*, с 1 июля 2015 года - СП 42.1333.2011 "СНиП 2.07.01-89* "Градостроительство. Планировка и застройка городских и сельских поселений". Эскиз схемы организации земельного участка и проект благоустройства прилегающей к зданию территории согласовывать с главным архитектором соответствующего муниципального образ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4" w:name="P228"/>
            <w:bookmarkEnd w:id="34"/>
            <w:r>
              <w:rPr>
                <w:sz w:val="16"/>
                <w:szCs w:val="16"/>
              </w:rPr>
              <w:t>5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восстановления (рекультивации) нарушенных земель или плодородного сло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5" w:name="P231"/>
            <w:bookmarkEnd w:id="35"/>
            <w:r>
              <w:rPr>
                <w:sz w:val="16"/>
                <w:szCs w:val="16"/>
              </w:rPr>
              <w:t>5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я по месту складирования излишков грунта или мусора при строительстве и протяженность маршрута их доставк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6" w:name="P234"/>
            <w:bookmarkEnd w:id="36"/>
            <w:r>
              <w:rPr>
                <w:sz w:val="16"/>
                <w:szCs w:val="16"/>
              </w:rPr>
              <w:t>5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к составу выполняемых рабо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7" w:name="P237"/>
            <w:bookmarkEnd w:id="37"/>
            <w:r>
              <w:rPr>
                <w:sz w:val="16"/>
                <w:szCs w:val="16"/>
              </w:rPr>
              <w:t>5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заказчиком проектных решений с заинтересованными ведомствами и организациям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документация (30% готовности) подлежит согласованию с главным архитектором муниципального образования и департаментом по архитектуре и градостроительству Краснодарского края (для объектов, имеющих статус приоритетного инвестиционного проекта, имеющего высокое градостроительное значение или размещаемого в исторической части населенного пункта), а также с соответствующим ведомством, курирующим строительство указанного объ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8" w:name="P240"/>
            <w:bookmarkEnd w:id="38"/>
            <w:r>
              <w:rPr>
                <w:sz w:val="16"/>
                <w:szCs w:val="16"/>
              </w:rPr>
              <w:t>5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выполнения научно-исследовательских и опытно-конструкторских работ в процессе проектирования и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39" w:name="P243"/>
            <w:bookmarkEnd w:id="39"/>
            <w:r>
              <w:rPr>
                <w:sz w:val="16"/>
                <w:szCs w:val="16"/>
              </w:rPr>
              <w:t>5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еобходимости сноса или сохранения зданий и сооружений, зеленых насаждений, переноса инженерных сетей и коммуникац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перенос инженерных коммуникаций согласно техническим условиям. Заказчику в установленном порядке получить разрешение в соответствующих службах на снос (перенос) деревьев, попадающих в зону застрой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0" w:name="P246"/>
            <w:bookmarkEnd w:id="40"/>
            <w:r>
              <w:rPr>
                <w:sz w:val="16"/>
                <w:szCs w:val="16"/>
              </w:rPr>
              <w:t>5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а и чертежей интерьеров отдельных помещен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1" w:name="P249"/>
            <w:bookmarkEnd w:id="41"/>
            <w:r>
              <w:rPr>
                <w:sz w:val="16"/>
                <w:szCs w:val="16"/>
              </w:rPr>
              <w:t>5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емонстрационных материалов, макето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2" w:name="P252"/>
            <w:bookmarkEnd w:id="42"/>
            <w:r>
              <w:rPr>
                <w:sz w:val="16"/>
                <w:szCs w:val="16"/>
              </w:rPr>
              <w:t>5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метной документ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пределении стоимости строительства базисно-индексным методом сметная документация (локальные сметы) составляется в базисном уровне цен, предусмотренном в сборниках сметно-нормативной базы (ФЕР-2001 или ТЕР-2001), с последующим перемножением на индекс, соответствующий периоду составления сметной документации или периоду выполнения работ, предусмотренных указанной сметной документаци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3" w:name="P255"/>
            <w:bookmarkEnd w:id="43"/>
            <w:r>
              <w:rPr>
                <w:sz w:val="16"/>
                <w:szCs w:val="16"/>
              </w:rPr>
              <w:t>5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проектно-сметной документ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4" w:name="P258"/>
            <w:bookmarkEnd w:id="44"/>
            <w:r>
              <w:rPr>
                <w:sz w:val="16"/>
                <w:szCs w:val="16"/>
              </w:rPr>
              <w:t>5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проекта, выдаваемых заказчику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ую документацию выполнять в 4 экземплярах на бумажном носителе, сметную документацию - ресурсным методом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о в электронном виде - раздел наружных инженерных сетей в 6 экземпляра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bookmarkStart w:id="45" w:name="P262"/>
            <w:bookmarkEnd w:id="45"/>
            <w:r>
              <w:rPr>
                <w:sz w:val="16"/>
                <w:szCs w:val="16"/>
              </w:rPr>
              <w:t>5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полнительные требования и указания, конкретизирующие объем проектных рабо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щик обеспечивает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ое сопровождение (согласование) проекта в экспертных органах и других заинтересованных организациях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авторского надзора за строительством объекта по отдельному договору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  <w:t>6. Дополнительные документы, представляемые заказчиком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Градостроительный план земельного участка и АПЗ (в случае наличия архитектурного проекта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Результаты инженерных изысканий и топогеодезических изысканий (в случае если они отсутствуют, договором предусматривается задание на их выполнение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Технические условия на подключение объекта к сетям инженерно-технического обеспе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о всем техническим условиям прилагается сводная схема (план) трасс инженерных сетей с точками подключения и привязкой к существующим объектам, согласованная с соответствующими служб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Имеющиеся материалы утвержденного проекта планировки участка строительств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Обоснование инвестиций в строительство указанного объекта капитального строительств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Решение о предварительном согласовании места размещения объек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Материалы по существующей и сохраняемой застройке и зеленым насаждения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Сведения о надземных и подземных инженерных сооружениях и коммуникация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Материалы инвентаризации, оценочные акты и решения местной администрации о сносе и характере компенсации за сносимые сооружения и зеленые насажд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Сведения о фоновом состоянии окружающей природной среды, комфортности проживания населения, о наличии техногенных объектов вблизи строительства объектов жилищно-гражданского назначения и зонах их воздействия при возможных аварийных ситуация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Альбомы типовых и повторно применяемых проектов для привязки (в случае необходимости). 12. Друг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р из приказа от 31 марта 2015г. № 6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46" w:name="P496"/>
      <w:bookmarkEnd w:id="46"/>
      <w:r>
        <w:rPr/>
        <w:t>ПРИМЕР</w:t>
      </w:r>
    </w:p>
    <w:p>
      <w:pPr>
        <w:pStyle w:val="ConsPlusTitle"/>
        <w:jc w:val="center"/>
        <w:rPr/>
      </w:pPr>
      <w:r>
        <w:rPr/>
        <w:t>ЗАПОЛНЕНИЯ ЗАДАНИЯ НА ПРОЕКТИРОВАНИЕ ДЕТСКИХ</w:t>
      </w:r>
    </w:p>
    <w:p>
      <w:pPr>
        <w:pStyle w:val="ConsPlusTitle"/>
        <w:jc w:val="center"/>
        <w:rPr/>
      </w:pPr>
      <w:r>
        <w:rPr/>
        <w:t>ДОШКОЛЬ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ДАНИЕ НА ПРОЕКТИРОВАНИЕ</w:t>
      </w:r>
    </w:p>
    <w:p>
      <w:pPr>
        <w:pStyle w:val="ConsPlusNormal"/>
        <w:jc w:val="center"/>
        <w:rPr/>
      </w:pPr>
      <w:r>
        <w:rPr/>
        <w:t>по объекту: "Проектирование и строительство дошкольной</w:t>
      </w:r>
    </w:p>
    <w:p>
      <w:pPr>
        <w:pStyle w:val="ConsPlusNormal"/>
        <w:jc w:val="center"/>
        <w:rPr/>
      </w:pPr>
      <w:r>
        <w:rPr/>
        <w:t>образовательной организации на 240 мест в г. Краснодаре"</w:t>
      </w:r>
    </w:p>
    <w:p>
      <w:pPr>
        <w:pStyle w:val="ConsPlusNonformat"/>
        <w:jc w:val="center"/>
        <w:rPr/>
      </w:pPr>
      <w:r>
        <w:rPr/>
        <w:t>ЗАДАНИЕ НА ПРОЕКТИР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проектируемого объекта капитального строительств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роительства, реконструкции, капитального ремонта)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515"/>
        <w:gridCol w:w="54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сновных данных требован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данные и треб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сновные данные и треб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оектир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администрации (губернатора) Краснодарского края (Постановлением главы администрации муниципального образования г. Краснодар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, заказчик проек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Заказчик проекта - государственное учреждение "Главное управление строительства Краснодарского края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гражданское строитель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стро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йность проектиров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ве стади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ная документаци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чая документац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вариантной разработк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зработки проектной документации разработать и представить на рассмотрение и согласование Заказчиком не менее двух вариантов архитектурного оформления фасадов з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 строительства (сейсмичность, просадочные грунты, потенциальное наличие других опасных природных процессов, явлений, стесненность площадки и т.п.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Сейсмичность района строительства принять в соответствии со СНиП II-7-81*, СНКК 22-301-2000, фактическую сейсмичность уточнить по результатам инженерно-геологических изысканий. Проектирование объекта вести в соответствии с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sz w:val="16"/>
                <w:szCs w:val="16"/>
              </w:rPr>
              <w:t xml:space="preserve"> Правительства РФ от 26 декабря 2014 года N 15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хнико-экономические показатели объекта (назначение, общая площадь здания, число секций и квартир (для жилых зданий), вместимость, количество рабочих мест (для общественных объектов), мощность, производительность для производственных объектов), пропускная способность, состав объекта, этажность), другие характеристики объекта (зданий, сооруже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Проект детского сада - (детское дошкольное учреждение) вместимостью 240 мест для жилой застройки, разработать в соответствии с требованиями СНиП 31-06-09 и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СанПиН 2.4.1.3049-13</w:t>
              </w:r>
            </w:hyperlink>
            <w:r>
              <w:rPr>
                <w:sz w:val="16"/>
                <w:szCs w:val="16"/>
              </w:rPr>
              <w:t xml:space="preserve"> на основании программно-технологического задания министерства образования и науки Краснодарского края, утвержденного Заказчико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ответственности - нормальный (II)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ь огнестойкости - II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ь долговечности - II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 объекта в зависимости от ущерба в случае осуществления террористических угроз - 3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здания детского сада - 2 этаж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нового здания не менее - 4080 кв. 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от пола до потолка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ых помещений - не менее 3,0 м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ещений музыкального зала и зала для физкультурных занятий - 4,5 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подполья - менее 1,8 м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Высоты этажей здания уточнить при проектировании с учетом прохождения всех инженерных коммуникаций. Проектную документацию разработать в соответствии с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СанПиН 2.4.1.3049-13</w:t>
              </w:r>
            </w:hyperlink>
            <w:r>
              <w:rPr>
                <w:sz w:val="16"/>
                <w:szCs w:val="16"/>
              </w:rPr>
      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предусмотрев количество и соотношение возрастных групп детей дошкольных образовательных учреждений, исходя из их предельной наполняемост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детей ясельного возраста - 15 человек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детей дошкольного возраста - 20 человек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групповые ячейки для детей ясельного возраста - по 15 человек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 групповых ячеек для детей дошкольного возраста - по 20 человек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- 240 человек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ячейки - изолированные помещения, принадлежащие каждой детской группе, в составе которых предусмотреть раздевальную (приемную), групповую (игровую), спальню, буфетную и туалетную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организация общеразвивающей направленности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помещения для занятий с детьми, предназначенные для поочередного использования всеми или несколькими детскими группам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л для музыкальных занятий площадью 100 кв. м с кладовой для хранения инвентар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л для физкультурных занятий площадью 100 кв. м с кладовой для хранения инвентар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ьное помещение для работы с компьютеро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логопеда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ая мастерска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с ванной 6 x 12,5 м с раздевалками, душевыми, санузлами, оздоровительной сауной, кабинетами тренера и медсестры, лабораторией анализа воды, узлом управления, техническими помещениями - на первом этаже (набор помещений в соответствии со сводом правил по проектированию и строительству СП 31-113-2004 "Бассейны для плавания")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помещения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щеблок с организацией работы на полуфабрикатах высокой степени готовности (с размещением на первом этаже)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ий блок с помещениями в составе: медицинский кабинет, процедурный кабинет, изолятор (приемная, две палаты на две инфекции, туалет), зона для раздачи пищи, мойки и хранения посуды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ирочная с двумя смежными помещениями (стиральной и гладильной), с раздельными входами - окнами для сдачи грязного и получения чистого белья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бытовые помещения для персонала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ический кабинет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заведующего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завхоза, хозяйственная кладовая, кладовая чистого бель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ната персонала и гигиены персонала, туалеты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 пожарной охраны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общая площадь здания детского сада - 4080,0 кв. м с уточнением проектной документацией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объекта согласно НЦС 81-02-03-2014 составляет 163700,4 тыс. рублей (без учета благоустройства, наружных сетей, технологического присоединения, малых архитектурных форм и прочих зданий и сооружений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типы квартир и их соотношение (для жилых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Проект детского сада - (детское дошкольное учреждение) вместимостью 240 мест для жилой застройки, разработать в соответствии с требованиями СНиП 31-06-09 и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СанПиН 2.4.1.3049-13</w:t>
              </w:r>
            </w:hyperlink>
            <w:r>
              <w:rPr>
                <w:sz w:val="16"/>
                <w:szCs w:val="16"/>
              </w:rPr>
              <w:t xml:space="preserve"> на основании программно-технологического задания министерства образования и науки Краснодарского края, утвержденного Заказчико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вень ответственности - нормальный (II)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ь огнестойкости - II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епень долговечности - II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ласс объекта в зависимости от ущерба в случае осуществления террористических угроз - 3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здания детского сада - 2 этаж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нового здания не менее - 4080 кв. 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от пола до потолка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ых помещений - не менее 3,0 м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ещений музыкального зала и зала для физкультурных занятий - 4,5 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подполья - менее 1,8 м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Высоты этажей здания уточнить при проектировании с учетом прохождения всех инженерных коммуникаций. Проектную документацию разработать в соответствии с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СанПиН 2.4.1.3049-13</w:t>
              </w:r>
            </w:hyperlink>
            <w:r>
              <w:rPr>
                <w:sz w:val="16"/>
                <w:szCs w:val="16"/>
              </w:rPr>
      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предусмотрев количество и соотношение возрастных групп детей дошкольных образовательных учреждений, исходя из их предельной наполняемост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детей ясельного возраста - 15 человек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детей дошкольного возраста - 20 человек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групповые ячейки для детей ясельного возраста - по 15 человек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 групповых ячеек для детей дошкольного возраста - по 20 человек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 - 240 человек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ячейки - изолированные помещения, принадлежащие каждой детской группе, в составе которых предусмотреть раздевальную (приемную), групповую (игровую), спальню, буфетную и туалетную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организация общеразвивающей направленности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е помещения для занятий с детьми, предназначенные для поочередного использования всеми или несколькими детскими группам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л для музыкальных занятий площадью 100 кв. м с кладовой для хранения инвентар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л для физкультурных занятий площадью 100 кв. м с кладовой для хранения инвентар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ьное помещение для работы с компьютером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логопеда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ворческая мастерска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сейн с ванной 6 x 12,5 м с раздевалками, душевыми, санузлами, оздоровительной сауной, кабинетами тренера и медсестры, лабораторией анализа воды, узлом управления, техническими помещениями - на первом этаже (набор помещений в соответствии со сводом правил по проектированию и строительству СП 31-113-2004 "Бассейны для плавания")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помещения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щеблок с организацией работы на полуфабрикатах высокой степени готовности (с размещением на первом этаже)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ий блок с помещениями в составе: медицинский кабинет, процедурный кабинет, изолятор (приемная, две палаты на две инфекции, туалет), зона для раздачи пищи, мойки и хранения посуды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ирочная с двумя смежными помещениями (стиральной и гладильной), с раздельными входами - окнами для сдачи грязного и получения чистого белья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-бытовые помещения для персонала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ический кабинет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заведующего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завхоза, хозяйственная кладовая, кладовая чистого белья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ната персонала и гигиены персонала, туалеты,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 пожарной охраны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общая площадь здания детского сада - 4080,0 кв. м с уточнением проектной документацией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объекта согласно НЦС 81-02-03-2014 составляет 163700,4 тыс. рублей (без учета благоустройства, наружных сетей, технологического присоединения, малых архитектурных форм и прочих зданий и сооружений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типы встроенных в жилые дома организаций общественного обслуживания, их мощность, вместимость, пропускная способность, состав и площади помещений, строительный объем (для жилых комплексов и жилых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щеблок с организацией работы на полуфабрикатах высокой степени готовности, с размещением на первом этаже (уточнить при проектировании)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чечную и медицинский пункт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- остальные служебно-бытовые помещения выполнить в соответствии с требованиями </w:t>
            </w:r>
            <w:hyperlink r:id="rId10">
              <w:r>
                <w:rPr>
                  <w:rStyle w:val="InternetLink"/>
                  <w:color w:val="0000FF"/>
                  <w:sz w:val="16"/>
                  <w:szCs w:val="16"/>
                </w:rPr>
                <w:t>СанПиН 2.4.1.3049-13</w:t>
              </w:r>
            </w:hyperlink>
            <w:r>
              <w:rPr/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, конкурентоспособности и экологическим качествам и энергоэффективности проектных решений (для производственных объектов и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одукции должно соответствовать ГОСТам, подтверждено сертификатами соответствия, отвечать установленным параметрам противопожарной и санит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технологии, режиму организации (для производственных объектов и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- 12 часов в день, 246 - 247 дней в год. Длительность пребывания детей в дошкольном учреждении - 10 - 12 часов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 запроектировать для работы на сырье, мощностью до 1500 блюд в день. Штат работников пищеблока - 8 человек (женщин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архитектурно-планировочным и конструктивным решениям, условиям блокировки, отделке здан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а на соответствие градостроительному плану земельного участка согласовывается с уполномоченным органом архитектуры и градостроительства муницип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Архитектурно-планировочное решение принять в соответствии с действующими строительными, санитарными и противопожарными нормами и правилами (СНиП 21-01-97*, ППБ 01-03, </w:t>
            </w:r>
            <w:hyperlink r:id="rId11">
              <w:r>
                <w:rPr>
                  <w:rStyle w:val="InternetLink"/>
                  <w:color w:val="0000FF"/>
                  <w:sz w:val="16"/>
                  <w:szCs w:val="16"/>
                </w:rPr>
                <w:t>ФЗ</w:t>
              </w:r>
            </w:hyperlink>
            <w:r>
              <w:rPr>
                <w:sz w:val="16"/>
                <w:szCs w:val="16"/>
              </w:rPr>
              <w:t xml:space="preserve"> N 123). Ниже отметки 0,00 предусмотреть тех. подполье; предусмотреть благоустройство проезжих частей из асфальтового покрытия, пешеходные дорожки и площадки из тротуарной плитки, а также озеленение малых архитектурных форм. Применить современные архитектурно-планировочные решения и решения по отделочным материалам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 xml:space="preserve">Среднее значение нормы общей площади строительства на 1-го человека принята в соответствии с </w:t>
            </w:r>
            <w:hyperlink r:id="rId12">
              <w:r>
                <w:rPr>
                  <w:rStyle w:val="InternetLink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sz w:val="16"/>
                <w:szCs w:val="16"/>
              </w:rPr>
              <w:t xml:space="preserve"> Правительства РФ от 19 октября 1999 года N 1683-р. Площадь земельного участка принята в соответствии со сводом правил СП 42.13330.2011 "СНиП 2.07.01-89*. Градостроительство. Планировка и застройка городских и сельских поселений"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очередей и пусковых комплексов, требования по перспективному расширению предприятия (для производственных объектов и зданий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- строительство детского сада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п - строительство инженерной инфраструктуры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ть одновременный ввод в эксплуатацию 1-го и 2-го этап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изводства строительных рабо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мый каталог издел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юю отделку помещений учреждения и дворовых площадок согласовать при проектировании с заказчиком, министерством образования и науки Краснодарского края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выполнения инженерных изыскани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изыскания по объекту выполнить в соответствии с действующими требованиями в установленном порядке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 отчета по инженерным изысканиям в полном объеме через Заказчика передать в орган архитектуры и градостроительства для помещения в информационную градостроительную базу данных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 обеспечению доступной среды жизнедеятельности для маломобильных гражда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В соответствии с требованиями Федерального </w:t>
            </w:r>
            <w:hyperlink r:id="rId13">
              <w:r>
                <w:rPr>
                  <w:rStyle w:val="InternetLink"/>
                  <w:b/>
                  <w:color w:val="0000FF"/>
                </w:rPr>
                <w:t>закона</w:t>
              </w:r>
            </w:hyperlink>
            <w:r>
              <w:rPr>
                <w:b/>
              </w:rPr>
              <w:t xml:space="preserve"> от 24 ноября 1995 года N 181-ФЗ "О социальной защите инвалидов в Российской Федерации", Федеральным </w:t>
            </w:r>
            <w:hyperlink r:id="rId14">
              <w:r>
                <w:rPr>
                  <w:rStyle w:val="InternetLink"/>
                  <w:b/>
                  <w:color w:val="0000FF"/>
                </w:rPr>
                <w:t>законом</w:t>
              </w:r>
            </w:hyperlink>
            <w:r>
              <w:rPr>
                <w:b/>
              </w:rPr>
              <w:t xml:space="preserve"> от 30 декабря 2009 года N 384-ФЗ "Технический регламент о безопасности зданий и сооружений", </w:t>
            </w:r>
            <w:hyperlink r:id="rId15">
              <w:r>
                <w:rPr>
                  <w:rStyle w:val="InternetLink"/>
                  <w:b/>
                  <w:color w:val="0000FF"/>
                </w:rPr>
                <w:t>Законом</w:t>
              </w:r>
            </w:hyperlink>
            <w:r>
              <w:rPr>
                <w:b/>
              </w:rPr>
              <w:t xml:space="preserve"> Краснодарского края от 27 апреля 2007 года N 1229-КЗ "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", СНиП 35-01-2001 "Доступность зданий и сооружений для маломобильных групп населения"* (с 1 июля 2015 года в соответствии с СП 59.13330.2012) предусмотреть мероприятия по доступности проектируемого объекта капитального строительства для маломобильных граждан на все этажи. Количество М4 - 2 человек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но-технические мероприятия по предупреждению чрезвычайных ситуаций (в том числе обеспечению противопожарной безопасности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ть раздел проекта "Мероприятия по обеспечению пожарной безопасности"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.Т.Д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D38137D5A00A3F31BF7917E10226ECF1DFF254A5BE65AD7A198F21517F988F40D7B8B007F5437Y96BK" TargetMode="External"/><Relationship Id="rId3" Type="http://schemas.openxmlformats.org/officeDocument/2006/relationships/hyperlink" Target="consultantplus://offline/ref=362D38137D5A00A3F31BF7917E10226ECF19FE284453E65AD7A198F215Y167K" TargetMode="External"/><Relationship Id="rId4" Type="http://schemas.openxmlformats.org/officeDocument/2006/relationships/hyperlink" Target="consultantplus://offline/ref=362D38137D5A00A3F31BF7917E10226ECF18F02B4D53E65AD7A198F215Y167K" TargetMode="External"/><Relationship Id="rId5" Type="http://schemas.openxmlformats.org/officeDocument/2006/relationships/hyperlink" Target="consultantplus://offline/ref=362D38137D5A00A3F31BF7917E10226ECF1BFB28455BE65AD7A198F215Y167K" TargetMode="External"/><Relationship Id="rId6" Type="http://schemas.openxmlformats.org/officeDocument/2006/relationships/hyperlink" Target="consultantplus://offline/ref=362D38137D5A00A3F31BF7917E10226ECF14FC2C4E5AE65AD7A198F21517F988F40D7B8B007F5436Y96DK" TargetMode="External"/><Relationship Id="rId7" Type="http://schemas.openxmlformats.org/officeDocument/2006/relationships/hyperlink" Target="consultantplus://offline/ref=362D38137D5A00A3F31BF7917E10226ECF14FC2C4E5AE65AD7A198F21517F988F40D7B8B007F5436Y96DK" TargetMode="External"/><Relationship Id="rId8" Type="http://schemas.openxmlformats.org/officeDocument/2006/relationships/hyperlink" Target="consultantplus://offline/ref=362D38137D5A00A3F31BF7917E10226ECF14FC2C4E5AE65AD7A198F21517F988F40D7B8B007F5436Y96DK" TargetMode="External"/><Relationship Id="rId9" Type="http://schemas.openxmlformats.org/officeDocument/2006/relationships/hyperlink" Target="consultantplus://offline/ref=362D38137D5A00A3F31BF7917E10226ECF14FC2C4E5AE65AD7A198F21517F988F40D7B8B007F5436Y96DK" TargetMode="External"/><Relationship Id="rId10" Type="http://schemas.openxmlformats.org/officeDocument/2006/relationships/hyperlink" Target="consultantplus://offline/ref=362D38137D5A00A3F31BF7917E10226ECF14FC2C4E5AE65AD7A198F21517F988F40D7B8B007F5436Y96DK" TargetMode="External"/><Relationship Id="rId11" Type="http://schemas.openxmlformats.org/officeDocument/2006/relationships/hyperlink" Target="consultantplus://offline/ref=362D38137D5A00A3F31BF7917E10226ECF14FA2B4C5FE65AD7A198F215Y167K" TargetMode="External"/><Relationship Id="rId12" Type="http://schemas.openxmlformats.org/officeDocument/2006/relationships/hyperlink" Target="consultantplus://offline/ref=362D38137D5A00A3F31BF7917E10226ECF1DFE2C485CE65AD7A198F215Y167K" TargetMode="External"/><Relationship Id="rId13" Type="http://schemas.openxmlformats.org/officeDocument/2006/relationships/hyperlink" Target="consultantplus://offline/ref=362D38137D5A00A3F31BF7917E10226ECF14F925445EE65AD7A198F215Y167K" TargetMode="External"/><Relationship Id="rId14" Type="http://schemas.openxmlformats.org/officeDocument/2006/relationships/hyperlink" Target="consultantplus://offline/ref=362D38137D5A00A3F31BF7917E10226ECF18F02B4D53E65AD7A198F215Y167K" TargetMode="External"/><Relationship Id="rId15" Type="http://schemas.openxmlformats.org/officeDocument/2006/relationships/hyperlink" Target="consultantplus://offline/ref=362D38137D5A00A3F31BE99C687C7D64C917A6214958EF0D8DFEC3AF421EF3DFYB63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5:00Z</dcterms:created>
  <dc:creator>УСЗН</dc:creator>
  <dc:description/>
  <cp:keywords/>
  <dc:language>en-US</dc:language>
  <cp:lastModifiedBy>1</cp:lastModifiedBy>
  <cp:lastPrinted>2015-09-16T12:01:00Z</cp:lastPrinted>
  <dcterms:modified xsi:type="dcterms:W3CDTF">2015-09-16T12:25:00Z</dcterms:modified>
  <cp:revision>2</cp:revision>
  <dc:subject/>
  <dc:title/>
</cp:coreProperties>
</file>