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Нововладимировского сельского поселения Тбилис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0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ем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саулов Виктор Николаевич, дата рождения - 17 мая 1949 года, уровень образования - среднее профессиональное, сведения о профессиональном образовании - городское профессионально-техническое училище № 10 поселка Нефтегорск Краснодарского края, 1968 г., основное место работы или службы, занимаемая должность, род занятий - пенсионер, депутат Совета Нововладимировского сельского поселения Тбилисского района четвертого созыва, осуществляет свои полномочия на непостоянной основе, место жительства - Краснодарский край, Тбилисский район, станица Нововладимир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верникова Анастасия Аркадьевна, дата рождения - 13 сентября 1991 года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Краснодарского края "Краснодарский краевой колледж культуры", 2023 г., основное место работы или службы, занимаемая должность, род занятий - муниципальное бюджетное учреждение культуры "Ловлинский культурно-досуговый центр", художественный руководитель, место жительства - Краснодарский край, Тбилисский район, станица Ловл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Трех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есская Юлия Петровна, дата рождения - 26 октября 1980 года, уровень образования - среднее профессиональное, сведения о профессиональном образовании - Усть-Лабинский социально-педагогический колледж, 2002 г., основное место работы или службы, занимаемая должность, род занятий - муниципальное бюджетное учреждение культуры "Ловлинский культурно-досуговый центр", руководитель кружка, место жительства - Краснодарский край, Тбилисский район, станица Ловл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нева Юлия Викторовна, дата рождения - 19 сентября 1979 года, уровень образования - среднее профессиональное, сведения о профессиональном образовании - Новочеркасский государственный промышленно-гуманитарный колледж, 2000 г., основное место работы или службы, занимаемая должность, род занятий - индивидуальный предприниматель Гаврик Елена Владимировна, продавец промышленных товаров, место жительства - Краснодарский край, Тбилисский район, станица Нововладимир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0.07.2024 15:40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0:00Z</dcterms:created>
  <dc:creator>admin</dc:creator>
  <dc:description/>
  <dc:language>en-US</dc:language>
  <cp:lastModifiedBy>admin</cp:lastModifiedBy>
  <dcterms:modified xsi:type="dcterms:W3CDTF">2024-07-10T12:40:00Z</dcterms:modified>
  <cp:revision>2</cp:revision>
  <dc:subject/>
  <dc:title/>
</cp:coreProperties>
</file>