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ind w:left="142" w:hanging="0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529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left="220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№  </w:t>
            </w:r>
            <w:r>
              <w:rPr/>
              <w:t>98/747-6</w:t>
            </w:r>
          </w:p>
        </w:tc>
      </w:tr>
    </w:tbl>
    <w:p>
      <w:pPr>
        <w:pStyle w:val="Normal"/>
        <w:spacing w:before="240" w:after="0"/>
        <w:ind w:left="142" w:hanging="0"/>
        <w:rPr>
          <w:color w:val="000000"/>
        </w:rPr>
      </w:pPr>
      <w:r>
        <w:rPr>
          <w:color w:val="000000"/>
        </w:rPr>
        <w:t>ст. Тбилисская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образца Приглашения избирателей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на выборы депутатов Совета Геймановского сельского </w: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szCs w:val="28"/>
        </w:rPr>
        <w:t>поселения Тбилисского района пятого созыва</w:t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360"/>
        <w:ind w:left="-284" w:firstLine="709"/>
        <w:jc w:val="both"/>
        <w:rPr>
          <w:spacing w:val="20"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Тбилисская, предусмотренных частью 3 статьи 29 Закона Краснодарского края от 26 декабря 2005 года № 966-КЗ «О муниципальных выборах в Краснодарском крае», территориальная избирательная комиссия Тбилис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szCs w:val="28"/>
        </w:rPr>
        <w:t>1. Утвердить образец Приглашения избирателей на выборы депутатов Совета Геймановского сельского поселения Тбилисского района пятого созыва (далее – Приглашение) с датой голосования 7, 8 сентября 2024 года (прилагается)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>2. Изготовить Приглашения в количестве 900 штук. Оплату изготовления произвести за счет средств, выделенных территориальной избирательной комиссии Тбилисская на подготовку и проведение депутатов Совета Геймановского сельского поселения Тбилисского района пятого созыва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 xml:space="preserve">3. Разместить настоящее решение на странице территориальной избирательной комиссии Тбилисская сайта администрации муниципального образования Тбилисский район </w:t>
      </w:r>
      <w:r>
        <w:rPr>
          <w:color w:val="000000"/>
          <w:szCs w:val="28"/>
        </w:rPr>
        <w:t>в сети «Интернет»</w:t>
      </w:r>
      <w:r>
        <w:rPr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-284" w:firstLine="709"/>
        <w:jc w:val="both"/>
        <w:rPr>
          <w:szCs w:val="28"/>
        </w:rPr>
      </w:pPr>
      <w:r>
        <w:rPr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Тбилисская                           Шадрина А.Н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6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О.Н. Бакута</w:t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 xml:space="preserve">Секретарь 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/>
            </w:pPr>
            <w:r>
              <w:rPr>
                <w:szCs w:val="20"/>
              </w:rPr>
              <w:t>А.Н. Шадрина</w:t>
            </w:r>
          </w:p>
        </w:tc>
      </w:tr>
    </w:tbl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Тбилисская</w:t>
      </w:r>
    </w:p>
    <w:p>
      <w:pPr>
        <w:pStyle w:val="23"/>
        <w:spacing w:lineRule="auto" w:line="360"/>
        <w:ind w:left="0" w:hanging="0"/>
        <w:rPr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«12» августа 2024 года № 98/747-6</w:t>
      </w:r>
    </w:p>
    <w:p>
      <w:pPr>
        <w:pStyle w:val="Normal"/>
        <w:rPr/>
      </w:pPr>
      <w:r>
        <w:rPr/>
        <w:t>Первая сторона приглаш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52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4985</wp:posOffset>
                  </wp:positionV>
                  <wp:extent cx="1807845" cy="17062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ВАЖАЕМЫЕ ИЗБИРАТЕЛИ!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риглашаем Вас 7, 8 сентября 2024 года</w:t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7365D"/>
                <w:szCs w:val="28"/>
              </w:rPr>
              <w:t xml:space="preserve"> </w:t>
            </w:r>
            <w:r>
              <w:rPr>
                <w:b/>
                <w:color w:val="17365D"/>
                <w:szCs w:val="28"/>
              </w:rPr>
              <w:t xml:space="preserve">на выборы </w:t>
            </w:r>
            <w:r>
              <w:rPr>
                <w:b/>
                <w:color w:val="1F497D"/>
                <w:szCs w:val="28"/>
              </w:rPr>
              <w:t>депутатов Совета Гейманов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сельского поселения Тбилис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>пятого созыва.</w:t>
            </w:r>
            <w:r>
              <w:rPr>
                <w:b/>
                <w:color w:val="17365D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 xml:space="preserve">Голосование проводится с 8.00 до 20.00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в помещении избирательного участка №_______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color w:val="1F497D"/>
                <w:szCs w:val="28"/>
              </w:rPr>
              <w:t>по адресу:</w:t>
            </w:r>
            <w:r>
              <w:rPr>
                <w:color w:val="1F497D"/>
                <w:szCs w:val="28"/>
              </w:rPr>
              <w:t xml:space="preserve"> </w:t>
              <w:br/>
            </w:r>
            <w:r>
              <w:rPr>
                <w:color w:val="17365D"/>
                <w:szCs w:val="28"/>
              </w:rPr>
              <w:t>_______________________________________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  <w:sz w:val="24"/>
              </w:rPr>
              <w:t xml:space="preserve">Для участия в голосовании при себе необходимо иметь паспорт или заменяющий его документ. </w:t>
            </w:r>
            <w:r>
              <w:rPr>
                <w:b/>
                <w:bCs/>
                <w:iCs/>
                <w:spacing w:val="-2"/>
                <w:sz w:val="24"/>
              </w:rPr>
              <w:t>Каждый избиратель голосует лично. Голосование за других лиц не допускается.</w:t>
            </w:r>
          </w:p>
          <w:p>
            <w:pPr>
              <w:pStyle w:val="Normal"/>
              <w:spacing w:lineRule="auto" w:line="360"/>
              <w:ind w:left="-108" w:firstLine="567"/>
              <w:rPr>
                <w:rFonts w:ascii="Arial" w:hAnsi="Arial" w:cs="Arial"/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тная сторона приглашения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2"/>
                <w:szCs w:val="12"/>
              </w:rPr>
            </w:pPr>
            <w:r>
              <w:rPr>
                <w:rFonts w:cs="Arial" w:ascii="Arial" w:hAnsi="Arial"/>
                <w:color w:val="17365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Cs w:val="28"/>
              </w:rPr>
              <w:t>Если в дни голосования </w:t>
            </w:r>
            <w:r>
              <w:rPr>
                <w:b/>
                <w:szCs w:val="28"/>
              </w:rPr>
              <w:t>7, 8 сентября 2024 года</w:t>
            </w:r>
            <w:r>
              <w:rPr>
                <w:szCs w:val="28"/>
              </w:rPr>
              <w:t xml:space="preserve"> по состоянию здоровья или иным уважительным причинам Вы не сможете прийти на свой избирательный участок, Вы сможете проголосовать по месту жительства (на дому). Для этого с 29 августа и до 14 часов 8 сентября 2024 года необходимо подать в участковую избирательную комиссию заявление о голосовании вне помещения. Сделать это можно лично или по телефону, а также через родственников или знакомы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-142" w:right="-142" w:firstLine="425"/>
              <w:rPr/>
            </w:pPr>
            <w:r>
              <w:rPr>
                <w:b/>
                <w:szCs w:val="28"/>
                <w:u w:val="single"/>
              </w:rPr>
              <w:t>График работы комиссии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ind w:left="-142" w:right="-142" w:firstLine="425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1125"/>
              <w:gridCol w:w="2108"/>
              <w:gridCol w:w="1266"/>
              <w:gridCol w:w="2248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рабочи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выходны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right="-142" w:firstLine="4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лефон комиссии: ______________________________.</w:t>
            </w:r>
          </w:p>
          <w:p>
            <w:pPr>
              <w:pStyle w:val="Normal"/>
              <w:ind w:left="-142" w:right="-142" w:firstLine="42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 Ваша участковая избирательная комиссия!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color w:val="000000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left="4680" w:hanging="0"/>
      <w:jc w:val="left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cs="Candara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cs="Candara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5:00Z</dcterms:created>
  <dc:creator>TIK</dc:creator>
  <dc:description/>
  <cp:keywords/>
  <dc:language>en-US</dc:language>
  <cp:lastModifiedBy>user</cp:lastModifiedBy>
  <cp:lastPrinted>2024-08-09T12:04:00Z</cp:lastPrinted>
  <dcterms:modified xsi:type="dcterms:W3CDTF">2024-08-09T09:05:00Z</dcterms:modified>
  <cp:revision>24</cp:revision>
  <dc:subject/>
  <dc:title/>
</cp:coreProperties>
</file>