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ГЕЙМАНО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__________ 2019 года</w:t>
        <w:tab/>
        <w:tab/>
        <w:tab/>
        <w:t xml:space="preserve"> № __</w:t>
        <w:tab/>
        <w:tab/>
        <w:tab/>
        <w:t>ст. Гейманов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решение Совета Геймановского сельского поселения Тбилисского района от 19 декабря 2018 года № 280 «О бюджете Геймановского сельского поселения Тбилисского района на 2019 год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Руководствуясь статьей 9 Бюджет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оложением о бюджетном процессе Геймановского сельского поселения Тбилисского района, утверждённым решением Совета Геймановского сельского поселения Тбилисского района от 14 ноября 2016 года № 155, статьей 26 Устава Геймановского сельского поселения Тбилисского района, Совет Геймановского сельского поселения Тбилисского района решил: </w:t>
      </w:r>
    </w:p>
    <w:p>
      <w:pPr>
        <w:pStyle w:val="Normal"/>
        <w:rPr/>
      </w:pPr>
      <w:r>
        <w:rPr/>
        <w:t>1. Внести следующие изменения в решение Совета Геймановского сельского поселения Тбилисского района от 19 декабря 2018 года № 280 «О бюджете Геймановского сельского поселения Тбилисского района на 2019 год» (в редакции решения Совета Геймановского сельского поселения от 11 июня 2019 года № 310):</w:t>
      </w:r>
    </w:p>
    <w:p>
      <w:pPr>
        <w:pStyle w:val="Normal"/>
        <w:rPr/>
      </w:pPr>
      <w:r>
        <w:rPr/>
        <w:t>1). Статью 1 решения изложить в новой редак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1. Утвердить основные характеристики бюджета Геймановского сельского поселения Тбилисского района (далее - местный бюджет) на 2019 год:</w:t>
      </w:r>
    </w:p>
    <w:p>
      <w:pPr>
        <w:pStyle w:val="Normal"/>
        <w:rPr/>
      </w:pPr>
      <w:r>
        <w:rPr/>
        <w:t>1) общий объем доходов в сумме 22225,361 тыс. рублей;</w:t>
      </w:r>
    </w:p>
    <w:p>
      <w:pPr>
        <w:pStyle w:val="Normal"/>
        <w:rPr/>
      </w:pPr>
      <w:r>
        <w:rPr/>
        <w:t>2) общий объем расходов в сумме 23960,817 тыс. рублей;</w:t>
      </w:r>
    </w:p>
    <w:p>
      <w:pPr>
        <w:pStyle w:val="Normal"/>
        <w:rPr/>
      </w:pPr>
      <w:r>
        <w:rPr/>
        <w:t>3) резервный фонд органа местного самоуправления Геймановского сельского поселения Тбилисского района в сумме 5,0 тыс.рублей;</w:t>
      </w:r>
    </w:p>
    <w:p>
      <w:pPr>
        <w:pStyle w:val="Normal"/>
        <w:rPr/>
      </w:pPr>
      <w:r>
        <w:rPr/>
        <w:t>4) верхний предел муниципального внутреннего долга местного бюджета на 1 января 2020 года в сумме 1107,0 тыс. рублей, в том числе верхний предел долга по государственным гарантиям бюджета Геймановского сельского поселения Тбилисского района в сумме 0,0 тыс. рублей;</w:t>
      </w:r>
    </w:p>
    <w:p>
      <w:pPr>
        <w:pStyle w:val="Normal"/>
        <w:rPr/>
      </w:pPr>
      <w:r>
        <w:rPr/>
        <w:t>5) предельный объем муниципального внутреннего долга местного бюджета в сумме 8379,3 тыс.рублей;</w:t>
      </w:r>
    </w:p>
    <w:p>
      <w:pPr>
        <w:pStyle w:val="Normal"/>
        <w:rPr/>
      </w:pPr>
      <w:r>
        <w:rPr/>
        <w:t>6) предельный объем расходов на обслуживание муниципального долга Геймановского сельского поселения Тбилисского района 1,5 тыс.рублей.</w:t>
      </w:r>
    </w:p>
    <w:p>
      <w:pPr>
        <w:pStyle w:val="Normal"/>
        <w:rPr/>
      </w:pPr>
      <w:r>
        <w:rPr/>
        <w:t>7) дефицит местного бюджета в сумме 1735,456 тыс.рублей.»;</w:t>
      </w:r>
    </w:p>
    <w:p>
      <w:pPr>
        <w:pStyle w:val="Normal"/>
        <w:rPr/>
      </w:pPr>
      <w:r>
        <w:rPr/>
        <w:t>2) Статью 13 изложить в новой редакции:</w:t>
      </w:r>
    </w:p>
    <w:p>
      <w:pPr>
        <w:pStyle w:val="Normal"/>
        <w:rPr/>
      </w:pPr>
      <w:r>
        <w:rPr/>
        <w:t>«Утвердить объем бюджетных ассигнований муниципального дорожного фонда Геймановского сельского поселения тбилисского района на 2019 год в размере 12572,462 тыс.рублей»;</w:t>
      </w:r>
    </w:p>
    <w:p>
      <w:pPr>
        <w:pStyle w:val="Normal"/>
        <w:rPr/>
      </w:pPr>
      <w:r>
        <w:rPr/>
        <w:t>3) Приложение 1 «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» дополнить следующим кодом бюджетной классиф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23"/>
        <w:gridCol w:w="5199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3 02065 10 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</w:tbl>
    <w:p>
      <w:pPr>
        <w:pStyle w:val="Normal"/>
        <w:rPr/>
      </w:pPr>
      <w:r>
        <w:rPr/>
        <w:t>4) Приложение 2 «Объем поступлений доходов в бюджет Геймановского сельского поселения Тбилисского района по кодам видов (подвидов) доходов на 2019 год» изложить в новой редакции (приложение 1);</w:t>
      </w:r>
    </w:p>
    <w:p>
      <w:pPr>
        <w:pStyle w:val="Normal"/>
        <w:rPr/>
      </w:pPr>
      <w:r>
        <w:rPr/>
        <w:t>5) Приложение 6 «Распределение бюджетных ассигнований по разделам и подразделам классификации расходов бюджетов на 2019 год» изложить в новой редакции (приложение 2);</w:t>
      </w:r>
    </w:p>
    <w:p>
      <w:pPr>
        <w:pStyle w:val="Normal"/>
        <w:rPr/>
      </w:pPr>
      <w:r>
        <w:rPr/>
        <w:t>6) Приложение 7 «Ведомственная структура расходов бюджета Геймановского сельского поселения Тбилисского района на 2019 год» изложить в новой редакции (приложение 3);</w:t>
      </w:r>
    </w:p>
    <w:p>
      <w:pPr>
        <w:pStyle w:val="Normal"/>
        <w:rPr/>
      </w:pPr>
      <w:r>
        <w:rPr/>
        <w:t>7) Приложение 8 «Источники внутреннего финансирования дефицита бюджета Геймановского сельского поселения Тбилисского района, перечень статей и видов источников финансирования дефицитов бюджета на 2019 год» изложить в новой редакции (приложение 4).</w:t>
      </w:r>
    </w:p>
    <w:p>
      <w:pPr>
        <w:pStyle w:val="Normal"/>
        <w:rPr/>
      </w:pPr>
      <w:r>
        <w:rPr/>
        <w:t>2. Контроль за выполнением настоящего решения возложить на постоянную комиссию Совета Геймановского сельского поселения Тбилисского района по экономике, бюджету и финансам (Пасько).</w:t>
      </w:r>
    </w:p>
    <w:p>
      <w:pPr>
        <w:pStyle w:val="Normal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В.А.Гла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_____________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бъем поступлений доходов в бюджет Геймановского сельского поселения Тбилисского района по кодам видов (подвидов) доходов на 2019 год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42"/>
        <w:gridCol w:w="1283"/>
        <w:gridCol w:w="1284"/>
        <w:gridCol w:w="139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 дох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дох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/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утвержден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0 00000 00 0000 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21,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7,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79,26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01 02000 01 0000 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700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3 02200 01 0000 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кци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69,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4,06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5 03000 01 0000 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0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имущество физических лиц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06 06000 10 0000 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1 09040 10 0000 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2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3 02065 10 0000 1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16 51040 02 0000 1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,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0 00000 00 0000 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46,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46,1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15001 10 0000 1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472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2,2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29999 10 0000 1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48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48,4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35118 10 0000 1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7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 02 30024 10 0000 1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67,4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7,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225,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В.А.Гла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_____________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05"/>
        <w:gridCol w:w="511"/>
        <w:gridCol w:w="537"/>
        <w:gridCol w:w="1320"/>
        <w:gridCol w:w="1427"/>
        <w:gridCol w:w="15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я +/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утвержд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02,9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7,9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60,8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51,4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13,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37,4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ункционирование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3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5,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4,6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2,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19,2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32,94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36,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91,08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17,5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72,46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,6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,62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9,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6,2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9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,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,29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ежная политика и оздоровление дет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ссовый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ассовой информ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средств массовой информ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и муниципального долг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муниципального долг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В.А.Глад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_____________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Ведомственная структура расходов бюджета Геймановского сельского поселения Тбилисского района на 2019 год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05"/>
        <w:gridCol w:w="645"/>
        <w:gridCol w:w="644"/>
        <w:gridCol w:w="645"/>
        <w:gridCol w:w="1595"/>
        <w:gridCol w:w="24"/>
        <w:gridCol w:w="727"/>
        <w:gridCol w:w="1456"/>
        <w:gridCol w:w="1456"/>
        <w:gridCol w:w="151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я +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утвержден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02,9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7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60,817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Геймановского сельского поселения Тбилис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02,9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7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60,81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51,4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13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37,4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2,5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ункционирование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3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5,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4,6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органа исполнительной в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9,3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5,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4,6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5,5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5,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0,8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5,5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5,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0,8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1,7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1,73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5,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5,79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,2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,27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на 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дача полномочий по осуществлению внешнего муниципального финансового контроля контрольно-счетного ор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 1 00 2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 1 00 2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3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е выборов в муниципальном образова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 0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 0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59,4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5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езервный фонд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3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 3 00 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2,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19,2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32,9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6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4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5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19,2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5,8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1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55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19,2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5,8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1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1,5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16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4,56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4 1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7,7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2,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5,53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1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7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7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6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оряжение недвижимым имуществом, находящимся 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4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6.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2 00 10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2 00 10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6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1,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1,13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6.3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тизация деятельности администрац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,3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,33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,3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,33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6.3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енсационные выплаты руководителям КТ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4 3 00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4 3 00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64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1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64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6.3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укреплению межнационального и межконфессионального соглас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10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10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6.3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прочих обязательств ОМ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10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 3 00 10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6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Противодействие коррупции в администрации Геймановского сельского поселения Тбилисского района» на 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4 00 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муниципальной программы - мероприятия по противодействию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4 00 10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4 00 10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8,2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 0 00 10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5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5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 0 00 10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5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5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7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,7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защиты населения от чрезвычайных ситу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 1 00 10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 1 00 10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 2 00 1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 2 00 1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36,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91,08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17,5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72,46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4,7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,6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й дорожный фон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4,7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,6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1 01 10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4,7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,6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1 01 10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4,7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54,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,6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й дорожный фонд (остатки прошлых ле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1 02 10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1 02 10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Капитальный ремонт и ремонт автомобильных дорог общего пользования Геймановского сельского поселения Тбилисского района» на 2018-2020 г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12,8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12,8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мероприятий муниципальной программы – капитальный ремонт и ремонт автомобильных дорог общего пользования местного знач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1 00 S24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12,8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12,8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1 00 S24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12,8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12,8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,6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,62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оряжение земельными участками, находящимися 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2 00 10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 2 00 10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малого и среднего предпринимательства Геймановского сельского поселения Тбилисского района на 2018-2020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2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муниципальной программы – создание условий для развития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5 00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2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5 00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2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9,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16,2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9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9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9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9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газоснабже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,6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,6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систем газоснабж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1 101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,6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,6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1 101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,6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,6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одоснабжения населения и водоотвед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7,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7,3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и реконструкция систем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2 101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,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2 101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,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на возмещение части затрат муниципальных унитарных пред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2 101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7,8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7,8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2 02 101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7,8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7,8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,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,29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,5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49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систем наружного освещ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8 3 01 00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8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87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систем наружного освещ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3 01 101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8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87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3 01 101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8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87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роприятия в области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8 3 02 00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62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3 02 1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3 02 1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6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3 02 10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99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 3 02 10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+16,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99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Формирование современной городской среды» на 2018-2022 г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6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муниципальной программы – организация благоустройства и озелен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6 00 10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6 00 10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,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.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Использование и охрана земель на территории Геймановского сельского поселения Тбилисского района на 2017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7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муниципальной программы – организация использования и охраны земель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7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 7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6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боте с детьми и молодежью в посел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 0 00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 0 00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62,34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9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5,3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5,34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 1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5,3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5,34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 1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5,3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5,34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9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 2 00 2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 2 00 2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7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массового спорта на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официальных физкультурно-оздоровительных и спортивных мероприятий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 0 00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 0 00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средств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е обеспечение жителей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убликация в СМИ, изготовление НП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 0 00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 0 00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утренний муниципальный дол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ные креди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 2 00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 2 00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В.А.Гладко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_____________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Источники внутреннего финансирования дефицита бюджета Геймановского сельского поселения Тбилисского района, перечень статей и видов источников финансирования дефицитов бюджета на 2019 год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705"/>
        <w:gridCol w:w="132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5,45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2 00 00 1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2 00 00 10 0000 7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2 00 00 10 0000 8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гашение кредитов полученных от кредитных организаций бюджетом поселения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3 01 00 1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3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3 01 00 10 0000 7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3 01 00 10 0000 8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5 00 00 1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8,45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5 02 01 10 0000 5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23332,36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01 05 02 01 10 0000 6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260,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еймановского сельского поселения 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В.А.Гладкова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5:00Z</dcterms:created>
  <dc:creator>xxx</dc:creator>
  <dc:description/>
  <cp:keywords/>
  <dc:language>en-US</dc:language>
  <cp:lastModifiedBy>Татьяна</cp:lastModifiedBy>
  <cp:lastPrinted>2019-06-07T10:15:00Z</cp:lastPrinted>
  <dcterms:modified xsi:type="dcterms:W3CDTF">2019-07-08T10:01:00Z</dcterms:modified>
  <cp:revision>437</cp:revision>
  <dc:subject/>
  <dc:title>                                                          Приложение № 1</dc:title>
</cp:coreProperties>
</file>