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ТБИЛИССКИЙ РАЙОН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ТБИЛИССКИЙ РАЙОН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bookmarkStart w:id="0" w:name="_GoBack"/>
      <w:bookmarkEnd w:id="0"/>
      <w:r>
        <w:rPr>
          <w:rFonts w:cs="Arial"/>
        </w:rPr>
        <w:t xml:space="preserve">___________- 2024 года </w:t>
        <w:tab/>
        <w:tab/>
        <w:tab/>
        <w:t xml:space="preserve"> № ___ </w:t>
        <w:tab/>
        <w:tab/>
        <w:tab/>
        <w:t>ст-ца Тбилисска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я в постановление администрации муниципального образования Тбилисский район от 27 октября 2022 г. № 1163 «Об утверждении тарифов на платные услуги, оказываемые МУП «ЖКХ Тбилисского района»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В соответствии с федеральными законами от 14 ноября 2002 г. № 161-ФЗ «О государственных и муниципальных унитарных предприятиях», от 6 октября 2003 г. № 131-ФЗ «Об общих принципах организации местного самоуправления в Российской Федерации», решением Совета муниципального образования Тбилисский район от 27 октября 2022 г. № 228 «Об утверждении положения о порядке расчета стоимости тарифов и утверждения платных услуг, оказываемых муниципальными унитарными предприятиями муниципального образования Тбилисский район», руководствуясь статьями 31, 60, 66 Устава муниципального образования Тбилисский район, постановляю:</w:t>
      </w:r>
    </w:p>
    <w:p>
      <w:pPr>
        <w:pStyle w:val="Normal"/>
        <w:rPr/>
      </w:pPr>
      <w:r>
        <w:rPr/>
        <w:t xml:space="preserve">1. Внести в постановление администрации муниципального образования Тбилисский район от 27 октября 2022 г. № 1163 «Об утверждении тарифов на платные услуги, оказываемые МУП «ЖКХ Тбилисского района» изменение, изложив приложение в новой редакции (приложение). </w:t>
      </w:r>
    </w:p>
    <w:p>
      <w:pPr>
        <w:pStyle w:val="Normal"/>
        <w:rPr/>
      </w:pPr>
      <w:r>
        <w:rPr/>
        <w:t>2. В связи с принятием настоящего постановления признать утратившими силу:</w:t>
      </w:r>
    </w:p>
    <w:p>
      <w:pPr>
        <w:pStyle w:val="Normal"/>
        <w:rPr/>
      </w:pPr>
      <w:r>
        <w:rPr/>
        <w:t>1) постановление администрации муниципального образования Тбилисский район от 28 июня 2024 г. № 636 «О внесении изменения в постановление администрации муниципального образования Тбилисский район от 27 октября 2022 г. № 1163 «Об утверждении тарифов на платные услуги, оказываемые МУП «ЖКХ Тбилисского района»;</w:t>
      </w:r>
    </w:p>
    <w:p>
      <w:pPr>
        <w:pStyle w:val="Normal"/>
        <w:rPr/>
      </w:pPr>
      <w:r>
        <w:rPr/>
        <w:t>2) постановление администрации муниципального образования Тбилисский район от 20 декабря 2023 г. № 1649 «Об утверждении тарифов на платные услуги в сфере холодного водоснабжения, оказываемые муниципальным унитарным предприятием «Жилищно-коммунальное хозяйство Тбилисского района».</w:t>
      </w:r>
    </w:p>
    <w:p>
      <w:pPr>
        <w:pStyle w:val="Normal"/>
        <w:rPr/>
      </w:pPr>
      <w:r>
        <w:rPr/>
        <w:t>3) Отделу информатизации организационно-правового управления администрации муниципального образования Тбилисский район (Свиридов Д.И.) разместить настоящее постановление на официальном сайте администрации муниципального образования Тбилисский район в информационно-телекоммуникационной сети «Интернет».</w:t>
      </w:r>
    </w:p>
    <w:p>
      <w:pPr>
        <w:pStyle w:val="Normal"/>
        <w:rPr/>
      </w:pPr>
      <w:r>
        <w:rPr/>
        <w:t>4) Муниципальному казенному учреждению «Учреждение по обеспечению деятельности органов местного самоуправления муниципального образования Тбилисский район» (Яньшин Р.С.) опубликовать настоящее постановление в сетевом издании «Информационный портал Тбилисского района».</w:t>
      </w:r>
    </w:p>
    <w:p>
      <w:pPr>
        <w:pStyle w:val="Normal"/>
        <w:rPr/>
      </w:pPr>
      <w:r>
        <w:rPr/>
        <w:t>5)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Тбилисский район </w:t>
      </w:r>
    </w:p>
    <w:p>
      <w:pPr>
        <w:pStyle w:val="Normal"/>
        <w:rPr/>
      </w:pPr>
      <w:r>
        <w:rPr/>
        <w:t>Т.В. Кир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Тбилисский район</w:t>
      </w:r>
    </w:p>
    <w:p>
      <w:pPr>
        <w:pStyle w:val="Normal"/>
        <w:rPr/>
      </w:pPr>
      <w:r>
        <w:rPr/>
        <w:t xml:space="preserve">от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риложение </w:t>
      </w:r>
    </w:p>
    <w:p>
      <w:pPr>
        <w:pStyle w:val="Normal"/>
        <w:rPr/>
      </w:pPr>
      <w:r>
        <w:rPr/>
        <w:t xml:space="preserve">УТВЕРЖДЕНЫ </w:t>
      </w:r>
    </w:p>
    <w:p>
      <w:pPr>
        <w:pStyle w:val="Normal"/>
        <w:rPr/>
      </w:pP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Тбилисский район </w:t>
      </w:r>
    </w:p>
    <w:p>
      <w:pPr>
        <w:pStyle w:val="Normal"/>
        <w:rPr/>
      </w:pPr>
      <w:r>
        <w:rPr/>
        <w:t>от 27.10.2022 г. № 1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ТАРИФЫ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на платные услуги, оказываемые МУП «ЖКХ Тбилисского района»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88"/>
        <w:gridCol w:w="850"/>
        <w:gridCol w:w="850"/>
        <w:gridCol w:w="7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ариф для населения, ру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ариф для юридических лиц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полнительные услуги в сфере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становка индивидуального прибора учета воды (материалы заказчика) за 1 час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 ча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на индивидуального прибора учета воды (материалы заказ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торное опломбирование прибора учета воды (по заявлению абонен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ерка водяного счетчика по Тбилисскому сельскому по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готовление сх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сение корректировок в схему вод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готовление дубликата сх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гласование схем, чертежей, топосъемок, проектов на водоснабжение, канализование, газификацию и электроснабжение, изготовленные сторонними организациями с выездом на место проведения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5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воз воды по Тбилисскому сельскому по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езд аварийной бригады по заявлению абонента на дворовые порывы по Тбилисскому сельскому по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езд аварийной бригады по заявлению абонента на дворовые порывы по Ванновскому сельскому по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езд аварийной бригады по заявлению абонента на дворовые порывы по Алексее-Тенгинскому сельскому по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езд аварийной бригады по заявлению абонента на дворовые порывы по Геймановскому сельскому по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езд аварийной бригады по заявлению абонента на дворовые порывы по Марьинскому сельскому по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езд аварийной бригады по заявлению абонента на дворовые порывы по Песчаному сельскому по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езд аварийной бригады по заявлению абонента на дворовые порывы по Ловлинскому сельскому по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езд аварийной бригады по заявлению абонента на дворовые порывы по Нововладимировскому сельскому по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странение аварийной ситуации на дворовом вводе системы водоснабжения абонента (порыв) на 1 час работы (с установкой или без установки заглушки) с экскава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странение аварийной ситуации на дворовом вводе системы водоснабжения абонента (порыв) на 1 час работы (с установкой или без установки заглушки) без экскав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*Отключение услуги холодного водоснабжения с демонтажем точки присоединения и установкой глухого хомута с экскава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*Отключение услуги холодного водоснабжения с демонтажем точки присоединения и установкой глухого хомута без экскав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4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монтаж хомута (седелки) и запорной арматуры без разработки гру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бота по врезке (существующих абонентов) в водопроводную сеть (стальные трубы) с экскава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бота по врезке (существующих абонентов) в водопроводную сеть (стальные трубы) без экскав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1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бота по врезке (существующих абонентов) в водопроводную сеть (политиленовые трубы) с экскава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бота по врезке (существующих абонентов) в водопроводную сеть (политиленовые трубы) без экскав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сыпка траншеи по заявке абонента (с экскаватором) 1 час работы по Тбилисскому сельскому по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полнительные услуги в сфере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и по гидравлическому испытанию системы отопления на прочность и плотность (руб/1м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м3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и по ремонту систем отопления без производства свар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и по ремонту систем отопления с производством свар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служивание внутренней системы отопления здания по станице Тбилисской на час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полнительные услуги в сфере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по устранению засоров в системе канализации для абонентов станицы Тбилисск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по устранению засоров в системе канализации для абонентов станицы Тбилисской за 1 час (с применением АВД Посейдон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по устранению засоров в системе канализации для абонентов поселка Октябрьского за 1 ча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по устранению засоров в системе канализации для абонентов поселка Октябрьского за 1 час (с применением АВД Посейдон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и по врезке (существующих абонентов) в центральную канализационную трубу для абонентов Тбилисского райо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полнительные услуги в сфере ВОДООТВЕДЕНИЯ (ЖБ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Услуга по откачке и транспортировке жидких бытовых отходов ассенизационной машиной для индивидуальных предпринимателей, содержащих мой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 ма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слуга по откачке и транспортировке жидких бытовых отходов ассенизационной машиной по Тбилисскому сельскому по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слуга по откачке и транспортировке жидких бытовых отходов ассенизационной машиной по Ванновскому сельскому по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слуга по откачке и транспортировке жидких бытовых отходов ассенизационной машиной по Алексее-Тенгинскому сельскому по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слуга по откачке и транспортировке жидких бытовых отходов ассенизационной машиной по Геймановскому сельскому по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слуга по откачке и транспортировке жидких бытовых отходов ассенизационной машиной по Марьинскому сельскому по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слуга по откачке и транспортировке жидких бытовых отходов ассенизационной машиной по Песчаному сельскому по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слуга по откачке и транспортировке жидких бытовых отходов ассенизационной машиной по Ловлинскому сельскому по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слуга по откачке и транспортировке жидких бытовых отходов ассенизационной машиной по Нововладимировскому сельскому по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слуга по очистке жидких бытовых отходов, привозимых ассенизационными машинами от сторонн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Услуга по кошению травянистой растительности трактором МТЗ 80.1 с косилкой КРН-2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слуга по проколу под дорогой (за ме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слуга по очистке дорог от снега трактором МТЗ 8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Тариф применять также при отключении услуги холодного водоснабжения за дебиторскую задолженность или самовольное под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ая сумма заказа по кошению травянистой растительности трактором от 5000 руб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Тбилисский район </w:t>
      </w:r>
    </w:p>
    <w:p>
      <w:pPr>
        <w:pStyle w:val="Normal"/>
        <w:rPr/>
      </w:pPr>
      <w:r>
        <w:rPr/>
        <w:t>Т.В. Кир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3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firstLine="567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03:00Z</dcterms:created>
  <dc:creator>321</dc:creator>
  <dc:description/>
  <cp:keywords/>
  <dc:language>en-US</dc:language>
  <cp:lastModifiedBy>Татьяна</cp:lastModifiedBy>
  <cp:lastPrinted>2024-08-19T15:22:00Z</cp:lastPrinted>
  <dcterms:modified xsi:type="dcterms:W3CDTF">2024-09-04T12:03:00Z</dcterms:modified>
  <cp:revision>13</cp:revision>
  <dc:subject/>
  <dc:title>О создании муниципального казенного учреждения «Учреждение по хозяйственному обеспечению деятельности органов местного самоуправления муниципального образования Тбилисский район» путем изменения типа муниципального бюджетного учреждения «Учреждение по хо</dc:title>
</cp:coreProperties>
</file>