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Ловлинского сельского поселения Тбилис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0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ем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рода Светлана Александровна, дата рождения - 28 августа 1982 года, уровень образования - среднее общее, сведения о профессиональном образовании - муниципальная открытая (сменная) общеобразовательная школа № 1 Тихорецкого района Краснодарского края, 2001 г., основное место работы или службы, занимаемая должность, род занятий - администрация Нововладимировского сельского поселения Тбилисского района, специалист военно-учетного стола, место жительства - Краснодарский край, Тбилисский район, станица Нововладимир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ренко Надежда Николаевна, дата рождения - 26 ноября 1977 года, уровень образования - среднее профессиональное, сведения о профессиональном образовании - Карачаево-Черкесский энергетический техникум, 1997 г., основное место работы или службы, занимаемая должность, род занятий - муниципальное бюджетное дошкольное образовательное учреждение детский сад № 9 "Улыбка", младший воспитатель, место жительства - Краснодарский край, Тбилисский район, станица Ловл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Трех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бенко Елена Александровна, дата рождения - 3 ноября 197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Армавирский государственный педагогический университет", 2006 г., основное место работы или службы, занимаемая должность, род занятий - муниципальное бюджетное дошкольное образовательное учреждение детский сад общеразвивающего вида № 10 "Ивушка", воспитатель, депутат Совета Нововладимировского сельского поселения Тбилисского района четвертого созыва, осуществляет свои полномочия на непостоянной основе, место жительства - Краснодарский край, Тбилисский район, станица Нововладимир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овик Виктория Георгиевна, дата рождения - 6 мая 1969 года, уровень образования - среднее профессиональное, сведения о профессиональном образовании - Грозненский техникум механизации учета, 1988 г., основное место работы или службы, занимаемая должность, род занятий - муниципальное бюджетное дошкольное образовательное учреждение детский сад № 9 "Улыбка", заведующий хозяйством, место жительства - Краснодарский край, Тбилисский район, станица Ловл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0.07.2024 15:4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1:00Z</dcterms:created>
  <dc:creator>admin</dc:creator>
  <dc:description/>
  <dc:language>en-US</dc:language>
  <cp:lastModifiedBy>admin</cp:lastModifiedBy>
  <dcterms:modified xsi:type="dcterms:W3CDTF">2024-07-10T12:41:00Z</dcterms:modified>
  <cp:revision>2</cp:revision>
  <dc:subject/>
  <dc:title/>
</cp:coreProperties>
</file>