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Форма 5.1</w:t>
      </w:r>
    </w:p>
    <w:p>
      <w:pPr>
        <w:pStyle w:val="Normal"/>
        <w:jc w:val="center"/>
        <w:rPr>
          <w:rFonts w:ascii="Times New Roman" w:hAnsi="Times New Roman" w:cs="Times New Roman"/>
          <w:b/>
          <w:b/>
          <w:sz w:val="24"/>
        </w:rPr>
      </w:pPr>
      <w:r>
        <w:rPr>
          <w:rFonts w:cs="Times New Roman" w:ascii="Times New Roman" w:hAnsi="Times New Roman"/>
          <w:b/>
          <w:sz w:val="24"/>
        </w:rPr>
        <w:t>Выборы депутатов Совета Тбилисского сельского поселения Тбилисского района пятого созыва</w:t>
      </w:r>
    </w:p>
    <w:p>
      <w:pPr>
        <w:pStyle w:val="Normal"/>
        <w:jc w:val="center"/>
        <w:rPr>
          <w:rFonts w:ascii="Times New Roman" w:hAnsi="Times New Roman" w:cs="Times New Roman"/>
          <w:b/>
          <w:b/>
          <w:sz w:val="28"/>
        </w:rPr>
      </w:pPr>
      <w:r>
        <w:rPr>
          <w:rFonts w:cs="Times New Roman" w:ascii="Times New Roman" w:hAnsi="Times New Roman"/>
          <w:b/>
          <w:sz w:val="24"/>
        </w:rPr>
        <w:t>8 сентября 2024 год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ВЕДЕН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о выдвинутых и зарегистрированных кандидатах </w:t>
      </w:r>
    </w:p>
    <w:p>
      <w:pPr>
        <w:pStyle w:val="Normal"/>
        <w:spacing w:before="0" w:after="0"/>
        <w:jc w:val="center"/>
        <w:rPr>
          <w:rFonts w:ascii="Times New Roman" w:hAnsi="Times New Roman" w:cs="Times New Roman"/>
        </w:rPr>
      </w:pPr>
      <w:r>
        <w:rPr>
          <w:rFonts w:cs="Times New Roman" w:ascii="Times New Roman" w:hAnsi="Times New Roman"/>
          <w:b/>
          <w:sz w:val="28"/>
        </w:rPr>
        <w:t xml:space="preserve">(по мажоритарным избирательным округам) </w:t>
      </w:r>
    </w:p>
    <w:p>
      <w:pPr>
        <w:pStyle w:val="Normal"/>
        <w:spacing w:before="0" w:after="0"/>
        <w:jc w:val="right"/>
        <w:rPr/>
      </w:pPr>
      <w:r>
        <w:rPr>
          <w:rFonts w:cs="Times New Roman" w:ascii="Times New Roman" w:hAnsi="Times New Roman"/>
        </w:rPr>
        <w:t xml:space="preserve">(по состоянию на: </w:t>
      </w:r>
      <w:r>
        <w:rPr>
          <w:rFonts w:cs="Times New Roman" w:ascii="Times New Roman" w:hAnsi="Times New Roman"/>
          <w:u w:val="single"/>
        </w:rPr>
        <w:t>08.07.2024</w:t>
      </w:r>
      <w:r>
        <w:rPr>
          <w:rFonts w:cs="Times New Roman" w:ascii="Times New Roman" w:hAnsi="Times New Roman"/>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4"/>
        </w:rPr>
        <w:t>Краснодарский край</w:t>
      </w:r>
    </w:p>
    <w:p>
      <w:pPr>
        <w:pStyle w:val="Normal"/>
        <w:jc w:val="center"/>
        <w:rPr>
          <w:rFonts w:ascii="Times New Roman" w:hAnsi="Times New Roman" w:cs="Times New Roman"/>
          <w:sz w:val="20"/>
        </w:rPr>
      </w:pPr>
      <w:r>
        <w:rPr>
          <w:rFonts w:cs="Times New Roman" w:ascii="Times New Roman" w:hAnsi="Times New Roman"/>
          <w:b/>
          <w:sz w:val="24"/>
        </w:rPr>
        <w:t>Шести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учина Елена Александровна, дата рождения - 21 мая 1986 года, уровень образования - среднее профессиональное, сведения о профессиональном образовании - Государственное бюджетное профессиональное образовательное учреждение Ставропольского края "Ставропольский краевой колледж искусств", 2023 г., основное место работы или службы, занимаемая должность, род занятий - муниципальное бюджетное учреждение культуры "Тбилисский культурно-досуговый центр", культорганизатор,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скунов Владимир Александрович, дата рождения - 27 октября 1993 года, уровень образования - среднее профессиональное, сведения о профессиональном образовании - Ростовский-на-Дону филиал федерального государственного бюджетного образовательного учреждения высшего и послевузовского профессионального образования "Всероссийский государственный университет кинематографии имени С.А. Герасимова", 2013 г., основное место работы или службы, занимаемая должность, род занятий - муниципальное автономное учреждение кинематографии "Тбилисский кино-досуговый центр "Юбилейный", киномеханик,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4</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Четырех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уев Сергей Анатольевич, дата рождения - 12 августа 1971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Адыгейский государственный университет", 2011 г., основное место работы или службы, занимаемая должность, род занятий - Федеральное казенное учреждение "Военный комиссариат Краснодарского края", военный комиссар (Тбилисского района Краснодарского края),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валевский Александр Александрович, дата рождения - 13 июня 1980 года, уровень образования - высшее образование - бакалавриат, сведения о профессиональном образовании - Образовательное учреждение профсоюзов высшего образования "Академия труда и социальных отношений", 2018 г., основное место работы или службы, занимаемая должность, род занятий - муниципальное казенное учреждение "Учреждение по обеспечению деятельности органов местного самоуправления муниципального образования Тбилисский район", водитель автомобиля, депутат Совета Тбилис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риков Михаил Николаевич, дата рождения - 20 июня 1966 года, уровень образования - высшее, сведения о профессиональном образовании - Краснодарский государственный институт культуры, 1989 г., основное место работы или службы, занимаемая должность, род занятий - муниципальное бюджетное учреждение культуры "Тбилисский культурно-досуговый центр", хормейстер народного ансамбля казачьей песни "Держава",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4</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Пяти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лотин Михаил Петрович, дата рождения - 28 апреля 1983 года, уровень образования - среднее общее, сведения о профессиональном образовании - Средняя общеобразовательная школа № 9 поселка Октябрьского Тбилисского района Краснодарского края, 2001 г., основное место работы или службы, занимаемая должность, род занятий - муниципальное автономное учреждение "Радуга", слесарь-ремонтник, место жительства - Краснодарский край, Тбилисский район, поселок Первомай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а Елена Анатольевна, дата рождения - 4 сентября 1973 года, уровень образования - среднее профессиональное, сведения о профессиональном образовании - Кропоткинская бухгалтерская школа Краснодарского учкомбината госкомстата РСФСР, 1991 г., основное место работы или службы, занимаемая должность, род занятий - муниципальное автономное учреждение кинематографии "Тбилисский кино-досуговый центр "Юбилейный", контролер билетов,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4</w:t>
            </w:r>
          </w:p>
        </w:tc>
      </w:tr>
    </w:tbl>
    <w:p>
      <w:pPr>
        <w:pStyle w:val="Normal"/>
        <w:spacing w:before="0" w:after="200"/>
        <w:jc w:val="center"/>
        <w:rPr>
          <w:rFonts w:ascii="Times New Roman" w:hAnsi="Times New Roman" w:cs="Times New Roman"/>
          <w:sz w:val="20"/>
        </w:rPr>
      </w:pPr>
      <w:r>
        <w:rPr>
          <w:rFonts w:cs="Times New Roman" w:ascii="Times New Roman" w:hAnsi="Times New Roman"/>
          <w:sz w:val="20"/>
        </w:rPr>
      </w:r>
    </w:p>
    <w:sectPr>
      <w:footerReference w:type="default" r:id="rId2"/>
      <w:type w:val="nextPage"/>
      <w:pgSz w:orient="landscape" w:w="16838" w:h="11906"/>
      <w:pgMar w:left="850" w:right="397"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Форма 5.1 08.07.2024 17:01. 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02:00Z</dcterms:created>
  <dc:creator>admin</dc:creator>
  <dc:description/>
  <dc:language>en-US</dc:language>
  <cp:lastModifiedBy>admin</cp:lastModifiedBy>
  <dcterms:modified xsi:type="dcterms:W3CDTF">2024-07-08T14:02:00Z</dcterms:modified>
  <cp:revision>2</cp:revision>
  <dc:subject/>
  <dc:title/>
</cp:coreProperties>
</file>