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Алексее-Тенгинского сельского поселения Тбилис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5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Шес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Татьяна Николаевна, дата рождения - 30 июля 1994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"Краснодарский гуманитарно-технологический колледж" Краснодарского края, 2013 г., основное место работы или службы, занимаемая должность, род занятий - муниципальное бюджетное учреждение культуры "Геймановский культурно-досуговый центр", руководитель клубного формирования, место жительства - Краснодарский край, Тбилисский район, станица Гейман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 Елена Николаевна, дата рождения - 12 марта 1986 года, уровень образования - среднее профессиональное, сведения о профессиональном образовании - ГОУ СПО "Усть-Лабинский социально-педагогический колледж", 2006 г., основное место работы или службы, занимаемая должность, род занятий - муниципальное бюджетное учреждение культуры "Геймановский культурно-досуговый центр", художественный руководитель, место жительства - Краснодарский край, Тбилисский район, станица Тбилис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Четырех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льцева Елена Алексеевна, дата рождения - 6 июня 1982 года, уровень образования - среднее профессиональное, сведения о профессиональном образовании - Государственное бюджетное профессиональное образовательное учреждение Краснодарского края "Краснодарский краевой колледж культуры" станица Северская, 2022 г., основное место работы или службы, занимаемая должность, род занятий - муниципальное бюджетное учреждение культуры "Геймановский культурно-досуговый центр", руководитель клубного формирования, место жительства - Краснодарский край, Тбилисский район, станица Гейман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езова Мария Сергеевна, дата рождения - 25 июля 1995 года, уровень образования - среднее профессиональное, сведения о профессиональном образовании - Государственное бюджетное профессиональное образовательное учреждение Краснодарского края "Курганинский аграрно-технологический техникум", 2016 г., основное место работы или службы, занимаемая должность, род занятий - администрация Геймановского сельского поселения Тбилисского района, специалист воинского учета, место жительства - Краснодарский край, Тбилисский район, хутор Даль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5.07.2024 13:0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9:00Z</dcterms:created>
  <dc:creator>admin</dc:creator>
  <dc:description/>
  <cp:keywords/>
  <dc:language>en-US</dc:language>
  <cp:lastModifiedBy>admin</cp:lastModifiedBy>
  <dcterms:modified xsi:type="dcterms:W3CDTF">2024-07-05T11:07:00Z</dcterms:modified>
  <cp:revision>3</cp:revision>
  <dc:subject/>
  <dc:title/>
</cp:coreProperties>
</file>