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ТБИЛИССКИЙ РАЙОН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Andale Sans UI;Arial Unicode MS" w:cs="Arial"/>
        </w:rPr>
        <w:t xml:space="preserve">___________ года </w:t>
        <w:tab/>
        <w:tab/>
        <w:tab/>
        <w:t>№ ____</w:t>
        <w:tab/>
        <w:tab/>
        <w:tab/>
        <w:t>ст-ца Тбилисская</w:t>
      </w:r>
    </w:p>
    <w:p>
      <w:pPr>
        <w:pStyle w:val="Normal"/>
        <w:ind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я в постановление администрации муниципального образования Тбилисский район от 27 октября 2022 г. № 1163 «Об утверждении тарифов на платные услуги, оказываемые МУП «ЖКХ Тбилисского района»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В соответствии с федеральными законами от 14 ноября 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, решением Совета муниципального образования Тбилисский район от 27 октября 2022 г. № 228 «Об утверждении положения о порядке расчета стоимости тарифов и утверждения платных услуг, оказываемых муниципальными унитарными предприятиями муниципального образования Тбилисский район», руководствуясь статьями 31, 60, 66 Устава муниципального образования Тбилисский район, постановляю:</w:t>
      </w:r>
    </w:p>
    <w:p>
      <w:pPr>
        <w:pStyle w:val="Normal"/>
        <w:rPr/>
      </w:pPr>
      <w:r>
        <w:rPr/>
        <w:t xml:space="preserve">1. Внести в постановление администрации муниципального образования Тбилисский район от 27 октября 2022 г. № 1163 «Об утверждении тарифов на платные услуги, оказываемые МУП «ЖКХ Тбилисского района» (в редакции постановления администрации муниципального образования Тбилисский район от 11 декабря 2023 г. № 1561) изменение, изложив приложение в новой редакции (приложение). </w:t>
      </w:r>
    </w:p>
    <w:p>
      <w:pPr>
        <w:pStyle w:val="Normal"/>
        <w:rPr/>
      </w:pPr>
      <w:r>
        <w:rPr/>
        <w:t>2. Отделу информатизации организационно-правового управления администрации муниципального образования Тбилисский район (Свиридов Д.И.) разместить настоящее постановление на официальном сайте администрации муниципального образования Тбилисский район в информационно-телекоммуникационной сети «Интернет».</w:t>
      </w:r>
    </w:p>
    <w:p>
      <w:pPr>
        <w:pStyle w:val="Normal"/>
        <w:rPr/>
      </w:pPr>
      <w:r>
        <w:rPr/>
        <w:t>3. Муниципальному казенному учреждению «Учреждение по обеспечению деятельности органов местного самоуправления муниципального образования Тбилисский район» (Яньшин Р.С.) опубликовать настоящее постановление в сетевом издании «Информационный портал Тбилисского района».</w:t>
      </w:r>
    </w:p>
    <w:p>
      <w:pPr>
        <w:pStyle w:val="Normal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Е.Г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Тбилисский район</w:t>
      </w:r>
    </w:p>
    <w:p>
      <w:pPr>
        <w:pStyle w:val="Normal"/>
        <w:rPr/>
      </w:pPr>
      <w:r>
        <w:rPr/>
        <w:t>от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иложение </w:t>
      </w:r>
    </w:p>
    <w:p>
      <w:pPr>
        <w:pStyle w:val="Normal"/>
        <w:rPr/>
      </w:pPr>
      <w:r>
        <w:rPr/>
        <w:t xml:space="preserve">УТВЕРЖДЕНЫ </w:t>
      </w:r>
    </w:p>
    <w:p>
      <w:pPr>
        <w:pStyle w:val="Normal"/>
        <w:rPr/>
      </w:pP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от 27.10.2022 г. № 116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ТАРИФЫ</w:t>
      </w:r>
    </w:p>
    <w:p>
      <w:pPr>
        <w:pStyle w:val="Normal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на платные услуги, оказываемые МУП «ЖКХ Тбилисского района»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2764"/>
        <w:gridCol w:w="175"/>
        <w:gridCol w:w="174"/>
        <w:gridCol w:w="197"/>
      </w:tblGrid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работ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ариф для населения, руб.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ариф для юридических лиц, руб.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полнительные услуги в сфере ВОДОСНАБЖЕНИЯ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ановка индивидуального прибора учета воды (материалы заказчика) за 1 час работы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 час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2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579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мена индивидуального прибора учета воды (материалы заказчика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8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торное опломбирование прибора учета воды (по заявлению абонента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0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верка водяного счетчика по Тбилис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готовление схемы водоснабжения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8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59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сение корректировок в схему водоснабжения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3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3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зготовление дубликата схемы водоснабжения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0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гласование схем, чертежей, топосъемок, проектов на водоснабжение, канализование, газификацию и электроснабжение, изготовленные сторонними организациями с выездом на место проведения работ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9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77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воз воды по Тбилис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ш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1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23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Тбилис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4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1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Ваннов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8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33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Алексее-Тенгин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5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Гейманов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4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0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Марьин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1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6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Песчан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36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Ловлин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5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езд аварийной бригады по заявлению абонента на дворовые порывы по Нововладимиров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5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ранение аварийной ситуации на дворовом вводе системы водоснабжения абонента (порыв) на 1 час работы (с установкой или без установки заглушки) с экскаватором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час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2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04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транение аварийной ситуации на дворовом вводе системы водоснабжения абонента (порыв) на 1 час работы (с установкой или без установки заглушки) без экскаватора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час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846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*Отключение услуги холодного водоснабжения с демонтажем точки присоединения и установкой глухого хомута с экскаватором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80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50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*Отключение услуги холодного водоснабжения с демонтажем точки присоединения и установкой глухого хомута без экскаватора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20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43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монтаж хомута (седелки) и запорной арматуры без разработки грунта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47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по врезке (существующих абонентов) в водопроводную сеть (стальные трубы) с экскаватором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3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20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по врезке (существующих абонентов) в водопроводную сеть (стальные трубы) без экскаватора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8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310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по врезке (существующих абонентов) в водопроводную сеть (политиленовые трубы) с экскаватором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76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79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бота по врезке (существующих абонентов) в водопроводную сеть (политиленовые трубы) без экскаватора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л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14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080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сыпка траншеи по заявке абонента (с экскаватором) 1 час работы по Тбилис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час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3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333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полнительные услуги в сфере ТЕПЛОСНАБЖЕНИЯ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и по гидравлическому испытанию системы отопления на прочность и плотность (руб/1м3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м3 здания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87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,039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и по ремонту систем отопления без производства сварочных работ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 час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4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31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и по ремонту систем отопления с производством сварочных работ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 час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1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53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внутренней системы отопления здания по станице Тбилисской на час работы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 час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76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15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полнительные услуги в сфере ВОДООТВЕДЕНИЯ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по устранению засоров в системе канализации для абонентов станицы Тбилисской</w:t>
            </w:r>
          </w:p>
        </w:tc>
        <w:tc>
          <w:tcPr>
            <w:tcW w:w="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час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75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по устранению засоров в системе канализации для абонентов станицы Тбилисской за 1 час (с применением АВД Посейдон)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14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449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по устранению засоров в системе канализации для абонентов поселка Октябрьского за 1 час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8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259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по устранению засоров в системе канализации для абонентов поселка Октябрьского за 1 час (с применением АВД Посейдон)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30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34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и по врезке (существующих абонентов) в центральную канализационную трубу для абонентов Тбилисского района</w:t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62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7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полнительные услуги в сфере ВОДООТВЕДЕНИЯ (ЖБО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Услуга по откачке и транспортировке жидких бытовых отходов ассенизационной машиной для индивидуальных предпринимателей, содержащих мойки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 маш.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7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Тбилис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54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Ваннов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2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13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Алексее-Тенгин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Гейманов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39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Марьин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25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Песчан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7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48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Ловлин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луга по откачке и транспортировке жидких бытовых отходов ассенизационной машиной по Нововладимировскому сельскому поселению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услуги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луга по кошению травянистой растительности трактором с косилкой КРН-2.1 на участках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 час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8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81</w:t>
            </w:r>
          </w:p>
        </w:tc>
      </w:tr>
      <w:tr>
        <w:trPr/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Услуга по проколу под дорогой (за метр)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тр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45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Тариф применять также при отключении услуги холодного водоснабжения за дебиторскую задолженность или самовольное под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ая сумма заказа по кошению травянистой растительности трактором от 5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Тбилисский район </w:t>
      </w:r>
    </w:p>
    <w:p>
      <w:pPr>
        <w:pStyle w:val="Normal"/>
        <w:rPr/>
      </w:pPr>
      <w:r>
        <w:rPr/>
        <w:t>Е.Г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2">
    <w:name w:val="Основной шрифт абзаца2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firstLine="567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3:00Z</dcterms:created>
  <dc:creator>321</dc:creator>
  <dc:description/>
  <cp:keywords/>
  <dc:language>en-US</dc:language>
  <cp:lastModifiedBy>Татьяна</cp:lastModifiedBy>
  <cp:lastPrinted>2024-06-28T09:51:00Z</cp:lastPrinted>
  <dcterms:modified xsi:type="dcterms:W3CDTF">2024-08-05T11:43:00Z</dcterms:modified>
  <cp:revision>9</cp:revision>
  <dc:subject/>
  <dc:title>О создании муниципального казенного учреждения «Учреждение по хозяйственному обеспечению деятельности органов местного самоуправления муниципального образования Тбилисский район» путем изменения типа муниципального бюджетного учреждения «Учреждение по хо</dc:title>
</cp:coreProperties>
</file>