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_______- года </w:t>
        <w:tab/>
        <w:tab/>
        <w:tab/>
        <w:t>№ ___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муниципального образования Тбилисский район от 1 июля 2024 г. № 646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связи с внесением изменений в постановление главы администрации (губернатора) Краснодарского края от 25 июля 2017 г.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руководствуясь статьями 31, 60, 66 Устава муниципального образования Тбилисский район, постановляю:</w:t>
      </w:r>
    </w:p>
    <w:p>
      <w:pPr>
        <w:pStyle w:val="Normal"/>
        <w:rPr/>
      </w:pPr>
      <w:r>
        <w:rPr/>
        <w:t>1. Утвердить изменения в приложение к постановлению администрации муниципального образования Тбилисский район от 1 июля 2024 г. № 646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» (приложение).</w:t>
      </w:r>
    </w:p>
    <w:p>
      <w:pPr>
        <w:pStyle w:val="Normal"/>
        <w:rPr/>
      </w:pPr>
      <w:r>
        <w:rPr/>
        <w:t>2. Отделу информатизации организационно-правового управления администрации муниципального образования Тбилисский район (Свиридов Д.И.) разместить настоящее постановление на официальном сайте администрации муниципального образования Тбилис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>3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постановл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УТВЕРЖДЕНЫ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_________---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ИЗМЕНЕНИЯ,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вносимые в приложение к постановлению администрации муниципального образования Тбилисский район от 1 июля 2024 г. № 646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.3. раздела 1 «Общие положения» приложения изложить в новой редакции:</w:t>
      </w:r>
    </w:p>
    <w:p>
      <w:pPr>
        <w:pStyle w:val="Normal"/>
        <w:rPr/>
      </w:pPr>
      <w:r>
        <w:rPr/>
        <w:t xml:space="preserve">«1.3. В сфере финансовой государственной поддержки в области сельскохозяйственного производства субсидии предоставляются в целях возмещения части затрат: </w:t>
      </w:r>
    </w:p>
    <w:p>
      <w:pPr>
        <w:pStyle w:val="Normal"/>
        <w:rPr/>
      </w:pPr>
      <w:r>
        <w:rPr/>
        <w:t>1.3.1. Крестьянским (фермерским) хозяйствам и индивидуальным предпринимателям:</w:t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</w:rPr>
        <w:t>на производство реализуемой продукции животно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 строительство теплиц для выращивания овощей и (или) ягод в защищенном грунт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на приобретение систем капельного орошения для ведения овоще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) на приобретение молодняка кроликов, гусей, индее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) на приобретение технологического оборудования для животноводства и птице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) по наращиванию поголовья ко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3.2. Гражданам, ведущих личные подсобные хозяйств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 производство реализуемой продукции животно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на строительство теплиц для выращивания овощей и (или) ягод в защищенном грунт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на приобретение молодняка кроликов, гусей, инде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3.3. Гражданам, ведущих личные подсобные хозяйства и применяющих специальный налоговый режим «Налог на профессиональный доход» по направлению государственной поддержки «Мой огород – мой бизнес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на производства реализуемой продукции животновод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на приобретение молодняка кроликов, нутрий, гусей, индеек, уток, кур-несушек, перепелов, а также пчелопаке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на строительство теплиц для выращивания овощей и (или) ягод в защищенном грунт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) на 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) приобретение саженцев плодово-ягодных культур, рассады и семян овощных и цветочных культу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) приобретение систем капельного орошения для ведения овощеводства.».</w:t>
      </w:r>
    </w:p>
    <w:p>
      <w:pPr>
        <w:pStyle w:val="Normal"/>
        <w:rPr/>
      </w:pPr>
      <w:r>
        <w:rPr/>
        <w:t>2. Пункт 1.6. раздела 1 «Общие положения» приложения дополнить подпунктом 7 следующего содержания:</w:t>
      </w:r>
    </w:p>
    <w:p>
      <w:pPr>
        <w:pStyle w:val="Normal"/>
        <w:rPr/>
      </w:pPr>
      <w:r>
        <w:rPr/>
        <w:t>«7) субсидии по направлению государственной поддержки «Мой огород – мой бизнес» - меры государственной поддержки граждан, ведущих личное подсобное хозяйство и применяющих специальный налоговый режим «Налог на профессиональный доход», на развитие сельскохозяйственного производства.».</w:t>
      </w:r>
    </w:p>
    <w:p>
      <w:pPr>
        <w:pStyle w:val="Normal"/>
        <w:rPr/>
      </w:pPr>
      <w:r>
        <w:rPr/>
        <w:t>3. Пункт 2.8 раздела 2 «Порядок проведения отбора получателей субсидии для предоставления субсидии» приложения изложить в новой редакции:</w:t>
      </w:r>
    </w:p>
    <w:p>
      <w:pPr>
        <w:pStyle w:val="Normal"/>
        <w:rPr/>
      </w:pPr>
      <w:r>
        <w:rPr/>
        <w:t>«</w:t>
      </w:r>
      <w:r>
        <w:rPr>
          <w:rFonts w:eastAsia="Calibri"/>
        </w:rPr>
        <w:t xml:space="preserve">2.8. Для подтверждения соответствия требованиям, указанным в пункте 2.7 </w:t>
      </w:r>
      <w:r>
        <w:rPr/>
        <w:t xml:space="preserve">раздела 2 «Порядок проведения отбора получателей субсидий для предоставления субсидий» </w:t>
      </w:r>
      <w:r>
        <w:rPr>
          <w:rFonts w:eastAsia="Calibri"/>
        </w:rPr>
        <w:t>настоящего Порядка, заявителями в срок проведения отбора, представляются в уполномоченный орган нарочно или путем использования услуг почтовой связи прошитые, пронумерованные (за исключением одного экземпляра согласия субъекта персональных данных на обработку и передачу оператором персональных данных третьим лицам (далее – согласие на обработку персональных данных), скрепленные печатью (при ее наличии) и подписью заявителя либо иными уполномоченными в установленном порядке лицами следующие докумен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8.1. Крестьянскими (фермерскими) хозяйствами, индивидуальными предпринимателями, ведущими деятельность в области сельскохозяйственного производства,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ка, согласно приложению 1 к настоящему Порядку, содержаща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rPr/>
      </w:pPr>
      <w:r>
        <w:rPr/>
        <w:t>согласие на публикацию (размещение) на едином портале, а также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/>
        </w:rPr>
        <w:t>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тверждение о том, что:</w:t>
      </w:r>
    </w:p>
    <w:p>
      <w:pPr>
        <w:pStyle w:val="Normal"/>
        <w:rPr/>
      </w:pPr>
      <w:r>
        <w:rPr>
          <w:rFonts w:eastAsia="Calibri"/>
        </w:rPr>
        <w:t>заявитель является сельскохозяйственным товаропроизводителем (признаваемые таковыми в соответствии с Федеральным законом от 29 декабря 2006 г. № 264-ФЗ «О развитии сельского хозяйства»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на первое число месяца, в котором подана заявка; </w:t>
      </w:r>
    </w:p>
    <w:p>
      <w:pPr>
        <w:pStyle w:val="Normal"/>
        <w:rPr/>
      </w:pPr>
      <w:r>
        <w:rPr/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по состоянию на дату рассмотрения заявки;</w:t>
      </w:r>
    </w:p>
    <w:p>
      <w:pPr>
        <w:pStyle w:val="Normal"/>
        <w:rPr/>
      </w:pPr>
      <w:r>
        <w:rPr/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итель не получал средства из бюджета Краснодарского края, на основании иных нормативных правовых актов Краснодарского края на цели, указанные в пункте 1.3. раздела 1 и за период, указанный в пункте 1.4. раздела 1 настоящего Порядка, на первое число месяца, в котором подана заявка;</w:t>
      </w:r>
    </w:p>
    <w:p>
      <w:pPr>
        <w:pStyle w:val="Normal"/>
        <w:rPr/>
      </w:pPr>
      <w:r>
        <w:rPr/>
        <w:t>заявитель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 по состоянию на дату рассмотрения заяв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меет государственную регистрацию в Федеральной налоговой служб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уществляет производственную деятельность на территории муниципального образования Тбилисский район на первое число месяца, в котором подана заяв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, на первое число месяца, в котором подана заявка;</w:t>
      </w:r>
    </w:p>
    <w:p>
      <w:pPr>
        <w:pStyle w:val="Normal"/>
        <w:rPr/>
      </w:pPr>
      <w:r>
        <w:rPr>
          <w:rFonts w:eastAsia="Calibri"/>
        </w:rPr>
        <w:t>отвечает установленным Федеральным законом от 24 июля 2007 г. № 209-ФЗ «О развитии малого и среднего предпринимательства в Российской федерации» критериям малого предприятия, либо микропредприятия, включен в Единый реестр субъектов малого и среднего предпринимательства на дату рассмотрения заявки;</w:t>
      </w:r>
    </w:p>
    <w:p>
      <w:pPr>
        <w:pStyle w:val="Normal"/>
        <w:rPr/>
      </w:pPr>
      <w:r>
        <w:rPr/>
        <w:t>заявитель зарегистрирован в ФГИС «Меркурий» (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ализовывает продукцию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 (на предоставление субсидий на поддержку производства реализуемой продукции животноводства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уществляет реализацию продукции растениеводства (за исключением семенного и посадочного материала сельскохозяйственных культур) с учетом условий и в порядке,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, обеспечивающие развитие растениеводства;</w:t>
      </w:r>
    </w:p>
    <w:p>
      <w:pPr>
        <w:pStyle w:val="Normal"/>
        <w:rPr/>
      </w:pPr>
      <w:r>
        <w:rPr/>
        <w:t>к заявке также прилага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заявителя на обработку и передачу органом местного самоуправления персональных данных третьим лицам, согласно приложению 3 к настоящему Порядк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гинал и копия документа, удостоверяющего личность заявител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авки-расчеты сумм субсидий по соответствующим формам согласно приложениям 5, 7, 9, 11, 13, 15, 16, 18, 19 к настоящему Порядку;</w:t>
      </w:r>
    </w:p>
    <w:p>
      <w:pPr>
        <w:pStyle w:val="Normal"/>
        <w:rPr/>
      </w:pPr>
      <w:r>
        <w:rPr>
          <w:rFonts w:eastAsia="Calibri"/>
        </w:rPr>
        <w:t>сведения о выручке (заявителям, не вошедшим в сводную отчетность о финансово-экономическом состоянии товаропроизводителей агропромыш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зяйственного товаропроизводителя), по форме согласно приложению 23 к настоящему Порядку, кроме крестьянских (фермерских) хозяйств, созданных в соответствии с Федеральным законом от 11 июня 2003 г. № 74-ФЗ «О крестьянском (фермерском) хозяйстве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8.2. Гражданами, ведущими личное подсобное хозяйство,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ка, согласно приложению 2 к настоящему Порядку, содержаща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на публикацию (размещение) на едином портале, а также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тверждение о том, ч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итель не получал средства из бюджета Краснодарского края, на основании иных нормативных правовых актов Краснодарского края на цели, указанные в пункте 1.3 раздела 1 и за период, указанный в пункте 1.4 раздела 1 настоящего Порядка, на первое число месяца, в котором подана заяв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заявителя 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, на первое число месяца, в котором подана заявка;</w:t>
      </w:r>
    </w:p>
    <w:p>
      <w:pPr>
        <w:pStyle w:val="Normal"/>
        <w:rPr/>
      </w:pPr>
      <w:r>
        <w:rPr/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по состоянию на дату рассмотрения заявки;</w:t>
      </w:r>
    </w:p>
    <w:p>
      <w:pPr>
        <w:pStyle w:val="Normal"/>
        <w:rPr/>
      </w:pPr>
      <w:r>
        <w:rPr/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по состоянию на дату рассмотрения заявки;</w:t>
      </w:r>
    </w:p>
    <w:p>
      <w:pPr>
        <w:pStyle w:val="Normal"/>
        <w:rPr/>
      </w:pPr>
      <w:r>
        <w:rPr/>
        <w:t>заявитель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 по состоянию на дату рассмотрения заявки;</w:t>
      </w:r>
    </w:p>
    <w:p>
      <w:pPr>
        <w:pStyle w:val="Normal"/>
        <w:rPr/>
      </w:pPr>
      <w:r>
        <w:rPr/>
        <w:t>заявитель зарегистрирован в ФГИС «Меркурий» (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итель реализовывает продукцию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 (на предоставление субсидий на поддержку производства реализуемой продукции животноводства);</w:t>
      </w:r>
    </w:p>
    <w:p>
      <w:pPr>
        <w:pStyle w:val="Normal"/>
        <w:rPr/>
      </w:pPr>
      <w:r>
        <w:rPr/>
        <w:t>ведение личного подсобного хозяйства без использования труда наемных работников;</w:t>
      </w:r>
    </w:p>
    <w:p>
      <w:pPr>
        <w:pStyle w:val="Normal"/>
        <w:rPr>
          <w:rFonts w:eastAsia="Calibri"/>
        </w:rPr>
      </w:pPr>
      <w:r>
        <w:rPr/>
        <w:t>соблюдение предельных максимальных размеров земельных участков, предназначенных для ведения личного подсобного хозяй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заявке также прилага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заявителя на обработку и передачу органом местного самоуправления персональных данных третьим лицам, согласно приложению 3 к настоящему Порядку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гинал и копия документа, удостоверяющего личность заявител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игинал и копия документа, подтверждающего наличие земельного участка, на котором гражданин ведет личное подсобное хозяйство;</w:t>
      </w:r>
    </w:p>
    <w:p>
      <w:pPr>
        <w:pStyle w:val="Normal"/>
        <w:rPr/>
      </w:pPr>
      <w:r>
        <w:rPr>
          <w:rFonts w:eastAsia="Calibri"/>
        </w:rPr>
        <w:t xml:space="preserve">выписка из похозяйственной книги по форме, утвержденной приказом Министерства сельского хозяйства РФ от 27 сентября 2022 г. № 629 «Об утверждении формы и порядка ведения похозяйственных книг» (далее – выписка из похозяйственной книги) в форме электронного документа или на бумажном носителе (подразделы I, II, IV раздела I выписки из похозяйственной книги). Сведения выписки из похозяйственной книги действительны в течении 30 календарных дней после ее формирован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авки-расчеты сумм субсидии по соответствующим формам согласно приложениям 6, 8, 10, 12, 14, 17, 32, 34, 35 к настоящему Порядк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явители, перешедшие на специальный налоговый режим «Налог на профессиональный доход» дополнительно предоставляют справку о постановке на учет физического лица в качестве налогоплательщика налога на профессиональный доход (КНД 1122035) на дату подачи заяв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8.3. Для подтверждения фактически произведенных заявителями затрат, при заполнении заявки также представляются следующие документы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для получения субсидии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, молодняка кроликов, нутрий, гусей, индеек, уток, кур-несушек, перепелов, а также пчелопакетов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риобретение и оплату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пии ветеринарных сопроводительных документов (ветеринарная справка форма № 4 и (или) ветеринарное свидетельство форма № 1), оформленные с использованием компонента «Меркурий» Федеральной государственной системы в области ветеринарии (ФГИС) в соответствии с требованиями приказа Министерства сельского хозяйства Российской Федерации от 13 декабря 2022 г.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е заявител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писка из похозяйственной книги с указанием движения поголовья животных в период приобретения их хозяйством (для ЛПХ), информация о поголовье сельскохозяйственных животных по форме согласно приложению 4 к настоящему Порядку (для КФХ и ИП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для получения субсидии за произведенное и реализованное мясо крупного рогатого скота (в расчете на 1 кг живого веса) и молока (в физическом весе)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формация о поголовье сельскохозяйственных животных по форме согласно приложению 4 к настоящему Порядку (для КФХ и ИП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реализацию продукции (приемные квитанции и (или) товарные накладны и др.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пии ветеринарных сопроводительных документов (ветеринарная справка форма № 4 и (или) ветеринарное свидетельство форма № 1), оформленные с использованием компонента «Меркурий» Федеральной государственной системы в области ветеринарии (ФГИС) в соответствии с требованиями приказа Министерства сельского хозяйства Российской Федерации от 13 декабря 2022 г.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е заявителем (при субсидировании мяса крупного рогатого скота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, подтверждающий ветеринарно-санитарное благополучие производителей молока (справка о ветеринарно-санитарном благополучии производителей молока, предоставленная государственным бюджетным учреждением Краснодарского края «Управление ветеринарии Тбилисского района», действительна в течении 30 дней после ее формирования), согласно приложению 22 к настоящему Порядку (при субсидировании молока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дный реестр документов, подтверждающих часть фактически понесенных затрат на собственное производство продукции животноводства и содержания коров (далее – сводный реестр затрат), согласно приложению 30 к настоящему Порядку (для КФХ и ИП), с приложением заверенных заявителем копий документов, подтверждающих часть фактически понесенных затра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для получения субсидии на возмещение части затрат по оплате услуг по искусственному осеменению крупного рогатого скота овец и коз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оказание и оплату услуг по искусственному осеменению (акт выполненных работ; чек контрольно-кассовой машины или платежное поручение; квитанция-договор, являющаяся бланком строгой отчетност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для получения субсидии на возмещение части затрат на строительство теплиц для выращивания овощей и (или) ягод защищенного грунта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мета (сводка) фактических затрат при строительстве хозяйственным способом по форме согласно приложению 24 к настоящему Порядк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риобретение и оплату материалов на строительство теплиц (платежное поручение или чек контрольно-кассовой машины; товарная накладная и(или) товарно-транспортная накладная или универсальный передаточный документ, или товарный чек) согласно смете (сводке) фактических затрат на строительство хозяйственным способ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говора на строительство теплицы (при строительстве теплицы подрядным способом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мета (сводка) фактических затрат, подписанная подрядной организацией при строительстве подрядным способом, по форме согласно приложению 25 к настоящему Порядк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актов выполненных работ и документов, подтверждающие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поселения (акт является документом, подтверждающим факт завершения монтажа теплицы и использование теплицы по целевому назначению), который утвержден не ранее 30 календарных дней до даты подачи заяв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для получения субсидии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риобретение, оплату, получение, установку оборудования систем для капельного орошения для ведения овощеводства (платежное поручение или чек контрольно-кассовой машины; товарная накладная и(или) товарно-транспортная накладная или универсальный передаточный документ, или товарный чек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т обследования систем капельного орошения для ведения овощеводства комиссией сельского поселения, на территории которого расположен земельный участок, заверенный главой администрации сельского поселения;</w:t>
      </w:r>
    </w:p>
    <w:p>
      <w:pPr>
        <w:pStyle w:val="Normal"/>
        <w:rPr/>
      </w:pPr>
      <w:r>
        <w:rPr>
          <w:rFonts w:eastAsia="Calibri"/>
        </w:rPr>
        <w:t>6) для получения субсидии на возмещение части затрат на приобретение технологического оборудования для животноводства и птицеводства по кодам 28.22.18.244, 28.30.51.000 – 28.30.53.000, 28.30.83.110 – 28.30.83.180, 28.93.13.143 и на возмещение части затрат на приобретение технологического оборудования для животноводства, птицеводства и переработки животноводческой продукции по направлению государственной поддержки «Мой огород – мой бизнес» по кодам 27.51.11.120, 28.22.18.244, 28.25.13.110, 28.25.13.111, 28.25.13.115, 28.29.60.000, 28.30.10.000, 28.30.21.110, 28.30.51.000 – 28.30.53.000, 28.30.82.110, 28.30.82.120 28.30.83.110 – 28.30.83.180, 28.30.84.110, 28.30.84.120, 28.30.85.00, 28.30.86.110, 28.30.86.140, 28.93.12.00, 28.93.13.143, 28.93.17.170 в соответствии с приказом Федерального агентства по техническому регулированию и метрологии от 31 января 2014 г.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риобретение и оплату технологического оборудования для животноводства, птицеводства и переработки животноводческой продукции (платежное поручение или чек контрольно-кассовой машины; товарная накладная и(или) товарно-транспортная накладная или универсальный передаточный документ, или товарный чек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посе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) для получения субсидии на возмещение части затрат по наращиванию поголовья коров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формация о поголовье сельскохозяйственных животных по форме согласно приложению 4 к настоящему Порядку (представляется в случае покупки коров, а также наращивания поголовья коров крестьянскими (фермерскими) хозяйствами и индивидуальными предпринимателями, в году, предшествующем текущему финансовому году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дный реестр затрат, согласно приложению 30 к настоящему Порядку, с приложением заверенных заявителем копий документов, подтверждающих часть фактически понесенных затрат на содержание субсидируемых животны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) для получения субсидии на возмещение части затрат на приобретение саженцев плодово-ягодных культур, рассады и семян овощных и цветочных культур представляю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документов, подтверждающие приобретение и оплату саженцев плодово-ягодных культур, рассады и семян овощных и цветочных культур (платежное поручение или чек контрольно-кассовой машины; товарная накладная и (или) товарно-транспортная накладная, или универсальный передаточный документ, или товарный чек);</w:t>
      </w:r>
    </w:p>
    <w:p>
      <w:pPr>
        <w:pStyle w:val="Normal"/>
        <w:rPr/>
      </w:pPr>
      <w:r>
        <w:rPr>
          <w:rFonts w:eastAsia="Calibri"/>
        </w:rPr>
        <w:t>заверенные заявителем копии актов расхода саженцев плодово-ягодных культур, рассады и семян овощных и цветочных культур, согласно приложению 33 к настоящему Порядку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веренные заявителем копии сертификатов соответствия саженцев плодово-ягодных культур.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Пункт 3.9. раздела 3 «Условия и порядок предоставления субсидий» приложения изложить в ново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3.9. Возмещению подлежит часть фактически понесенных заявителем затрат, исходя из расчетных размеров ставок субсидий для предоставления финансовой государственной поддержки представителям малых форм хозяйствования, утвержденных </w:t>
      </w:r>
      <w:r>
        <w:rPr/>
        <w:t>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».</w:t>
      </w:r>
    </w:p>
    <w:p>
      <w:pPr>
        <w:pStyle w:val="Normal"/>
        <w:rPr/>
      </w:pPr>
      <w:r>
        <w:rPr>
          <w:rFonts w:eastAsia="Calibri"/>
        </w:rPr>
        <w:t>5. Подпункт 6 пункт 3.11. раздела 3 «Условия и порядок предоставления субсидий» приложения изложить в ново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6) на приобретение молодняка кроликов, нутрий, гусей, индеек, уток, кур-несушек, перепелов, а также пчелопакетов – фактическое количество молодняка кроликов, нутрий, гусей, индеек, уток, кур-несушек, перепелов, приобретенных получателем субсидии с использованием субсидии, указанное в Соглашении, голов. На приобретение пчелопакетов, приобретенных получателем субсидии с использованием субсидии, указанное в Соглашении, едини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ение результатов предоставления субсидии определяется органом местного самоуправления в Соглашении и устанавливается равным количеству приобретенного молодняка кроликов, нутрий, гусей, индеек, уток, кур-несушек, перепелов, а также пчелопакетов, согласно документам, подтверждающим приобретение, предоставленным заявителем на получение субсидии в соответствии с пунктом 2.8 настоящего Порядка;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одпункт 7 пункт 3.11. раздела 3 «Условия и порядок предоставления субсидий» приложения изложить в ново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7) на приобретение технологического оборудования для животноводства, птицеводства и переработки животноводческой продукции – фактическое количество единиц технологического оборудования, приобретенных получателем субсидии для ведения животноводства, птицеводства и переработки животноводческой продукции с использованием субсидии, указанных в Соглашении, едини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ение результатов предоставления субсидии определяется органом местного самоуправления в Соглашении и устанавливается равным количеству единиц технологического оборудования, в соответствии с документами, подтверждающими приобретение технологического оборудования и согласно акту обследования хозяйства после установки (монтажа) оборудования комиссией сельского поселения, предоставленным заявителем на получение субсидии в соответствии с пунктом 2.8 настоящего Порядка;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Пункт 3.11. раздела 3 «Условия и порядок предоставления субсидий» приложения дополнить подпунктом следующего содерж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9) на приобретение саженцев плодово-ягодных культур, рассады и семян овощных и цветочных культур – фактический объем приобретенных саженцев плодово-ягодных культур, рассады и семян овощных и цветочных культур с использованием субсидии, указанных в Соглашении, едини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ение результатов предоставления субсидии определяется органом местного самоуправления в Соглашении и устанавливается равным количеству приобретенных саженцев плодово-ягодных культур, рассады и семян овощных и цветочных культур, согласно документам, подтверждающим приобретение, предоставленным заявителем на получение субсидии в соответствии с пунктом 2.8 настоящего Порядка.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П</w:t>
      </w:r>
      <w:r>
        <w:rPr/>
        <w:t>риложение 2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изложить в новой редакции (приложение 1 к Изменениям).</w:t>
      </w:r>
    </w:p>
    <w:p>
      <w:pPr>
        <w:pStyle w:val="Normal"/>
        <w:rPr/>
      </w:pPr>
      <w:r>
        <w:rPr>
          <w:rFonts w:eastAsia="Calibri"/>
        </w:rPr>
        <w:t xml:space="preserve">9. </w:t>
      </w:r>
      <w:r>
        <w:rPr/>
        <w:t>Приложение 8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изложить в новой редакции (приложение 2 к Изменениям).</w:t>
      </w:r>
    </w:p>
    <w:p>
      <w:pPr>
        <w:pStyle w:val="Normal"/>
        <w:rPr/>
      </w:pPr>
      <w:r>
        <w:rPr/>
        <w:t>10. Приложение 30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изложить в новой редакции (приложение 3 к Изменениям).</w:t>
      </w:r>
    </w:p>
    <w:p>
      <w:pPr>
        <w:pStyle w:val="Normal"/>
        <w:rPr/>
      </w:pPr>
      <w:r>
        <w:rPr/>
        <w:t>11. Приложение 31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изложить в новой редакции (приложение 4 к Изменениям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2. Дополнить приложением 32 к Порядку </w:t>
      </w:r>
      <w:r>
        <w:rPr/>
        <w:t>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(приложение 5 к Изменениям).</w:t>
      </w:r>
    </w:p>
    <w:p>
      <w:pPr>
        <w:pStyle w:val="Normal"/>
        <w:rPr/>
      </w:pPr>
      <w:r>
        <w:rPr>
          <w:rFonts w:eastAsia="Calibri"/>
        </w:rPr>
        <w:t xml:space="preserve">13. Дополнить приложением 33 к Порядку </w:t>
      </w:r>
      <w:r>
        <w:rPr/>
        <w:t>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(приложение 6 к Изменениям).</w:t>
      </w:r>
    </w:p>
    <w:p>
      <w:pPr>
        <w:pStyle w:val="Normal"/>
        <w:rPr/>
      </w:pPr>
      <w:r>
        <w:rPr/>
        <w:t xml:space="preserve">14. </w:t>
      </w:r>
      <w:r>
        <w:rPr>
          <w:rFonts w:eastAsia="Calibri"/>
        </w:rPr>
        <w:t xml:space="preserve">Дополнить приложением 34 к Порядку </w:t>
      </w:r>
      <w:r>
        <w:rPr/>
        <w:t>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(приложение 7 к Изменениям).</w:t>
      </w:r>
    </w:p>
    <w:p>
      <w:pPr>
        <w:pStyle w:val="Normal"/>
        <w:rPr>
          <w:rFonts w:eastAsia="Calibri"/>
        </w:rPr>
      </w:pPr>
      <w:r>
        <w:rPr/>
        <w:t>15. Д</w:t>
      </w:r>
      <w:r>
        <w:rPr>
          <w:rFonts w:eastAsia="Calibri"/>
        </w:rPr>
        <w:t xml:space="preserve">ополнить приложением 35 к Порядку </w:t>
      </w:r>
      <w:r>
        <w:rPr/>
        <w:t>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(приложение 8 к Изменениям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80668268"/>
      <w:bookmarkEnd w:id="0"/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  <w:bookmarkStart w:id="1" w:name="_Hlk180668268"/>
      <w:bookmarkStart w:id="2" w:name="_Hlk18066826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bookmarkStart w:id="3" w:name="_Hlk180668984"/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bookmarkStart w:id="4" w:name="_Hlk180668984"/>
      <w:r>
        <w:rPr/>
        <w:t>от 1 июля 2024 г. № 646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2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64"/>
      </w:tblGrid>
      <w:tr>
        <w:trPr/>
        <w:tc>
          <w:tcPr>
            <w:tcW w:w="467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сх. № ______ от ______________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администрацию муниципального образования Тбилисский рай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. Тбилисская, ул. Первомайская, 17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 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наименование заявителя)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а участие в отборе на предоставление субсид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ошу принять пакет документов для участия в отборе на предоставление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билисский район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учателя субсидии (полностью) _________________________</w:t>
        <w:br/>
        <w:t>____________________________________________________________________</w:t>
        <w:br/>
        <w:t xml:space="preserve">ИНН получателя субсидии __________________ </w:t>
        <w:br/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:</w:t>
      </w:r>
    </w:p>
    <w:p>
      <w:pPr>
        <w:pStyle w:val="Normal"/>
        <w:rPr/>
      </w:pPr>
      <w:r>
        <w:rPr/>
        <w:t>Наименование банка 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</w:t>
      </w:r>
    </w:p>
    <w:p>
      <w:pPr>
        <w:pStyle w:val="Normal"/>
        <w:rPr/>
      </w:pPr>
      <w:r>
        <w:rPr/>
        <w:t>Корреспондентский счёт _______________________________________________</w:t>
      </w:r>
    </w:p>
    <w:p>
      <w:pPr>
        <w:pStyle w:val="Normal"/>
        <w:rPr/>
      </w:pPr>
      <w:r>
        <w:rPr/>
        <w:t xml:space="preserve">Расчётный счёт _______________________________________________________ </w:t>
        <w:br/>
      </w:r>
    </w:p>
    <w:p>
      <w:pPr>
        <w:pStyle w:val="Normal"/>
        <w:rPr/>
      </w:pPr>
      <w:r>
        <w:rPr/>
        <w:t>на (отметить заявленный вид субсидии значком «×»):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возмещение части затрат на производство реализуемой продукции животноводства, н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□</w:t>
      </w:r>
      <w:r>
        <w:rPr>
          <w:rFonts w:eastAsia="Arial"/>
        </w:rPr>
        <w:t xml:space="preserve"> </w:t>
      </w:r>
      <w:r>
        <w:rPr/>
        <w:t xml:space="preserve">мясо крупного рогатого скота (реализованного в живом вес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(коров, коз)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возмещение части затрат на: </w:t>
      </w:r>
    </w:p>
    <w:p>
      <w:pPr>
        <w:pStyle w:val="Normal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услуг по искусственному осеменению крупного рогатого скота, овец и ко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молодняка кроликов, нутрий, гусей, индеек, уток, кур-несушек, перепелов, а также пчелопак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теплиц для выращивания овощей и (или) ягод в защищённом грун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саженцев плодово-ягодных культур, рассады и семян овощных и цветочных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систем капельного орошения для ведения овощевод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умме руб. коп. (сумма субсид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, предоставленных в администрацию муниципального образования Тбилисский район для получения субсидии:</w:t>
      </w:r>
    </w:p>
    <w:p>
      <w:pPr>
        <w:pStyle w:val="Normal"/>
        <w:rPr/>
      </w:pPr>
      <w:r>
        <w:rPr/>
        <w:t>1) _________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;</w:t>
      </w:r>
    </w:p>
    <w:p>
      <w:pPr>
        <w:pStyle w:val="Normal"/>
        <w:rPr/>
      </w:pPr>
      <w:r>
        <w:rPr/>
        <w:t>3) ______________________________________________________________;</w:t>
      </w:r>
    </w:p>
    <w:p>
      <w:pPr>
        <w:pStyle w:val="Normal"/>
        <w:rPr/>
      </w:pPr>
      <w:r>
        <w:rPr/>
        <w:t>4) ______________________________________________________________;</w:t>
      </w:r>
    </w:p>
    <w:p>
      <w:pPr>
        <w:pStyle w:val="Normal"/>
        <w:rPr/>
      </w:pPr>
      <w:r>
        <w:rPr/>
        <w:t>5) ______________________________________________________________;</w:t>
      </w:r>
    </w:p>
    <w:p>
      <w:pPr>
        <w:pStyle w:val="Normal"/>
        <w:rPr/>
      </w:pPr>
      <w:r>
        <w:rPr/>
        <w:t>6) ______________________________________________________________;</w:t>
      </w:r>
    </w:p>
    <w:p>
      <w:pPr>
        <w:pStyle w:val="Normal"/>
        <w:rPr/>
      </w:pPr>
      <w:r>
        <w:rPr/>
        <w:t>7)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на первое число месяца, в котором подана заявка</w:t>
      </w:r>
      <w:r>
        <w:rPr>
          <w:rFonts w:eastAsia="Calibri"/>
        </w:rPr>
        <w:t>: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осуществляю производственную деятельность на территории муниципального образования Тбилисский район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зарегистрирован в ФГИС «Меркурий» (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)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не получал средства из местного бюджета, источником финансового обеспечения которого являются средства краевого бюджета, в соответствии с муниципальными правовыми актами на цели, установленные настоящим Порядком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о: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ведении личного подсобного хозяйства без использования труда наемных работников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соблюдении предельных максимальных размеров земельных участков, предназначенных для ведения личного подсобного хозяйства. </w:t>
      </w:r>
    </w:p>
    <w:p>
      <w:pPr>
        <w:pStyle w:val="Normal"/>
        <w:rPr/>
      </w:pPr>
      <w:r>
        <w:rPr/>
        <w:t>Даю согласие уполномоченному органу администрации муниципального образования Тбилисский район:</w:t>
      </w:r>
    </w:p>
    <w:p>
      <w:pPr>
        <w:pStyle w:val="Normal"/>
        <w:rPr/>
      </w:pPr>
      <w:r>
        <w:rPr/>
        <w:t>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rPr/>
      </w:pPr>
      <w:r>
        <w:rPr/>
        <w:t>на публикацию (размещение) на едином портале и на официальном сайте администрации муниципального образования Тбилисс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rPr/>
      </w:pPr>
      <w:r>
        <w:rPr/>
        <w:t>Все условия, необходимые для предоставления субсидии выполняю.</w:t>
      </w:r>
    </w:p>
    <w:p>
      <w:pPr>
        <w:pStyle w:val="Normal"/>
        <w:rPr/>
      </w:pPr>
      <w:r>
        <w:rPr/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органа местного самоуправления требования о возврате субсидии.</w:t>
      </w:r>
    </w:p>
    <w:p>
      <w:pPr>
        <w:pStyle w:val="Normal"/>
        <w:rPr/>
      </w:pPr>
      <w:r>
        <w:rPr/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соглашаюсь на уменьшение размера суммы субсидии в пределах остатка;</w:t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отказываюсь от суммы субсидии в пределах остатка.</w:t>
      </w:r>
    </w:p>
    <w:p>
      <w:pPr>
        <w:pStyle w:val="Normal"/>
        <w:rPr/>
      </w:pPr>
      <w:r>
        <w:rPr/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rPr/>
      </w:pPr>
      <w:r>
        <w:rPr/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420"/>
        <w:gridCol w:w="284"/>
        <w:gridCol w:w="2840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явител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8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суммы субсидии на возмещение </w:t>
      </w:r>
      <w:bookmarkStart w:id="5" w:name="OLE_LINK2"/>
      <w:bookmarkStart w:id="6" w:name="OLE_LINK1"/>
      <w:r>
        <w:rPr>
          <w:rFonts w:cs="Arial"/>
        </w:rPr>
        <w:t xml:space="preserve">части затрат, понесенных на приобретение </w:t>
      </w:r>
      <w:bookmarkEnd w:id="5"/>
      <w:bookmarkEnd w:id="6"/>
      <w:r>
        <w:rPr>
          <w:rFonts w:cs="Arial"/>
        </w:rPr>
        <w:t>молодняка кроликов, нутрий, гусей, индеек, уток, кур-несушек, перепелов, пчелопаке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26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.И.О. получател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 (гор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чтовый адрес и телеф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ателя субсид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№, когда, кем выдан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евой счет получателя субсиди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бан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42"/>
        <w:gridCol w:w="1244"/>
        <w:gridCol w:w="963"/>
        <w:gridCol w:w="1465"/>
        <w:gridCol w:w="1302"/>
        <w:gridCol w:w="924"/>
        <w:gridCol w:w="1397"/>
      </w:tblGrid>
      <w:tr>
        <w:trPr>
          <w:trHeight w:val="18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во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вотны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голов), пчелопакетов (шту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имость одной головы, пчелопак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вк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ксимальный размер выплаты за одну голову, пчелопак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6=гр2×гр3×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×гр4/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целевых средст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р7= =гр2×гр5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субсидии (минимальная величина из графы 6 или 7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505"/>
        <w:gridCol w:w="571"/>
        <w:gridCol w:w="2105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чное подсоб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 ___ » ____________ 20__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метка отдела сельского хозяйства администрации муниципального образования Тбилисский район (нужное отметить значком – «V»)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ить субсидию в сумме _____________ рублей, в том числ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отказать в предоставлении субсид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357"/>
        <w:gridCol w:w="1122"/>
        <w:gridCol w:w="561"/>
        <w:gridCol w:w="139"/>
        <w:gridCol w:w="1930"/>
        <w:gridCol w:w="173"/>
      </w:tblGrid>
      <w:tr>
        <w:trPr>
          <w:trHeight w:val="397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разования Тбилисский район 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</w:t>
            </w:r>
          </w:p>
        </w:tc>
      </w:tr>
      <w:tr>
        <w:trPr/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чёт проверил ___________________ ___________ _________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олжность) (подпись) 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0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Заполняется крестьянским (фермерским) хозяйством, индивидуальным предпринимателем и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ВОДНЫЙ РЕЕСТР</w:t>
        <w:br/>
        <w:t>части фактически понесенных затрат на собственное производство продукции животноводства и содержания кор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Наименование заявителя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НН 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86"/>
        <w:gridCol w:w="965"/>
        <w:gridCol w:w="479"/>
        <w:gridCol w:w="581"/>
        <w:gridCol w:w="965"/>
        <w:gridCol w:w="479"/>
        <w:gridCol w:w="581"/>
        <w:gridCol w:w="1098"/>
        <w:gridCol w:w="1133"/>
        <w:gridCol w:w="1056"/>
        <w:gridCol w:w="103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статей затрат*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, подтверждающие часть фактически понесенных затрат**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несенные затраты на объем, заяв-ленный к субсидированию (рублей) ***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на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варные накладные и (или) универсальные передаточные документы и (или) товарные чеки и (или) акты выполненных работ и (или) прочие документ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тежные докумен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изводство молока за период, заявленный к субсидированию, (рублей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оизводство мяса крупного рогатого скота, реализованного в живом весе за период выращивания, (рублей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количества субсидируемых коров за отчетный финансовый год, (рублей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та, номе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мма, руб.коп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докумен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та, номе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мма, руб.коп.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* Статьи затрат (приобретение сельскохозяйственных животных, приобретение (собственное производство) кормов (в том числе премиксов, витаминов, белково-витаминно-минеральных добавок (БВМД) и прочих составляющих комбикормов); средства защиты животных (биопрепараты, медикаменты, дезинфицирующие средства); топливо и электроэнергия на технологические цели; водоснабжение; оплата труда с начислениями на страховые взносы; содержание основных средств (запасные части и расходные материалы, текущий ремонт); горючие, смазочные материалы, газообразное и другие виды топлива; оплата услуг и работ сторонних организаций; автотранспортные расходы; прочие затраты).</w:t>
      </w:r>
    </w:p>
    <w:p>
      <w:pPr>
        <w:pStyle w:val="Normal"/>
        <w:rPr/>
      </w:pPr>
      <w:r>
        <w:rPr/>
        <w:t>** Копии документов, подтверждающие оплаченные затраты, списанные заявителем на производство продукции животноводства и содержания коров, и отраженные в книге учета доходов и расходов за период субсидирования (без учета сверхнормативных расходов), заверенные заявителем. При использовании кормов собственного производства предоставляется расчет себестоимости произведенных кормов, с приложением копий документов, подтверждающих понесенные затраты, заверенные заявителем.</w:t>
      </w:r>
    </w:p>
    <w:p>
      <w:pPr>
        <w:pStyle w:val="Normal"/>
        <w:rPr/>
      </w:pPr>
      <w:r>
        <w:rPr/>
        <w:t>*** Фактически понесённые затраты указываются без учета налога на добавленную стоимость. 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 - с учетом налога на добавленную стоимость. Понесенные затраты указываются с точностью до второго знака после за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КФХ (индивидуальный предприниматель),</w:t>
      </w:r>
    </w:p>
    <w:p>
      <w:pPr>
        <w:pStyle w:val="Normal"/>
        <w:ind w:hanging="0"/>
        <w:rPr/>
      </w:pPr>
      <w:r>
        <w:rPr>
          <w:rFonts w:cs="Arial"/>
        </w:rPr>
        <w:t xml:space="preserve">глава личного подсобного хозяйства </w:t>
        <w:tab/>
        <w:t xml:space="preserve"> ______________________ </w:t>
        <w:tab/>
        <w:tab/>
        <w:t xml:space="preserve"> _____________________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МП (при наличии)</w:t>
      </w:r>
    </w:p>
    <w:p>
      <w:pPr>
        <w:pStyle w:val="Normal"/>
        <w:ind w:hanging="0"/>
        <w:rPr/>
      </w:pPr>
      <w:r>
        <w:rPr>
          <w:rFonts w:cs="Arial"/>
        </w:rPr>
        <w:t xml:space="preserve">Главный бухгалтер </w:t>
        <w:tab/>
        <w:t xml:space="preserve"> ______________________ __________________________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 xml:space="preserve"> (подпись) </w:t>
        <w:tab/>
        <w:tab/>
        <w:tab/>
        <w:t xml:space="preserve">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1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bookmarkStart w:id="7" w:name="Par467"/>
      <w:bookmarkEnd w:id="7"/>
      <w:r>
        <w:rPr>
          <w:rFonts w:cs="Arial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Arial"/>
        </w:rPr>
        <w:t>о производстве продукции за 20 ___ год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аименование заявителя 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Адрес 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НН 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0"/>
        <w:gridCol w:w="2521"/>
        <w:gridCol w:w="2521"/>
        <w:gridCol w:w="1477"/>
      </w:tblGrid>
      <w:tr>
        <w:trPr>
          <w:trHeight w:val="9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оголовья, голов (площадь теплиц, кв.м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изведен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ой продукции за год, к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ован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ой продукции за год,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едняя це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и, руб.</w:t>
            </w:r>
          </w:p>
        </w:tc>
      </w:tr>
      <w:tr>
        <w:trPr>
          <w:trHeight w:val="34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лок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кот КРС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живом ве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и защищенного гру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годы защищенного гру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ол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ут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с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й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т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ры-несуш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паке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ражданин, ведущий </w:t>
      </w:r>
    </w:p>
    <w:p>
      <w:pPr>
        <w:pStyle w:val="Normal"/>
        <w:ind w:hanging="0"/>
        <w:rPr/>
      </w:pPr>
      <w:r>
        <w:rPr>
          <w:rFonts w:cs="Arial"/>
        </w:rPr>
        <w:t xml:space="preserve">личное подсобное хозяйство </w:t>
        <w:tab/>
        <w:t xml:space="preserve"> ____________ </w:t>
        <w:tab/>
        <w:t xml:space="preserve"> _____________________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 xml:space="preserve"> (подпись) </w:t>
        <w:tab/>
        <w:tab/>
        <w:t xml:space="preserve"> (Ф.И.О.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5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20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уммы субсидии на возмещение части затрат, понесенных на приобретение саженцев плодово-ягодных культур, рассады и семян овощных и цветочных культур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4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.И.О. получа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 (город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чтовый адрес и телеф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ателя субсид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№, когда, кем выдан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евой счет получателя субсид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бан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00"/>
        <w:gridCol w:w="1300"/>
        <w:gridCol w:w="1000"/>
        <w:gridCol w:w="1327"/>
        <w:gridCol w:w="1523"/>
        <w:gridCol w:w="145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высева(посадки)*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е затраты*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руб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актические затраты на 1 кв.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3 = гр.2 / гр.1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вк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альный размер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плат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субсидии (минимальная величина из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5 или гр.6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*данные берутся из акта расхода семян и посадочного материал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505"/>
        <w:gridCol w:w="571"/>
        <w:gridCol w:w="2105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чное подсоб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 ___ » ____________ 20__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метка отдела сельского хозяйства администрации муниципального образования Тбилисский район (нужное отметить значком – «V»)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ить субсидию в сумме _____________ рублей, в том числ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822"/>
        <w:gridCol w:w="2103"/>
      </w:tblGrid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разования Тбилисский район 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чёт проверил ___________________ ___________ _________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олжность) (подпись) (Ф.И.О.)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6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3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К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Наименование получателя субсидий (Ф.И.О.) 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дрес земельного участка 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Вид права на земельный участок 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собственность или аренда)</w:t>
      </w:r>
    </w:p>
    <w:p>
      <w:pPr>
        <w:pStyle w:val="Normal"/>
        <w:rPr/>
      </w:pPr>
      <w:r>
        <w:rPr/>
        <w:t>Документ, являющийся основанием возникновения права ______________________ ________________________________________________________________________________ (свидетельство о гос.регистрации права на земельный участок; выписка из ЕГРН или иной документ, являющийся основанием возникновения пра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97"/>
        <w:gridCol w:w="1310"/>
        <w:gridCol w:w="1151"/>
        <w:gridCol w:w="1267"/>
        <w:gridCol w:w="1250"/>
        <w:gridCol w:w="1702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з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се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садки)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 семян (посадочного материала)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мян (посадочного материал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а за единицу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.коп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, руб.коп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7=гр.5хгр.6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1 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всю площадь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79"/>
        <w:gridCol w:w="562"/>
        <w:gridCol w:w="2242"/>
      </w:tblGrid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чное подсоб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 ___ » ____________ 20__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7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4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ind w:hanging="0"/>
        <w:jc w:val="center"/>
        <w:rPr/>
      </w:pPr>
      <w:r>
        <w:rPr>
          <w:rFonts w:cs="Arial"/>
        </w:rPr>
        <w:t>суммы субсидии на возмещение части затрат, на приобретение систем капельного орошения для ведения овощеводст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40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.И.О. получат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 (город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чтовый адрес и телеф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ателя субсид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№, когда, кем выдан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евой счет получателя субсид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бан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8"/>
        <w:gridCol w:w="1419"/>
        <w:gridCol w:w="1091"/>
        <w:gridCol w:w="1448"/>
        <w:gridCol w:w="1027"/>
        <w:gridCol w:w="158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е затра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рублей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актические затрат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1 кв.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3 = гр.2 / гр.1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вк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6 = гр.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субсидии (минимальная величина из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5 или гр.6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79"/>
        <w:gridCol w:w="562"/>
        <w:gridCol w:w="2242"/>
      </w:tblGrid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чное подсоб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 ___ » ____________ 20__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Отметка отдела сельского хозяйства администрации муниципального образования Тбилисский район (нужное отметить значком – «V»)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ить субсидию в сумме _____________ рублей, в том числ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отказать в предоставлении субсид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97"/>
        <w:gridCol w:w="981"/>
        <w:gridCol w:w="561"/>
        <w:gridCol w:w="2068"/>
        <w:gridCol w:w="173"/>
      </w:tblGrid>
      <w:tr>
        <w:trPr>
          <w:trHeight w:val="717" w:hRule="atLeast"/>
        </w:trPr>
        <w:tc>
          <w:tcPr>
            <w:tcW w:w="535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разования Тбилисский район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</w:t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чёт проверил ___________________ ___________ _________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олжность) (подпись) (Ф.И.О.)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к Изменениям, вносимым в 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1 июля 2024 г.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35</w:t>
      </w:r>
    </w:p>
    <w:p>
      <w:pPr>
        <w:pStyle w:val="Normal"/>
        <w:rPr/>
      </w:pPr>
      <w:r>
        <w:rPr/>
        <w:t xml:space="preserve">к Порядку предоставления </w:t>
      </w:r>
    </w:p>
    <w:p>
      <w:pPr>
        <w:pStyle w:val="Normal"/>
        <w:rPr/>
      </w:pPr>
      <w:r>
        <w:rPr/>
        <w:t xml:space="preserve">субсидий гражданам, ведущим </w:t>
      </w:r>
    </w:p>
    <w:p>
      <w:pPr>
        <w:pStyle w:val="Normal"/>
        <w:rPr/>
      </w:pPr>
      <w:r>
        <w:rPr/>
        <w:t xml:space="preserve">личное подсобное хозяйство, </w:t>
      </w:r>
    </w:p>
    <w:p>
      <w:pPr>
        <w:pStyle w:val="Normal"/>
        <w:rPr/>
      </w:pPr>
      <w:r>
        <w:rPr/>
        <w:t xml:space="preserve">крестьянским (фермерским) хозяйствам, </w:t>
      </w:r>
    </w:p>
    <w:p>
      <w:pPr>
        <w:pStyle w:val="Normal"/>
        <w:rPr/>
      </w:pPr>
      <w:r>
        <w:rPr/>
        <w:t xml:space="preserve">индивидуальным предпринимателям, </w:t>
      </w:r>
    </w:p>
    <w:p>
      <w:pPr>
        <w:pStyle w:val="Normal"/>
        <w:rPr/>
      </w:pPr>
      <w:r>
        <w:rPr/>
        <w:t xml:space="preserve">осуществляющим деятельность </w:t>
      </w:r>
    </w:p>
    <w:p>
      <w:pPr>
        <w:pStyle w:val="Normal"/>
        <w:rPr/>
      </w:pPr>
      <w:r>
        <w:rPr/>
        <w:t>в области сельскохозяйственного производства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ФОРМА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Заполняется личным подсобным хозяйством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ind w:hanging="0"/>
        <w:jc w:val="center"/>
        <w:rPr/>
      </w:pPr>
      <w:r>
        <w:rPr>
          <w:rFonts w:cs="Arial"/>
        </w:rPr>
        <w:t>суммы субсидии на возмещение части затрат, на приобретение технологического оборудования для животноводства и птицеводст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40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.И.О. получат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 (город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чтовый адрес и телефо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учателя субсид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, удостоверяющий личност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№, когда, кем выдан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евой счет получателя субсид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бан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53"/>
        <w:gridCol w:w="1313"/>
        <w:gridCol w:w="1011"/>
        <w:gridCol w:w="1340"/>
        <w:gridCol w:w="1539"/>
        <w:gridCol w:w="146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боруд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оборудова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ед.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актические затрат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рубл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вк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ксимальный размер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плат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субсидии (минимальная величина из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.5 или гр.6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79"/>
        <w:gridCol w:w="562"/>
        <w:gridCol w:w="2242"/>
      </w:tblGrid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чное подсобное хозяйство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 ___ » ____________ 20__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Отметка отдела сельского хозяйства администрации муниципального образования Тбилисский район (нужное отметить значком – «V»)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ить субсидию в сумме _____________ рублей, в том числ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отказать в предоставлении субсид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97"/>
        <w:gridCol w:w="981"/>
        <w:gridCol w:w="561"/>
        <w:gridCol w:w="2068"/>
        <w:gridCol w:w="173"/>
      </w:tblGrid>
      <w:tr>
        <w:trPr>
          <w:trHeight w:val="717" w:hRule="atLeast"/>
        </w:trPr>
        <w:tc>
          <w:tcPr>
            <w:tcW w:w="535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сельского хозяйства администрац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разования Тбилисский район 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</w:t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Ф.И.О.)</w:t>
            </w:r>
          </w:p>
        </w:tc>
      </w:tr>
      <w:tr>
        <w:trPr/>
        <w:tc>
          <w:tcPr>
            <w:tcW w:w="5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чёт проверил ___________________ ___________ _________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олжность) (подпись) (Ф.И.О.)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, </w:t>
      </w:r>
    </w:p>
    <w:p>
      <w:pPr>
        <w:pStyle w:val="Normal"/>
        <w:rPr/>
      </w:pPr>
      <w:r>
        <w:rPr/>
        <w:t xml:space="preserve">начальника отдела сельского хозяйства </w:t>
      </w:r>
    </w:p>
    <w:p>
      <w:pPr>
        <w:pStyle w:val="Normal"/>
        <w:rPr/>
      </w:pPr>
      <w:r>
        <w:rPr/>
        <w:t>Е.С. Бай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12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1:00Z</dcterms:created>
  <dc:creator>RePack by SPecialiST</dc:creator>
  <dc:description/>
  <cp:keywords/>
  <dc:language>en-US</dc:language>
  <cp:lastModifiedBy>Татьяна</cp:lastModifiedBy>
  <cp:lastPrinted>2024-10-24T14:05:00Z</cp:lastPrinted>
  <dcterms:modified xsi:type="dcterms:W3CDTF">2024-11-05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