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№  </w:t>
            </w:r>
            <w:r>
              <w:rPr/>
              <w:t>98/745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Алексее-Тенгин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Алексее-Тенгин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5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Алексее-Тенгин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45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Алексее-Тенг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1:53:00Z</cp:lastPrinted>
  <dcterms:modified xsi:type="dcterms:W3CDTF">2024-08-09T09:02:00Z</dcterms:modified>
  <cp:revision>23</cp:revision>
  <dc:subject/>
  <dc:title/>
</cp:coreProperties>
</file>