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jc w:val="center"/>
        <w:rPr>
          <w:rFonts w:ascii="Times New Roman" w:hAnsi="Times New Roman" w:cs="Times New Roman"/>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jc w:val="right"/>
        <w:rPr>
          <w:rFonts w:ascii="Times New Roman" w:hAnsi="Times New Roman" w:cs="Times New Roman"/>
        </w:rPr>
      </w:pPr>
      <w:r>
        <w:rPr>
          <w:rFonts w:cs="Times New Roman" w:ascii="Times New Roman" w:hAnsi="Times New Roman"/>
        </w:rPr>
        <w:t>Дата формирования сведений 31 июл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Алексее-Тенгин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ИЩЕНКО МАРИНА ЯКОВЛЕВНА, дата рождения - 21 ноября 1980 года, уровень образования - среднее профессионально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2" имени Долженко Василия Фроловича, повар,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pPr>
            <w:r>
              <w:rPr>
                <w:rFonts w:cs="Times New Roman" w:ascii="Times New Roman" w:hAnsi="Times New Roman"/>
                <w:sz w:val="20"/>
              </w:rPr>
              <w:t>95/6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 НИКОЛАЙ ВЛАДИМИРОВИЧ, дата рождения - 18 октября 1988 года, уровень образования - высшее образование - бакалавриат, основное место работы или службы, занимаемая должность, род занятий - крестьянское (фермерское) хозяйство, глава,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А ЛЮДМИЛА ВАСИЛЬЕВНА, дата рождения - 16 мая 1976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2" имени Долженко Василия Фроловича, директор,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УДНИЦКАЯ ЕЛЕНА АЛЕКСАНДРОВНА, дата рождения - 8 марта 1987 года, уровень образования - среднее профессиональное, основное место работы или службы, занимаемая должность, род занятий - участковая больница станицы Геймановской государственного бюджетного учреждения здравоохранения "Тбилисская центральная районная больница" министерства здравоохранения Краснодарского края, старшая медицинская сестра,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ЕНКО ТАТЬЯНА НИКОЛАЕВНА, дата рождения - 30 июля 1994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Геймановский культурно-досуговый центр", руководитель клубного формирования,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ЛОВА ЕЛЕНА НИКОЛАЕВНА, дата рождения - 12 марта 1986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Геймановский культурно-досуговый центр", художественный руководитель,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УРИН ВИТАЛИЙ ЕВГЕНЬЕВИЧ, дата рождения - 3 февраля 1967 года, уровень образования - среднее профессионально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2" имени Долженко Василия Фроловича, учитель физической культуры,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УРИНА СВЕТЛАНА АЛЕКСАНДРОВНА, дата рождения - 1 апреля 1974 года, уровень образования - высшее, основное место работы или службы, занимаемая должность, род занятий - муниципальное бюджетное дошкольное образовательное учреждение "Детский сад № 8 "Солнышко", заведующий,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А МАРИЯ АЛЕКСАНДРОВНА, дата рождения - 20 февраля 1987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2" имени Долженко Василия Фроловича, учитель начальных классов,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 ЕВГЕНИЙ НИКОЛАЕВИЧ, дата рождения - 24 октября 1973 года, уровень образования - высшее, основное место работы или службы, занимаемая должность, род занятий - пенсионер,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ЕЕВА ИРИНА АНДРЕЕВНА, дата рождения - 6 апреля 1987 года, уровень образования - высшее образование - бакалавриат, основное место работы или службы, занимаемая должность, род занятий - временно неработающий,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ЛЬКОВ СЕРГЕЙ СЕРГЕЕВИЧ, дата рождения - 14 февраля 1983 года, уровень образования - среднее профессиональное, основное место работы или службы, занимаемая должность, род занятий - структурное подразделение комплексная бригада закрытого акционерного общества "Агрофирма "Дружба", тракторист-машинист,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МАНОВ РОМАН ВИКТОРОВИЧ, дата рождения - 8 августа 1991 года, уровень образования - среднее профессиональное, основное место работы или службы, занимаемая должность, род занятий - временно неработающий,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ЬЦЕВА ЕЛЕНА АЛЕКСЕЕВНА, дата рождения - 6 июня 1982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Геймановский культурно-досуговый центр", руководитель клубного формирования,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ГРЕБОВСКИЙ ИВАН ИВАНОВИЧ, дата рождения - 16 ноября 1969 года, уровень образования - среднее профессиональное, основное место работы или службы, занимаемая должность, род занятий - пенсионер,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Средн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РЕЗОВА МАРИЯ СЕРГЕЕВНА, дата рождения - 25 июля 1995 года, уровень образования - среднее профессиональное, основное место работы или службы, занимаемая должность, род занятий - администрация Геймановского сельского поселения Тбилисского района, специалист воинского учета, место жительства - Краснодарский край, Тбилисский район, хутор Дальн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Ваннов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ОНЯН АВЕТИС РАДИКОВИЧ, дата рождения - 2 октября 1988 года, уровень образования - высшее образование - бакалавриат, основное место работы или службы, занимаемая должность, род занятий - отдел логистики Общества с ограниченной ответственностью "Сэйфти Филд Корпорэйшн", руководитель,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ело Шереметь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ШИРИНА НИНА АЛЕКСАНДРОВНА, дата рождения - 23 декабря 1963 года, уровень образования - среднее профессиональное, основное место работы или службы, занимаемая должность, род занятий - пенсионе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ТКИХ ТАТЬЯНА ПЕТРОВНА, дата рождения - 13 сентября 1968 года, уровень образования - среднее профессиональное, основное место работы или службы, занимаемая должность, род занятий - индивидуальный предприниматель Уварова С.В, продавец продовольственных товаров (отдел),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ЕЕВА ОЛЬГА АНАТОЛЬЕВНА, дата рождения - 9 сентября 1964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органов местного самоуправления Ванновского сельского поселения Тбилисского района", уборщик служебных помещений,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КРЫТОВА ОЛЬГА ВЛАДИМИРОВНА, дата рождения - 16 октября 1982 года, уровень образования - высшее, основное место работы или службы, занимаемая должность, род занятий - муниципальное бюджетное учреждение культуры "Ванновский культурно-досуговый центр", директор,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ВИТАЛИЙ ВЛАДИМИРОВИЧ, дата рождения - 2 января 1978 года, уровень образования - высшее образование - специалитет, основное место работы или службы, занимаемая должность, род занятий - Государственное бюджетное профессиональное образовательное учреждение Краснодарского края "Кропоткинский техникум технологий и железнодорожного транспорта", преподаватель,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РСТНЕВА СВЕТЛАНА ЮРЬЕВНА, дата рождения - 24 апреля 1980 года, уровень образования - высшее, основное место работы или службы, занимаемая должность, род занятий - администрация Ванновского сельского поселения Тбилисского района, эксперт-специалист,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МЕЛЕВА СВЕТЛАНА ФЕДОРОВНА, дата рождения - 30 декабря 1965 года, уровень образования - высшее, основное место работы или службы, занимаемая должность, род занятий - Государственное казенное общеобразовательное учреждение Краснодарского края специальная (коррекционная) школа-интернат с. Ванновского, учитель,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и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ГОНОВ ЕВГЕНИЙ ВЛАДИМИРОВИЧ, дата рождения - 15 февраля 1960 года, уровень образования - высшее, основное место работы или службы, занимаемая должность, род занятий - Тбилисский филиал № 5 Краснодарской краевой коллегии адвокатов, адвокат,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ЯЕВА ЗИНАИДА НИКОЛАЕВНА, дата рождения - 28 января 1985 года, уровень образования - среднее общее, основное место работы или службы, занимаемая должность, род занятий - временно неработающий, место жительства - Краснодарский край, Тбилисский район, хутор Севе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В СЕРГЕЙ ПЕТРОВИЧ, дата рождения - 20 апреля 1968 года, уровень образования - среднее профессиональное, основное место работы или службы, занимаемая должность, род занятий - временно неработающий,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Север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ШЕВА АНАСТАСИЯ АЛЕКСАНДРОВНА, дата рождения - 10 апреля 1982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Ванновский культурно-досуговый центр", методист, место жительства - Краснодарский край, Тбилисский район, хутор Север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МАКОВА ОЛЬГА ВЛАДИМИРОВНА, дата рождения - 7 августа 1968 года, уровень образования - высшее, основное место работы или службы, занимаемая должность, род занятий - Государственное казенное общеобразовательное учреждение Краснодарского края специальная (коррекционная) школа-интернат с. Ванновского, директор, председатель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Северо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ДАК АННА АЛЕКСАНДРОВНА, дата рождения - 28 января 1993 года, уровень образования - среднее общее, основное место работы или службы, занимаемая должность, род занятий - муниципальное бюджетное учреждение культуры "Ванновский культурно-досуговый центр", культорганизатор, место жительства - Краснодарский край, Тбилисский район, хутор Шевчен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pPr>
            <w:r>
              <w:rPr>
                <w:rFonts w:cs="Times New Roman" w:ascii="Times New Roman" w:hAnsi="Times New Roman"/>
                <w:sz w:val="20"/>
              </w:rPr>
              <w:t>94/6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РБИНИН АНДРЕЙ ВЛАДИМИРОВИЧ, дата рождения - 20 апреля 1963 года, уровень образования - высшее, основное место работы или службы, занимаемая должность, род занятий - Государственное казенное общеобразовательное учреждение Краснодарского края специальная (коррекционная) школа-интернат с. Ванновского, учитель,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Шевченк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РЧЕНКО ПАВЕЛ ВИТАЛЬЕВИЧ, дата рождения - 4 декабря 1969 года, уровень образования - среднее профессиональное, основное место работы или службы, занимаемая должность, род занятий - абонентский пункт в Тбилисском районе общества с ограниченной ответственностью "Газпром межрегионгаз Краснодар", водитель автомобиля, депутат Совета Ван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ело Шереметье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Виталий Владимирович, дата рождения 02.01.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 ч.2 ст.158 УК РФ, погашена 10.02.2008</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Гейманов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м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ОВА НИНА КОНСТАНТИНОВНА, дата рождения - 29 ноября 1966 года, уровень образования - высшее, основное место работы или службы, занимаемая должность, род занятий - участковая больница станицы Геймановской государственного бюджетного учреждения здравоохранения Тбилисская центральная районная больница министерства здравоохранения Краснодарского края, врач-терапевт, депутат Совета Гейма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ЛФИМОВА МАРИНА ИЛЬИНИЧНА, дата рождения - 23 мая 1979 года, уровень образования - среднее профессиональное, основное место работы или службы, занимаемая должность, род занятий - индивидуальный предприниматель,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НЕНКО СВЕТЛАНА ВАЛЕРИАНОВНА, дата рождения - 18 июня 1980 года, уровень образования - высшее, основное место работы или службы, занимаемая должность, род занятий - временно неработающий, депутат Совета Гейма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ЕЛЕНА ВАСИЛЬЕВНА, дата рождения - 10 мая 1988 года, уровень образования - высше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Алексее-Тенгинского сельского поселения Тбилисского района", эксперт контрактный управляющий,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ЕНКО ИРИНА АЛЕКСАНДРОВНА, дата рождения - 23 декабря 1970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Геймановский культурно-досуговый центр", директор, депутат Совета Гейма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Геймановска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МИЙЦЕВА ЮЛИЯ АНАТОЛЬЕВНА, дата рождения - 16 июня 1990 года, уровень образования - среднее общее, основное место работы или службы, занимаемая должность, род занятий - муниципальное бюджетное дошкольное образовательное учреждение детский сад № 21 поселка Мирного муниципального образования Гулькевичский район, младший воспитатель,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ОСЕЛЬЦЕВА ТАТЬЯНА ВИКТОРОВНА, дата рождения - 25 января 1974 года, уровень образования - высшее, основное место работы или службы, занимаемая должность, род занятий - Общество с ограниченной ответственностью "Кубанские масла", бухгалтер, депутат Совета Гейма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А СВЕТЛАНА ВАЛЕНТИНОВНА, дата рождения - 19 декабря 1960 года, уровень образования - среднее профессиональное, основное место работы или службы, занимаемая должность, род занятий - муниципальное бюджетное дошкольное образовательное учреждение детский сад № 4 "Колосок", музыкальный руководитель, депутат Совета Гейма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АРЕНКО СЕРГЕЙ ВИКТОРОВИЧ, дата рождения - 11 февраля 1967 года, уровень образования - среднее обще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Алексее-Тенгинского сельского поселения Тбилисского района", подсобный рабочий,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РЯЕВ СЕРГЕЙ НИКОЛАЕВИЧ, дата рождения - 2 января 1972 года, уровень образования - основное общее, основное место работы или службы, занимаемая должность, род занятий - временно неработающий,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ЗДУН НАТАЛЬЯ ЛЕОНИДОВНА, дата рождения - 15 августа 1970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6" имени Кирсанова Василия Никаноровича, директор, депутат Совета Гейман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Сове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ИНА ТАТЬЯНА ПАВЛОВНА, дата рождения - 20 февраля 1981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6" имени Кирсанова Василия Никаноровича, заместитель директора по учебно-воспитательной работе,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НЕНКО СЕРГЕЙ НИКОЛАЕВИЧ, дата рождения - 22 августа 1981 года, уровень образования - высшее образование - бакалавриат, основное место работы или службы, занимаемая должность, род занятий - временно неработающий,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ЕНКО ГАЛИНА НИКОЛАЕВНА, дата рождения - 11 марта 1964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Алексее-Тенгинского сельского поселения Тбилисского района", уборщик служебных помещений,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ХАРЕНКО ОКСАНА АНАТОЛЬЕВНА, дата рождения - 22 мая 1984 года, уровень образования - среднее профессиональное, основное место работы или службы, занимаемая должность, род занятий - структурное подразделение администрации закрытого акционерного общества "Агрофирма "Дружба", бухгалтер, место жительства - Краснодарский край, Тбилисский район, станица Гейман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КАЧЕВ ВИКТОР ИВАНОВИЧ, дата рождения - 4 октября 1966 года, уровень образования - среднее обще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Алексее-Тенгинского сельского поселения Тбилисского района", подсобный рабочий,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Ловлин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м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БОВ ВАСИЛИЙ ИВАНОВИЧ, дата рождения - 6 апреля 1968 года, уровень образования - высшее, основное место работы или службы, занимаемая должность, род занятий - индивидуальный предприниматель,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ЙДМАН ЕЛЕНА АЛЕКСАНДРОВНА, дата рождения - 8 июля 1994 года, уровень образования - высшее образование - бакалавриат,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5" имени сотника Гречишкина Андрея Леонтьевича, учитель,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БРОДА СВЕТЛАНА АЛЕКСАНДРОВНА, дата рождения - 28 августа 1982 года, уровень образования - среднее общее, основное место работы или службы, занимаемая должность, род занятий - администрация Нововладимировского сельского поселения Тбилисского района, специалист военно-учетного стола,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САВЧЕНКО НАДЕЖДА ВИКТОРОВНА, дата рождения - 20 мая 1964 года, уровень образования - среднее профессиональное, основное место работы или службы, занимаемая должность, род занятий - Ловлинская поселенческая библиотека (филиал № 6) муниципального бюджетного учреждения культуры "Межпоселенческая библиотечная система Тбилисского района", заведующий,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ВЧУК АНДРЕЙ АЛЕКСЕЕВИЧ, дата рождения - 20 августа 2001 года, уровень образования - высшее образование - бакалавриат,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0" имени Героя Советского Союза Гагарина Юрия Алексеевича, советник директора по воспитанию и взаимодействию с детскими общественными объединениями,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ШНИКОВ ВИКТОР ВЛАДИМИРОВИЧ, дата рождения - 17 апреля 1969 года, уровень образования - среднее общее, основное место работы или службы, занимаемая должность, род занятий - крестьянское (фермерское) хозяйство, глава,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ЛЮХОВА МАРИНА ВЛАДИМИРОВНА, дата рождения - 9 ноября 1969 года, уровень образования - среднее профессиональное, основное место работы или службы, занимаемая должность, род занятий - участковая больница станицы Ловлинской государственного бюджетного учреждения здравоохранения Тбилисская центральная районная больница министерства здравоохранения Краснодарского края, медицинская сестра участковая,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РЕНКО НАДЕЖДА НИКОЛАЕВНА, дата рождения - 26 ноября 1977 года, уровень образования - среднее профессиональное, основное место работы или службы, занимаемая должность, род занятий - муниципальное бюджетное дошкольное образовательное учреждение детский сад № 9 "Улыбка", младший воспитатель,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УКИН ВАСИЛИЙ ВАЛЕНТИНОВИЧ, дата рождения - 11 мая 1960 года, уровень образования - среднее профессиональное, основное место работы или службы, занимаемая должность, род занятий - муниципальное унитарное предприятие "По благоустройству территории Ловлинского сельского поселения", директор,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ЕНКО НИКОЛАЙ ВИКТОРОВИЧ, дата рождения - 6 июля 1977 года, уровень образования - среднее профессиональное, основное место работы или службы, занимаемая должность, род занятий - 129 пожарно-спасательная часть по охране ст. Тбилисской федерального государственного казенного учреждения "7 отряд федеральной противопожарной службы по Краснодарскому краю", пожарный, место жительства - Краснодарский край, Тбилисский район, хутор Севе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А АЛЕВТИНА ИВАНОВНА, дата рождения - 23 июля 1953 года, уровень образования - среднее профессиональное, основное место работы или службы, занимаемая должность, род занятий - пенсионе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БЕНКО ЕЛЕНА АЛЕКСАНДРОВНА, дата рождения - 3 ноября 1978 года, уровень образования - высшее, основное место работы или службы, занимаемая должность, род занятий - муниципальное бюджетное дошкольное образовательное учреждение детский сад общеразвивающего вида № 10 "Ивушка", воспитатель,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ЩАКОВ АЛЕКСАНДР НИКОЛАЕВИЧ, дата рождения - 2 сентября 1975 года, уровень образования - высшее образование - бакалавриат,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5" имени сотника Гречишкина Андрея Леонтьевича, директор,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А ЛАРИСА ЮРЬЕВНА, дата рождения - 11 сентября 1971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5" имени сотника Гречишкина Андрея Леонтьевича, учитель, депутат Совета Ловл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ЛОВИК ВИКТОРИЯ ГЕОРГИЕВНА, дата рождения - 6 мая 1969 года, уровень образования - среднее профессиональное, основное место работы или службы, занимаемая должность, род занятий - муниципальное бюджетное дошкольное образовательное учреждение детский сад № 9 "Улыбка", заведующий хозяйством,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ЦЕНКО ТАТЬЯНА ИВАНОВНА, дата рождения - 12 мая 1981 года, уровень образования - высшее, основное место работы или службы, занимаемая должность, род занятий - муниципальное автономное дошкольное образовательное учреждение центра развития ребенка детский сад № 16 "Петушок", заведующий,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pPr>
            <w:r>
              <w:rPr>
                <w:rFonts w:cs="Times New Roman" w:ascii="Times New Roman" w:hAnsi="Times New Roman"/>
                <w:sz w:val="20"/>
              </w:rPr>
              <w:t>94/6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Марьин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ех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ЬЧИКОВ ВЯЧЕСЛАВ АЛЕКСЕЕВИЧ, дата рождения - 17 января 1991 года, уровень образования - высшее образование - специалитет,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4" имени Аксенова Виктора Антоновича, учитель математики,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ДИН ЕВГЕНИЙ АНАТОЛЬЕВИЧ, дата рождения - 15 декабря 1987 года, уровень образования - высшее, основное место работы или службы, занимаемая должность, род занятий - Публичное акционерное общество "Марьинское", инженер электрик, место жительства - Краснодарский край, Тбилисский район, хутор Марь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ЕШОВА ВЕРА НИКОЛАЕВНА, дата рождения - 5 июля 1980 года, уровень образования - среднее общее, основное место работы или службы, занимаемая должность, род занятий - муниципальное бюджетное учреждение культуры "Марьинский культурно-досуговый центр", уборщик производственных помещений,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Марь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ЛЬНИКОВ АЛЕКСАНДР ЛЕОНИДОВИЧ, дата рождения - 6 января 1962 года, уровень образования - высшее, основное место работы или службы, занимаемая должность, род занятий - крестьянское (фермерское) хозяйство, глава,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Марь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ОМАРЁВА АЛЕНА ФЕДОРОВНА, дата рождения - 14 октября 1999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Песчаный культурно-досуговый центр", культорганизатор, место жительства - Краснодарский край, Тбилисский район, хутор Староарм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9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ЧЕЛКИНА ТАТЬЯНА ЮРЬЕВНА, дата рождения - 19 января 1963 года, уровень образования - среднее общее, основное место работы или службы, занимаемая должность, род занятий - пенсионе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ЕНКО АННА СЕРГЕЕВНА, дата рождения - 24 сентября 1991 года, уровень образования - высшее образование - специалитет,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Марьинского сельского поселения Тбилисского района", контрактный управляющий,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Зиссерма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и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АНАСТАСИЯ МИХАЙЛОВНА, дата рождения - 22 декабря 1983 года, уровень образования - среднее профессиональное, основное место работы или службы, занимаемая должность, род занятий - временно неработающий, место жительства - Краснодарский край, Павловский район, станица Павл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ИСЕНКО НАТАЛЬЯ НИКОЛАЕВНА, дата рождения - 12 июня 1976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органов местного самоуправления Песчаного сельского поселения Тбилисского района", уборщик производственных помещений,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ШКОВА ЕЛЕНА ВЛАДИМИРОВНА, дата рождения - 25 августа 1987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органов местного самоуправления Песчаного сельского поселения Тбилисского района", уборщик производственных помещений, место жительства - Краснодарский край, Тбилисский район, хутор Староарм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ЕВА ЕВГЕНИЯ НИКОЛАЕВНА, дата рождения - 18 октября 1981 года, уровень образования - среднее профессиональное, основное место работы или службы, занимаемая должность, род занятий - временно неработающий,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Зиссерма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БАЗЕВ СЕРГЕЙ ВЛАДИМИРОВИЧ, дата рождения - 9 апреля 1982 года, уровень образования - среднее общее, основное место работы или службы, занимаемая должность, род занятий - физическое лицо, применяющее специальный налоговый режим (плательщик налога на профессиональный доход),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Екатериносла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ТОРКИНА СВЕТЛАНА ЮРЬЕВНА, дата рождения - 16 июня 1967 года, уровень образования - среднее профессиональное, основное место работы или службы, занимаемая должность, род занятий - сельский клуб хутора Зубов муниципального бюджетного учреждения культуры "Марьинский культурно-досуговый центр", заведующий,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Зуб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ЕНКО СЕРГЕЙ НИКОЛАЕВИЧ, дата рождения - 26 сентября 1985 года, уровень образования - среднее общее, основное место работы или службы, занимаемая должность, род занятий - временно неработающий, место жительства - Краснодарский край, Тбилисский район, хутор Зиссерма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РСИНОВ ДМИТРИЙ СЕРГЕЕВИЧ, дата рождения - 25 марта 1989 года, уровень образования - среднее общее, основное место работы или службы, занимаемая должность, род занятий - муниципальное унитарное предприятие "Жилищно-коммунальное хозяйство Марьинское", директор, депутат Совета Марь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Терско-Каламбе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БАНОВ АЛЕКСАНДР САДУЛАЕВИЧ, дата рождения - 8 января 1978 года, уровень образования - высшее, основное место работы или службы, занимаемая должность, род занятий - склад структурного подразделения "Склад Краснодар" общества с ограниченной ответственностью "Раздолье", заведующий,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Нововладимиров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м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ВЛАДИМИР ФЕДОРОВИЧ, дата рождения - 22 июля 1981 года, уровень образования - высшее, основное место работы или службы, занимаемая должность, род занятий - муниципальное бюджетное учреждение культуры "Нововладимировский культурно-досуговый центр", звукорежиссер,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ЬЧУК НАДЕЖДА НИКОЛАЕВНА, дата рождения - 4 января 1989 года, уровень образования - высшее, основное место работы или службы, занимаемая должность, род занятий - муниципальное бюджетное учреждение культуры "Нововладимировский культурно-досуговый центр", директор,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ВДИЕНКО ЕЛЕНА ВИКТОРОВНА, дата рождения - 28 января 1975 года, уровень образования - среднее профессиональное, основное место работы или службы, занимаемая должность, род занятий - крестьянское (фермерское) хозяйство, глава,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УДНИЦКАЯ ЕЛЕНА АЛЕКСАНДРОВНА, дата рождения - 8 марта 1987 года, уровень образования - среднее профессиональное, основное место работы или службы, занимаемая должность, род занятий - участковая больница станицы Геймановской государственного бюджетного учреждения здравоохранения "Тбилисская центральная районная больница" министерства здравоохранения Краснодарского края, старшая медицинская сестра, депутат Совета Алексее-Тенгин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Алексее-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САУЛОВ ВИКТОР НИКОЛАЕВИЧ, дата рождения - 17 мая 1949 года, уровень образования - среднее профессиональное, основное место работы или службы, занимаемая должность, род занятий - пенсионер,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АК АНАСТАСИЯ ЯКОВЛЕВНА, дата рождения - 4 августа 1985 года, уровень образования - высшее, основное место работы или службы, занимаемая должность, род занятий - администрация Нововладимировского сельского поселения Тбилисского района, инженер, землеустроитель,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ЕРНИКОВА АНАСТАСИЯ АРКАДЬЕВНА, дата рождения - 13 сентября 1991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Ловлинский культурно-досуговый центр", художественный руководитель,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ОНЕЦ НАТАЛЬЯ ЕВГЕНЬЕВНА, дата рождения - 23 июля 1971 года, уровень образования - среднее профессиональное, основное место работы или службы, занимаемая должность, род занятий - индивидуальный предприниматель,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ЯСИЩЕВА АЛИНА АЛЕКСАНДРОВНА, дата рождения - 18 августа 2000 года, уровень образования - высшее образование - бакалавриат,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0" имени Героя Советского Союза Гагарина Юрия Алексеевича, учитель русского языка и литературы,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ЧУК ГАЛИНА ПЕТРОВНА, дата рождения - 4 октября 1959 года, уровень образования - высшее, основное место работы или службы, занимаемая должность, род занятий - пенсионер,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ИНОВ ВЛАДИМИР ПЕТРОВИЧ, дата рождения - 15 апреля 1971 года, уровень образования - среднее общее, основное место работы или службы, занимаемая должность, род занятий - временно неработающий,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БЕНКО ЕЛЕНА АЛЕКСАНДРОВНА, дата рождения - 3 ноября 1978 года, уровень образования - высшее, основное место работы или службы, занимаемая должность, род занятий - муниципальное бюджетное дошкольное образовательное учреждение детский сад общеразвивающего вида № 10 "Ивушка", воспитатель,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ЛЕССКАЯ ЮЛИЯ ПЕТРОВНА, дата рождения - 26 октября 1980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Ловлинский культурно-досуговый центр", руководитель кружка, место жительства - Краснодарский край, Тбилисский район, станица Ловл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ЕЕВА ИРИНА АНДРЕЕВНА, дата рождения - 6 апреля 1987 года, уровень образования - высшее образование - бакалавриат, основное место работы или службы, занимаемая должность, род занятий - временно неработающий, депутат Совета Нововладимиров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ДНЕВА ЮЛИЯ ВИКТОРОВНА, дата рождения - 19 сентября 1979 года, уровень образования - среднее профессиональное, основное место работы или службы, занимаемая должность, род занятий - индивидуальный предприниматель Гаврик Елена Владимировна, продавец промышленных товаров,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МАНЕЦ МАРИНА ВЛАДИМИРОВНА, дата рождения - 26 октября 1981 года, уровень образования - среднее общее, основное место работы или службы, занимаемая должность, род занятий - индивидуальный предприниматель Гаврик Елена Владимировна, продавец промышленных товаров,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Песчан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м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ГАРКОВА ВИКТОРИЯ НИКОЛАЕВНА, дата рождения - 14 апреля 1982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4" имени Аксёнова Виктора Антоновича, директор, депутат Совета Песчан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ДОЯН АЛИК РУСТАМОВИЧ, дата рождения - 4 января 1991 года, уровень образования - среднее профессиональное, основное место работы или службы, занимаемая должность, род занятий - временно неработающий, место жительства - Краснодарский край, Тбилисский район, хутор Староармя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АТЕНКО НИКИТА ВЛАДИМИРОВИЧ, дата рождения - 8 декабря 2005 года, уровень образования - среднее общее, основное место работы или службы, занимаемая должность, род занятий - индивидуальный предприниматель, место жительства -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ИНЕЕВА ВАЛЕНТИНА ВАСИЛЬЕВНА, дата рождения - 18 июня 1963 года, уровень образования - среднее профессиональное, основное место работы или службы, занимаемая должность, род занятий - пенсионер, депутат Совета Песчан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НТАРЬ НАТАЛЬЯ ГАВРИЛОВНА, дата рождения - 26 мая 1955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4" имени Аксенова Виктора Антоновича, учитель математики, депутат Совета Песчан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ЮНТЕР ДАРЬЯ СЕРГЕЕВНА, дата рождения - 14 апреля 1987 года, уровень образования - высшее образование - специалитет,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14" имени Аксёнова Виктора Антоновича, учитель начальных классов,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А ЕКАТЕРИНА МИХАЙЛОВНА, дата рождения - 5 июля 1970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Марьинского сельского поселения Тбилисского района", руководитель, место жительства - Краснодарский край, Тбилисский район, хутор Марь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МИЙЦЕВА ЮЛИЯ АНАТОЛЬЕВНА, дата рождения - 16 июня 1990 года, уровень образования - среднее общее, основное место работы или службы, занимаемая должность, род занятий - муниципальное бюджетное дошкольное образовательное учреждение детский сад № 21 поселка Мирного муниципального образования Гулькевичский район, младший воспитатель,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НОВА ИРИНА АЛЕКСАНДРОВНА, дата рождения - 20 августа 1997 года, уровень образования - высшее образование - магистратура, основное место работы или службы, занимаемая должность, род занятий - муниципальное казенное учреждение "Комплексный молодежный центр "Виктория", руководитель, место жительства - Краснодарский край, Крымский район, город Крым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ШНИКОВА ИРИНА АНАТОЛЬЕВНА, дата рождения - 16 сентября 1982 года, уровень образования - среднее профессиональное, основное место работы или службы, занимаемая должность, род занятий - муниципальное бюджетное дошкольное образовательное учреждение "Детский сад № 6", воспитатель, депутат Совета Песчан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ОРНАЯ ВАЛЕНТИНА АНДРЕЕВНА, дата рождения - 14 февраля 1997 года, уровень образования - среднее профессиональное, основное место работы или службы, занимаемая должность, род занятий - администрация Песчаного сельского поселения Тбилисского района, эксперт военно-учетного стола, место жительства - Краснодарский край, Тбилисский район, хутор Песча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САГАШВИЛИ МАРИНА УШАНГОВНА, дата рождения - 22 апреля 1992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Марьинского сельского поселения Тбилисского района", специалист по связям с общественностью, место жительства - Краснодарский край, Тбилисский район, хутор Зиссерма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СЫХ ЭММА НИКОЛАЕВНА, дата рождения - 25 июня 1971 года, уровень образования - среднее профессиональное, основное место работы или службы, занимаемая должность, род занятий - временно неработающий, депутат Совета Песчан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Верев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АЧЕВА ОЛЬГА ИВАНОВНА, дата рождения - 30 мая 1964 года, уровень образования - высшее образование - бакалавриат, основное место работы или службы, занимаемая должность, род занятий - муниципальное бюджетное дошкольное образовательное учреждение "Детский сад № 6", старший воспитатель, место жительства - Краснодарский край, Тбилисский район, хутор Верев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БУЦИНА МАРИНА НИКОЛАЕВНА, дата рождения - 25 августа 1972 года, уровень образования - высше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Марьинского сельского поселения Тбилисского района", специалист по налогам, место жительства - Краснодарский край, Тбилисский район, хутор Марь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ВЧИННИКОВА НАТАЛЬЯ АНАТОЛЬЕВНА, дата рождения - 24 ноября 1961 года, уровень образования - среднее общее, основное место работы или службы, занимаемая должность, род занятий - пенсионер, депутат Совета Песчан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Верев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КОНЬ ТАТЬЯНА ВЛАДИМИРОВНА, дата рождения - 30 декабря 1972 года, уровень образования - среднее общее, основное место работы или службы, занимаемая должность, род занятий - временно неработающий,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ЛАБУСТОВА НАТАЛЬЯ УШАНГОВНА, дата рождения - 27 июля 1981 года, уровень образования - среднее профессиональное, основное место работы или службы, занимаемая должность, род занятий - муниципальное казенное учреждение "Учреждение по хозяйственному обеспечению деятельности администрации Марьинского сельского поселения Тбилисского района", специалист землеустроитель, место жительства - Краснодарский край, Тбилисский район, хутор Марьи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билисский район - Выборы депутатов Совета Тбилисского сельского поселения Тбилисского района пятого созыв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КОЛЬСКИЙ АНДРЕЙ ИВАНОВИЧ, дата рождения - 18 сентября 1971 года, уровень образования - высшее, основное место работы или службы, занимаемая должность, род занятий - муниципальное автономное учреждение кинематографии "Тбилисский кино-досуговый центр "Юбилейный", директор,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АГИН ВАЛЕРИЙ ЕВГЕНЬЕВИЧ, дата рождения - 12 января 1957 года, уровень образования - среднее профессиональное, основное место работы или службы, занимаемая должность, род занятий - пенсионе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ЧИНА ЕЛЕНА АЛЕКСАНДРОВНА, дата рождения - 21 мая 1986 года, уровень образования - среднее профессиональное, основное место работы или службы, занимаемая должность, род занятий - муниципальное бюджетное учреждение культуры "Тбилисский культурно-досуговый центр", культорганизато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КУНОВ ВЛАДИМИР АЛЕКСАНДРОВИЧ, дата рождения - 27 октября 1993 года, уровень образования - среднее профессиональное, основное место работы или службы, занимаемая должность, род занятий - муниципальное автономное учреждение кинематографии "Тбилисский кино-досуговый центр "Юбилейный", киномеханик,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О АНДРЕЙ АЛЕКСАНДРОВИЧ, дата рождения - 19 января 1986 года, уровень образования - высшее, основное место работы или службы, занимаемая должность, род занятий - муниципальное автономное учреждение "Лагерь отдыха детей "Ласточка", исполняющий обязанности руководителя,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УБАЧЕВ ВЛАДИМИР ВЛАДИМИРОВИЧ, дата рождения - 9 ноября 1964 года, уровень образования - высшее,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9" имени Волкова Ивана Михайловича, учитель информатики и ИКТ, физики,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поселок 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СНОВСКИЙ ГЕОРГИЙ ГРИГОРЬЕВИЧ, дата рождения - 6 мая 1963 года, уровень образования - высшее, основное место работы или службы, занимаемая должность, род занятий - Общество с ограниченной ответственностью "Чайка", генеральный директо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УСТОВ НИКОЛАЙ СЕРГЕЕВИЧ, дата рождения - 30 сентября 1985 года, уровень образования - среднее профессиональное, основное место работы или службы, занимаемая должность, род занятий - крестьянское (фермерское) хозяйство, глава,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РКОВ СТАНИСЛАВ ПЕТРОВИЧ, дата рождения - 9 сентября 1977 года, уровень образования - среднее профессиональное, основное место работы или службы, занимаемая должность, род занятий - экспресс цех филиала ООО "АТЛАНТ АГРО" в Краснодарском крае, аппаратчик гранулирования,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ИДОВ ВАСИЛИЙ ЕВГЕНЬЕВИЧ, дата рождения - 15 мая 1989 года, уровень образования - среднее общее, основное место работы или службы, занимаемая должность, род занятий - временно неработающий, место жительства - Краснодарский край, Тбилисский район, станица Нововладими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ТЕЕВА ЕЛЕНА АЛЕКСАНДРОВНА, дата рождения - 21 июня 1979 года, уровень образования - среднее профессиональное, основное место работы или службы, занимаемая должность, род занятий - опекун (попечитель) несовершеннолетних детей,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ЕРА ЕЛЕНА ИВАНОВНА, дата рождения - 17 ноября 1962 года, уровень образования - среднее профессиональное, основное место работы или службы, занимаемая должность, род занятий - филиал Государственного фонда поддержки участников специальной военной операции "Защитники Отечества" по Краснодарскому краю в Тбилисском районе, социальный координато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УЕВ СЕРГЕЙ АНАТОЛЬЕВИЧ, дата рождения - 12 августа 1971 года, уровень образования - высшее, основное место работы или службы, занимаемая должность, род занятий - Федеральное казенное учреждение "Военный комиссариат Краснодарского края", военный комиссар (Тбилисского района Краснодарского края),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ЕВСКИЙ АЛЕКСАНДР АЛЕКСАНДРОВИЧ, дата рождения - 13 июня 1980 года, уровень образования - высшее образование - бакалавриат, основное место работы или службы, занимаемая должность, род занятий - муниципальное казенное учреждение "Учреждение по обеспечению деятельности органов местного самоуправления муниципального образования Тбилисский район", водитель автомобиля,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ГАРЯН СПАРТАК ГАГИКОВИЧ, дата рождения - 15 августа 1986 года, уровень образования - высшее, основное место работы или службы, занимаемая должность, род занятий - муниципальное автономное учреждение "Радуга", директо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хутор Севе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ИКОВ МИХАИЛ НИКОЛАЕВИЧ, дата рождения - 20 июня 1966 года, уровень образования - высшее, основное место работы или службы, занимаемая должность, род занятий - муниципальное бюджетное учреждение культуры "Тбилисский культурно-досуговый центр", хормейстер народного ансамбля казачьей песни "Держава",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РАИСА АЛЕКСЕЕВНА, дата рождения - 13 октября 1948 года, уровень образования - среднее профессиональное, основное место работы или службы, занимаемая должность, род занятий - Общество с ограниченной ответственностью "Телестудия "Метроном-3"", генеральный директо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ШТОВА ИРИНА НИКОЛАЕВНА, дата рождения - 11 августа 1966 года, уровень образования - высшее, основное место работы или службы, занимаемая должность, род занятий - индивидуальный предприниматель,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ВИКАЛОВ МАКСИМ СЕРГЕЕВИЧ, дата рождения - 14 августа 2004 года, уровень образования - среднее общее, основное место работы или службы, занимаемая должность, род занятий - студент,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и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ОТИН МИХАИЛ ПЕТРОВИЧ, дата рождения - 28 апреля 1983 года, уровень образования - среднее общее, основное место работы или службы, занимаемая должность, род занятий - муниципальное автономное учреждение "Радуга", слесарь-ремонтник, место жительства - Краснодарский край, Тбилисский район, поселок Перв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ЧЕНКО ЕЛЕНА МИХАЙЛОВНА, дата рождения - 4 июня 1961 года, уровень образования - среднее профессиональное, основное место работы или службы, занимаемая должность, род занятий - пенсионер, место жительства - Краснодарский край, Тбилисский район, село Ван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ЕЛЕНА АНАТОЛЬЕВНА, дата рождения - 4 сентября 1973 года, уровень образования - среднее профессиональное, основное место работы или службы, занимаемая должность, род занятий - муниципальное автономное учреждение кинематографии "Тбилисский кино-досуговый центр "Юбилейный", контролер билетов,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5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 ИГОРЬ ВАЛЕРЬЕВИЧ, дата рождения - 28 октября 1972 года, уровень образования - высшее, основное место работы или службы, занимаемая должность, род занятий - Филиал № 5 акционерного общества "Газпром газораспределение Краснодар", заместитель директора филиала - главный инжене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ТАЛЬ ВАЛЕНТИНА ПАВЛОВНА, дата рождения - 6 августа 1959 года, уровень образования - среднее профессиональное, основное место работы или службы, занимаемая должность, род занятий - пенсионе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ЯГОВ ВИКТОР ВИКТОРОВИЧ, дата рождения - 16 июля 1974 года, уровень образования - высшее, основное место работы или службы, занимаемая должность, род занятий - акционерное общество "Дорожно-строительное управление-7", заместитель генерального директора - начальник участка,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БРАЯ ЗОЯ НИКОЛАЕВНА, дата рождения - 20 мая 1964 года, уровень образования - высшее, основное место работы или службы, занимаемая должность, род занятий - пенсионер,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РБАКОВ НИКОЛАЙ АЛЕКСЕЕВИЧ, дата рождения - 19 августа 1976 года, уровень образования - высшее, основное место работы или службы, занимаемая должность, род занятий - временно неработающий,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РЧЕНКО ВАЛЕРИЙ ДМИТРИЕВИЧ, дата рождения - 2 июля 1975 года, уровень образования - высшее, основное место работы или службы, занимаемая должность, род занятий - Группа клиентского сервиса Сервисного центра города Кропоткин Краснодарского филиала публичного акционерного общества "Ростелеком", ведущий сервисный инженер, депутат Совета Тбилисского сельского поселения Тбилисского района четвертого созыва, осуществляет свои полномочия на непостоянной основе, место жительства - Краснодарский край, Тбилисский район, станица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билис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7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7:00Z</dcterms:created>
  <dc:creator>admin</dc:creator>
  <dc:description/>
  <dc:language>en-US</dc:language>
  <cp:lastModifiedBy>admin</cp:lastModifiedBy>
  <dcterms:modified xsi:type="dcterms:W3CDTF">2024-07-31T13:17:00Z</dcterms:modified>
  <cp:revision>2</cp:revision>
  <dc:subject/>
  <dc:title/>
</cp:coreProperties>
</file>