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Песчаного сельского поселения Тбилис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3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ем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Екатерина Михайловна, дата рождения - 5 июля 1970 года, уровень образования - среднее профессиональное, сведения о профессиональном образовании - ФГОУ СПО Армавирский зооветеринарный техникум, 2006 г., основное место работы или службы, занимаемая должность, род занятий - муниципальное казенное учреждение "Учреждение по обеспечению хозяйственной деятельности администрации Марьинского сельского поселения Тбилисского района", руководитель, место жительства - Краснодарский край, Тбилисский район, хутор Марь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сагашвили Марина Ушанговна, дата рождения - 22 апреля 1992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Армавирский юридический техникум", 2011 г., основное место работы или службы, занимаемая должность, род занятий - муниципальное казенное учреждение "Учреждение по хозяйственному обеспечению деятельности администрации Марьинского сельского поселения Тбилисского района", специалист по связям с общественностью, место жительства - Краснодарский край, Тбилисский район, хутор Зиссерман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Трех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уцина Марина Николаевна, дата рождения - 25 августа 1972 года, уровень образования - высшее, сведения о профессиональном образовании - Орловская государственная сельскохозяйственная академия, 1995 г., основное место работы или службы, занимаемая должность, род занятий - муниципальное казенное учреждение "Учреждение по хозяйственному обеспечению деятельности администрации Марьинского сельского поселения Тбилисского района", специалист по налогам, место жительства - Краснодарский край, Тбилисский район, хутор Марь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абустова Наталья Ушанговна, дата рождения - 27 июля 1981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"Армавирский юридический техникум", 2012 г., основное место работы или службы, занимаемая должность, род занятий - муниципальное казенное учреждение "Учреждение по хозяйственному обеспечению деятельности администрации Марьинского сельского поселения Тбилисского района", специалист землеустроитель, место жительства - Краснодарский край, Тбилисский район, хутор Марь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3.07.2024 13:4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4:00Z</dcterms:created>
  <dc:creator>admin</dc:creator>
  <dc:description/>
  <dc:language>en-US</dc:language>
  <cp:lastModifiedBy>admin</cp:lastModifiedBy>
  <dcterms:modified xsi:type="dcterms:W3CDTF">2024-07-03T10:44:00Z</dcterms:modified>
  <cp:revision>2</cp:revision>
  <dc:subject/>
  <dc:title/>
</cp:coreProperties>
</file>