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Марьинского сельского поселения Тбилис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4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етырех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ьчиков Вячеслав Алексеевич, дата рождения - 17 января 1991 года, уровень образования - высшее образование - специалитет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Кубанский государственный аграрный университет", 2014 г., основное место работы или службы, занимаемая должность, род занятий - муниципальное бюджетное общеобразовательное учреждение "Средняя общеобразовательная школа № 14" имени Аксенова Виктора Антоновича, учитель математики, место жительства - Краснодарский край, Тбилисский район, хутор Песча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номарёва Алена Федоровна, дата рождения - 14 октября 1999 года, уровень образования - среднее профессиональное, сведения о профессиональном образовании - Государственное бюджетное профессиональное образовательное учреждение Краснодарского края "Армавирский механико-технологический техникум", 2020 г., основное место работы или службы, занимаемая должность, род занятий - муниципальное бюджетное учреждение культуры "Песчаный культурно-досуговый центр", культорганизатор, место жительства - Краснодарский край, Тбилисский район, хутор Староармя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Шести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исенко Наталья Николаевна, дата рождения - 12 июня 1976 года, уровень образования - среднее профессиональное, сведения о профессиональном образовании - Пашковский сельскохозяйственный колледж, 1996 г., основное место работы или службы, занимаемая должность, род занятий - муниципальное казенное учреждение "Учреждение по хозяйственному обеспечению деятельности органов местного самоуправления Песчаного сельского поселения Тбилисского района", уборщик производственных помещений, место жительства - Краснодарский край, Тбилисский район, хутор Песча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лушкова Елена Владимировна, дата рождения - 25 августа 1987 года, уровень образования - среднее профессиональное, сведения о профессиональном образовании - ГОУ НПО профессиональное училище № 62 Краснодарского края, 2006 г., основное место работы или службы, занимаемая должность, род занятий - муниципальное казенное учреждение "Учреждение по хозяйственному обеспечению деятельности органов местного самоуправления Песчаного сельского поселения Тбилисского района", уборщик производственных помещений, место жительства - Краснодарский край, Тбилисский район, хутор Староармя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4.07.2024 17:17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2:00Z</dcterms:created>
  <dc:creator>admin</dc:creator>
  <dc:description/>
  <dc:language>en-US</dc:language>
  <cp:lastModifiedBy>admin</cp:lastModifiedBy>
  <dcterms:modified xsi:type="dcterms:W3CDTF">2024-07-04T14:22:00Z</dcterms:modified>
  <cp:revision>2</cp:revision>
  <dc:subject/>
  <dc:title/>
</cp:coreProperties>
</file>