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БИЛИССКА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2812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>23 авгус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9/784-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т. Тбилис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</w:t>
      </w:r>
      <w:r>
        <w:rPr>
          <w:b/>
          <w:bCs/>
          <w:szCs w:val="28"/>
        </w:rPr>
        <w:t>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 48-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вязи с прекращением полномочий председателя участковой избирательной комиссии избирательного участка № 48-31 Киржиной Татьяны Викторов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7 статьи 28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Тбилисская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азначить председателем участковой избирательной комиссии избирательного участка № 48-31 из ее состава Живенко Галину Николаевну, 1974 года рождения, образование среднее профессиональное, </w:t>
      </w:r>
      <w:r>
        <w:rPr>
          <w:color w:val="000000"/>
          <w:szCs w:val="28"/>
        </w:rPr>
        <w:t>палатная медицинская сестра участковой больницы станицы Геймановской Государственного бюджетного учреждения здравоохранения "Тбилисская центральная районная больница" министерства здравоохранения Краснодарского края</w:t>
      </w:r>
      <w:r>
        <w:rPr>
          <w:rFonts w:eastAsia="Arial Unicode MS"/>
          <w:color w:val="000000"/>
          <w:szCs w:val="28"/>
          <w:lang w:eastAsia="ru-RU"/>
        </w:rPr>
        <w:t xml:space="preserve">, </w:t>
      </w:r>
      <w:r>
        <w:rPr>
          <w:szCs w:val="28"/>
        </w:rPr>
        <w:t xml:space="preserve">предложенную для назначения в состав комиссии </w:t>
      </w:r>
      <w:r>
        <w:rPr>
          <w:color w:val="000000"/>
          <w:szCs w:val="28"/>
        </w:rPr>
        <w:t>Краснодарским региональным отделением общественной организации Всероссийская политическая партия "Гражданская Сила"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 Выдать председателю участковой избирательной комиссии избирательного участка № 48-31 Живенко Галине Николаевне удостоверение, установленного образц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 Направить настоящее решение в участковую избирательную комиссию избирательного участка № 48-31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 xml:space="preserve">пунктов 2 и 3 настоящего </w:t>
      </w:r>
      <w:r>
        <w:rPr>
          <w:spacing w:val="-4"/>
          <w:szCs w:val="28"/>
        </w:rPr>
        <w:t>решения возложить на секретаря территориальной избирательной комиссии Тбилисская                  Шадрину А.Н. </w:t>
      </w:r>
    </w:p>
    <w:p>
      <w:pPr>
        <w:pStyle w:val="Normal"/>
        <w:spacing w:lineRule="auto" w:line="360"/>
        <w:ind w:firstLine="709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0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билис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.Н. Бакута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Секретарь </w:t>
              <w:tab/>
              <w:t>территориальной</w:t>
            </w:r>
          </w:p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билис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А.Н. Шад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0:00Z</dcterms:created>
  <dc:creator>ТИК</dc:creator>
  <dc:description/>
  <cp:keywords/>
  <dc:language>en-US</dc:language>
  <cp:lastModifiedBy>user</cp:lastModifiedBy>
  <cp:lastPrinted>2024-08-23T13:02:00Z</cp:lastPrinted>
  <dcterms:modified xsi:type="dcterms:W3CDTF">2024-08-23T10:02:00Z</dcterms:modified>
  <cp:revision>11</cp:revision>
  <dc:subject/>
  <dc:title/>
</cp:coreProperties>
</file>