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ОВЕТ МУНИЦИПАЛЬНОГО ОБРАЗОВА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___________ 2024 года </w:t>
        <w:tab/>
        <w:tab/>
        <w:tab/>
        <w:t>№ ______</w:t>
        <w:tab/>
        <w:tab/>
        <w:t>ст-ца Тбилисска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равила землепользования и застройки Ванновского сельского поселения Тбилисского район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В целях обеспечения правовых основ градостроительной деятельности и реализации генерального плана Ванновского сельского поселения Тбилисского района, 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Градостроительным кодексом Краснодарского края, статьями 25, 64 Устава муниципального образования Тбилисский район, Совет муниципального образования Тбилисский район решил:</w:t>
      </w:r>
    </w:p>
    <w:p>
      <w:pPr>
        <w:pStyle w:val="Normal"/>
        <w:rPr/>
      </w:pPr>
      <w:r>
        <w:rPr/>
        <w:t>1. Утвердить изменения в Правила землепользования и застройки Ванновского сельского поселения Тбилисского района, утвержденные решением Совета Ванновского сельского поселения Тбилисского района от 27 мая 2014 г. № 497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>в редакции решения Совета муниципального образования Тбилисский район от 29 августа 2024 г. № 427)</w:t>
      </w:r>
      <w:r>
        <w:rPr/>
        <w:t>, согласно приложению к настоящему решению (приложение).</w:t>
      </w:r>
    </w:p>
    <w:p>
      <w:pPr>
        <w:pStyle w:val="Normal"/>
        <w:rPr/>
      </w:pPr>
      <w:r>
        <w:rPr/>
        <w:t xml:space="preserve">2. Администрации муниципального образования Тбилисский район обеспечить опубликование настоящего решения в районной газете «Прикубанские огни» и разместить изменения в Правила землепользования и застройки Ванновского сельского поселения Тбилисского района на официальном сайте администрации муниципального образования Тбилисский район в информационно - телекоммуникационной сети «Интернет». </w:t>
      </w:r>
    </w:p>
    <w:p>
      <w:pPr>
        <w:pStyle w:val="Normal"/>
        <w:rPr/>
      </w:pPr>
      <w:r>
        <w:rPr/>
        <w:t xml:space="preserve">3. Муниципальному казенному учреждению «Учреждение по обеспечению деятельности органов местного самоуправления муниципального </w:t>
      </w:r>
    </w:p>
    <w:p>
      <w:pPr>
        <w:pStyle w:val="Normal"/>
        <w:rPr/>
      </w:pPr>
      <w:r>
        <w:rPr/>
        <w:t xml:space="preserve">образования Тбилисский район» (Яньшин Р.С.) опубликовать настоящее решение в сетевом издании «Информационный портал Тбилисского района». </w:t>
      </w:r>
    </w:p>
    <w:p>
      <w:pPr>
        <w:pStyle w:val="Normal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Т.В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А.В.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>решением Совета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от 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ИЗМЕНЕНИЯ,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вносимые в Правила землепользования и застройки Ванновского сельского поселения Тбилисского район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Внести следующие изменения в Правила землепользования и застройки Ванновского сельского поселения Тбилисского района, утвержденные решением Совета Ванновского сельского поселения Тбилисского района от 2</w:t>
      </w:r>
      <w:r>
        <w:rPr>
          <w:rFonts w:eastAsia="Arial"/>
        </w:rPr>
        <w:t>7 мая 2014 г. № 497 (в редакции решения Совета муниципального образования Тбилисский район от 29 августа 2024 г. № 427</w:t>
      </w:r>
      <w:r>
        <w:rPr/>
        <w:t xml:space="preserve">): </w:t>
      </w:r>
    </w:p>
    <w:p>
      <w:pPr>
        <w:pStyle w:val="Normal"/>
        <w:rPr/>
      </w:pPr>
      <w:r>
        <w:rPr/>
        <w:t>1. В</w:t>
      </w:r>
      <w:r>
        <w:rPr>
          <w:rFonts w:eastAsia="Calibri"/>
        </w:rPr>
        <w:t xml:space="preserve"> </w:t>
      </w:r>
      <w:r>
        <w:rPr/>
        <w:t>части II «Карта градостроительного зонирования»:</w:t>
      </w:r>
    </w:p>
    <w:p>
      <w:pPr>
        <w:pStyle w:val="Normal"/>
        <w:rPr/>
      </w:pPr>
      <w:r>
        <w:rPr/>
        <w:t>1) земельным участкам с кадастровыми номерами 23:29:0501000:470, 23:29:0501000:471, 23:29:0501000:655, 23:29:0501000:677, 23:29:0501000:750, 23:29:0501000:214 изменить зону с «зона сельскохозяйственных угодий в составе земель сельскохозяйственного назначения» на зону «производственная зона сельскохозяйственных предприятий» (СХ-2);</w:t>
      </w:r>
    </w:p>
    <w:p>
      <w:pPr>
        <w:pStyle w:val="Normal"/>
        <w:rPr/>
      </w:pPr>
      <w:r>
        <w:rPr/>
        <w:t>2) земельному участку с кадастровым номером 23:29:0501000:1138 изменить зону «зона сельскохозяйственного назначения в составе населенных пунктов» (СХ-1) на «зону размещения объектов физической культуры, спорта и отдыха» (Р-2);</w:t>
      </w:r>
    </w:p>
    <w:p>
      <w:pPr>
        <w:pStyle w:val="Normal"/>
        <w:rPr/>
      </w:pPr>
      <w:r>
        <w:rPr/>
        <w:t>3) земельному участку, расположенному в хут. Красный Зеленчук, ул. Почтовая, 43 А, изменить зону «зона застройки объектов делового, общественного и коммерческого назначения (ОД-1) на «зона застройки индивидуальными жилыми домами (домами блокированной застройки и малоэтажными жилыми домами» (ЖЗ).</w:t>
      </w:r>
    </w:p>
    <w:p>
      <w:pPr>
        <w:pStyle w:val="Normal"/>
        <w:rPr/>
      </w:pPr>
      <w:r>
        <w:rPr/>
        <w:t>4) земельному участку с кадастровым номером 23:29:0000000:1369 и территории, прилегающей к участку с западной стороны изменить зону «зона сельскохозяйственного назначения в составе населенных пунктов» (СХ-1) на зону «зона размещения производственных объектов» (ПР).</w:t>
      </w:r>
    </w:p>
    <w:p>
      <w:pPr>
        <w:pStyle w:val="Normal"/>
        <w:rPr/>
      </w:pPr>
      <w:r>
        <w:rPr/>
        <w:t xml:space="preserve">2. В части III «Градостроительные регламенты» территориальную зону СХ-1 (зона сельскохозяйственного использования в составе населенных пунктов) дополнить основным видом разрешенного использования </w:t>
      </w:r>
      <w:r>
        <w:rPr>
          <w:rFonts w:eastAsia="Calibri"/>
        </w:rPr>
        <w:t>земельных участков и объектов капитального строительства</w:t>
      </w:r>
      <w:r>
        <w:rPr/>
        <w:t xml:space="preserve"> - историко-культурная деятельность [9.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заместителя глав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билисский район,</w:t>
      </w:r>
    </w:p>
    <w:p>
      <w:pPr>
        <w:pStyle w:val="Normal"/>
        <w:rPr/>
      </w:pPr>
      <w:r>
        <w:rPr/>
        <w:t xml:space="preserve">начальника управления по ЖКХ, </w:t>
      </w:r>
    </w:p>
    <w:p>
      <w:pPr>
        <w:pStyle w:val="Normal"/>
        <w:rPr/>
      </w:pPr>
      <w:r>
        <w:rPr/>
        <w:t xml:space="preserve">строительству, архитектуре </w:t>
      </w:r>
    </w:p>
    <w:p>
      <w:pPr>
        <w:pStyle w:val="Normal"/>
        <w:rPr/>
      </w:pPr>
      <w:r>
        <w:rPr/>
        <w:t>А.В. Бати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  <Company>Администрация МО Тбилис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2:00Z</dcterms:created>
  <dc:creator>1</dc:creator>
  <dc:description/>
  <cp:keywords/>
  <dc:language>en-US</dc:language>
  <cp:lastModifiedBy>Татьяна</cp:lastModifiedBy>
  <cp:lastPrinted>2024-11-15T10:32:00Z</cp:lastPrinted>
  <dcterms:modified xsi:type="dcterms:W3CDTF">2024-12-05T0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