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проведении торгов в форме электронного аукциона по продаже права на заключение договоров аренды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аспоряжения администрации муниципального образования Тбилисский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>от 25 октября  2024 г. № 115-р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и проведении торгов в форме электронного аукциона по продаже права на заключение договоров аренды земельных участков, расположенных на территории Песчаного, Тбилисского, Нововладимировского, Ловлинского и Марьинского  сельских поселений Тбилисского района», проводится электронный аукцион по продаже права на заключение договоров аренд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аукциона выступает отдел по управлению муниципальным имуществом администрации муниципального образования Тбилисский район. Уполномоченным органом по распоряжению земельными участками является администрация муниципального образования Тбилис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9 ноября 2024 г.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 аукциона: Оператор электронной площадки – АО «Сбербанк-АСТ» (http://utp.sberbank-ast.ru) - официальный сайт в информационно-телекоммуникационной сети «Интернет» (далее - Оператор электронной площадки) секция «Приватизация, аренда и продажа пра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аукциона является размер ежегодной арендной платы в год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 xml:space="preserve">площадью 19990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701004:3,</w:t>
      </w:r>
      <w:r>
        <w:rPr>
          <w:rFonts w:cs="Times New Roman" w:ascii="Times New Roman" w:hAnsi="Times New Roman"/>
          <w:lang w:val="ru-RU"/>
        </w:rPr>
        <w:t xml:space="preserve"> расположенного по адресу: местоположение установлено относительно ориентира, расположенного в границах участка. Ориентир Краснодарский край, Тбилисский район, Песчаный с/о, х. Веревкин. Участок находится примерно в 2 км, по направлению на СЗ от ориентира. Почтовый адрес ориентира: Краснодарский край, р-н Тбилисский. Земельный участок относится к категории земель: земли сельскохозяйственного назначения. Вид разрешенного использования: для сельскохозяйственного использ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новным видом разрешенного использования земельного участка, строительство объектов недвижимости на данном земельном участк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илам землепользования и застрой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счаного сельского поселения Тбилис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участок расположен в зоне сельскохозяйственных угодий в составе земель сельхоз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; часть земельного участка расположена в границах охранной зоны объекта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 зоны с реестровым номером                            23:29-6.732, учетный номер: 23.29.2.561, вид:/наименование Водоохранная зона реки 2-й Зеленчук. Ограничение прав на земельный участок, предусмотренные статьей 65 Водного кодекса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23:29-11.2, вид: Охотничьи угодья, наименование: Охотничьи угодья Первый Тбилис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09 часов 0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размер ежегодной арендной платы земельного участка предоставляемого сроком на 20 лет составляет – 29865 (двадцать девять тысяч восемьсот шестьдесят пять) рублей 00 копеек, «шаг аукциона» - 895 (восемьсот девяносто пять) рублей 00 копеек, размер задатка - 29865 (двадцать девять тысяч восемьсот шестьдесят пять) рублей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 xml:space="preserve">площадью 10800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307000:175,</w:t>
      </w:r>
      <w:r>
        <w:rPr>
          <w:rFonts w:cs="Times New Roman" w:ascii="Times New Roman" w:hAnsi="Times New Roman"/>
          <w:lang w:val="ru-RU"/>
        </w:rPr>
        <w:t xml:space="preserve"> расположенного по адресу: местоположение установлено относительно ориентира, расположенного в граница участка. Почтовый адрес ориентира: Краснодарский край, Тбилисский район, с/п Тбилисское, ст. Тбилисская, в 250 м по направлению на юг от автодороги «Тбилисская-Казанская». Земельный участок относится к категории земель: земли сельскохозяйственного назначения. Вид разрешенного использования: для ведения сельскохозяйственного производства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новным видом разрешенного использования земельного участка, строительство объектов недвижимости на данном земельном участк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билисского сельского поселения Тбилис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участок расположен в зоне </w:t>
      </w:r>
      <w:r>
        <w:rPr>
          <w:rStyle w:val="Fontstyle01"/>
        </w:rPr>
        <w:t>сельскохозяйственных угодий в составе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 (СХУ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: часть земельного участка расположена в границах санитарно-защитной зоны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23:29-11.3, вид: Охотничьи угодья, наименование: Охотничьи угодья Тбилисский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09 часов 1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чальный размер ежегодной арендной платы земельного участка предоставляемого сроком на 20 лет составляет – 10 454 (десять тысяч четыреста пятьдесят четыре) рубля 00 копеек, «шаг аукциона» - 313 (триста тринадцать) рублей 00 копеек, размер задатка - 10 454 (десять тысяч четыреста пятьдесят четыре) рубля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площадью 1380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307000:176,</w:t>
      </w:r>
      <w:r>
        <w:rPr>
          <w:rFonts w:cs="Times New Roman" w:ascii="Times New Roman" w:hAnsi="Times New Roman"/>
          <w:lang w:val="ru-RU"/>
        </w:rPr>
        <w:t xml:space="preserve"> расположенного по адресу: местоположение установлено относительно ориентира, расположенного в границах участка. Почтовый адрес ориентира: Краснодарский край,                              р-н Тбилисский, с/п Тбилисское, ст. Тбилисская, в 10 м по направлению на юг от автодороги «Тбилисская-Казанская». Земельный участок относится к категории земель: земли сельскохозяйственного назначения. Вид разрешенного использования: для ведения сельскохозяйственного производства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новным видом разрешенного использования земельного участка, строительство объектов недвижимости на данном земельном участк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билисского сельского поселения Тбилисского района участок </w:t>
      </w:r>
      <w:r>
        <w:rPr>
          <w:rFonts w:cs="Times New Roman" w:ascii="Times New Roman" w:hAnsi="Times New Roman"/>
          <w:sz w:val="24"/>
          <w:szCs w:val="24"/>
        </w:rPr>
        <w:t xml:space="preserve">расположен в зоне </w:t>
      </w:r>
      <w:r>
        <w:rPr>
          <w:rStyle w:val="Fontstyle01"/>
        </w:rPr>
        <w:t>сельскохозяйственных угодий в составе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 (СХУ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 зоны с реестровым номером 23:29-6.83, учетный номер: 23.29.2.519, вид:/наименование Придорожная полоса. Зона охраны искусственных объектов/ Часть (2 контур) придорожной полосы автомобильной дороги «ст-ца Тбилисская – г. Кропоткин» на территории муниципального образования Тбилис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23:29-11.3, вид: Охотничьи угодья, наименование: Охотничьи угодья Тбилисский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09 часов 2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ый размер ежегодной арендной платы земельного участка предоставляемого сроком на 20 лет составляет – 2034 (две тысячи тридцать четыре) рубля 00 копеек, «шаг аукциона» - 61 (шестьдесят один) рубль 00 копеек,                                     размер задатка - 2034 (две тысячи тридцать четыре) рубля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  <w:tab/>
        <w:t xml:space="preserve">площадью 2582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307000:177,</w:t>
      </w:r>
      <w:r>
        <w:rPr>
          <w:rFonts w:cs="Times New Roman" w:ascii="Times New Roman" w:hAnsi="Times New Roman"/>
          <w:lang w:val="ru-RU"/>
        </w:rPr>
        <w:t xml:space="preserve"> расположенного по адресу: местоположение установлено относительно ориентира, расположенного в границах участка. Почтовый адрес ориентира: Краснодарский край, р-н Тбилисский, с/п Тбилисское, ст. Тбилисская, в 330 м по направлению на юг от автодороги «Тбилисская-Казанская». Земельный участок относится к категории земель: земли сельскохозяйственного назначения. Вид разрешенного использования: для ведения сельскохозяйственного производства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основным видом разрешенного использования земельного участка, строительство объектов недвижимости на данном земельном участк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билисского сельского поселения Тбилис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участок расположен в зоне </w:t>
      </w:r>
      <w:r>
        <w:rPr>
          <w:rStyle w:val="Fontstyle01"/>
        </w:rPr>
        <w:t>сельскохозяйственных угодий в составе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 (СХУ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23:29-11.3, вид: Охотничьи угодья, наименование: Охотничьи угодья Тбилисский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09 часов 3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размер ежегодной арендной платы земельного участка предоставляемого сроком на 20 лет составляет – 2499 (две тысячи четыреста девяноста девять) рублей 00 копеек, «шаг аукциона» - 74 (семьдесят четыре) рубля 00 копеек, размер задатка - 2499 (две тысячи четыреста девяноста девять) рублей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  <w:tab/>
        <w:t xml:space="preserve">площадью 20648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101002:555,</w:t>
      </w:r>
      <w:r>
        <w:rPr>
          <w:rFonts w:cs="Times New Roman" w:ascii="Times New Roman" w:hAnsi="Times New Roman"/>
          <w:lang w:val="ru-RU"/>
        </w:rPr>
        <w:t xml:space="preserve"> расположенного по адресу: Российская Федерация, Краснодарский край, Тбилисский муниципальный район, Нововладимировское сельское поселение, участок расположен в 10,5 км по направлению на запад от здания администрации Нововладимировского сельского поселения. Земельный участок относится к категории земель: земли сельскохозяйственного назначения. Вид разрешенного использования: сельскохозяйственное использование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 видом разрешенного использования земельного участка, строительство объектов недвижимости на данном земельном участке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владимировского сельского поселения Тбилисского района </w:t>
      </w:r>
      <w:r>
        <w:rPr>
          <w:rFonts w:cs="Times New Roman" w:ascii="Times New Roman" w:hAnsi="Times New Roman"/>
          <w:sz w:val="24"/>
          <w:szCs w:val="24"/>
        </w:rPr>
        <w:t>участок расположен в зоне сельскохозяйственных угодий в составе земель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09 часов 4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ый размер ежегодной арендной платы земельного участка предоставляемого сроком на 20 лет составляет – 32004 (тридцать две тысячи четыре) рубля 00 копеек, «шаг аукциона» - 960 (девятьсот шестьдесят) рублей 00 копеек,                        размер задатка -32004 (тридцать две тысячи четыре) рубля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 площадью 3879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401004:83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расположенного по адресу: Краснодарский край, р-н Тбилисский муниципальный,                                     с/п Марьинское, х. Екатеринославский, ул. Западная, земельный участок 20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емельный участок относится к категории земель  населенных пунктов. Разрешенное использование земельного участка: </w:t>
      </w:r>
      <w:r>
        <w:rPr>
          <w:rFonts w:eastAsia="Times New Roman" w:cs="Times New Roman" w:ascii="Times New Roman" w:hAnsi="Times New Roman"/>
          <w:lang w:val="ru-RU"/>
        </w:rPr>
        <w:t>Для ведения личного подсобного хозяйства (приусадебный земельный участок)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илам землепользования и застрой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ьинского сельского поселения Тбилисского района участок расположен в зоне застройки индивидуальными жилыми домами, домами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блокированной застройки </w:t>
      </w:r>
      <w:r>
        <w:rPr>
          <w:rFonts w:cs="Times New Roman" w:ascii="Times New Roman" w:hAnsi="Times New Roman"/>
          <w:sz w:val="24"/>
          <w:szCs w:val="24"/>
        </w:rPr>
        <w:t>(Ж1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 и статьей 67.1 Водного кодекса Российской Федерации; часть земельного участка расположена в границах зоны 1 %-го паводка р. Кубань.</w:t>
      </w:r>
    </w:p>
    <w:p>
      <w:pPr>
        <w:pStyle w:val="Normal"/>
        <w:spacing w:lineRule="auto" w:line="240" w:before="0" w:after="0"/>
        <w:ind w:left="34" w:right="-108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: Минимальная/максимальная площадь земельного участка: для ИЖС - 400/1500 кв. м; для ЛПХ – 500/1500 кв. м. Минимальная ширина создаваемых земельных участков вдоль фронта улицы (проезда) – 15 м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инимальный отступ: от красной линии – 5 м; от красной линии проезда – 3 м; от границ соседнего участка – 3 м. При ширине земельного участка  12 м и менее минимальный отступ от границ соседнего участка: 1,0 м - для одноэтажного жилого дома; 1,5 м - для двухэтажного жилого дома; 2,0 м - для трехэтажного жилого дома, при условии, что расстояние до расположенного на соседнем земельном участке жилого дома не менее 5 м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надземных этажей зданий – 3 (включая мансардный этаж). Максимальная высота зданий от уровня земли до верха перекрытия последнего этажа (или конька кровли) - 20 м. Максимальный процент застройки в границах земельного участка – 60% (процент застройки подземной части не регламентируется); Минимальный процент озеленения земельного участка – не подлежит у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сти подключения (технологического присоединения) объектов капитального строительства к сетям инженерно-технического обеспечения:  водоснабжение: имеется возможность подключения к сети  центрального водоснабжений; водоотведение: сетей центральной канализации в указанном районе нет; в настоящее время х. Екатеринославский Тбилисского района не газифицирован. Возможность подключения возможно объекта возможно будет рассмотреть после газификации х. Екатеринославский Тбилисского района;  тепловые сети: отсутствует возможность подключения объекта к тепловым с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09 часов 5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Начальный размер ежегодной арендной платы земельного участка предоставляемого сроком на 20 лет составляет – 7 425 (семь тысяч четыреста двадцать пять) рублей 00 копеек, «шаг аукциона» - 222 (двести двадцать два) рубля 00 копеек, </w:t>
      </w:r>
      <w:r>
        <w:rPr>
          <w:rFonts w:cs="Times New Roman" w:ascii="Times New Roman" w:hAnsi="Times New Roman"/>
          <w:lang w:val="ru-RU"/>
        </w:rPr>
        <w:t>размер задатка -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7 425 (семь тысяч четыреста двадцать пять) рублей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 площадью 44331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301000:341</w:t>
      </w:r>
      <w:r>
        <w:rPr>
          <w:rFonts w:cs="Times New Roman" w:ascii="Times New Roman" w:hAnsi="Times New Roman"/>
          <w:lang w:val="ru-RU"/>
        </w:rPr>
        <w:t xml:space="preserve">, расположенного по адресу: местоположение установлено, относительно ориентира, расположенного за пределами участка. Ориентир  п. Терновый. Участок находится примерно в 560 м., по направлению на северо-восток от ориентира. Почтовый адрес ориентира: Краснодарский край,  р-н Тбилисский, с/п Тбилисское. Земельный участок относится к категории земель: земли населенных пунктов. Вид разрешенного использования: выращивание зерновых и иных сельскохозяйственных культур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 видом разрешенного использования земельного участка, строительство объектов недвижимости на данном земельном участке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билисского сельского поселения Тбилисского района </w:t>
      </w:r>
      <w:r>
        <w:rPr>
          <w:rFonts w:cs="Times New Roman" w:ascii="Times New Roman" w:hAnsi="Times New Roman"/>
          <w:sz w:val="24"/>
          <w:szCs w:val="24"/>
        </w:rPr>
        <w:t>участок расположен в зоне сельскохозяйственных угодий в составе границ населенного пункта (СХ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: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; Реестровый номер границы: 23.29.2.495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. Наименование: Охранная зона ВЛ-10 кВ ТЦ-14, входящая в ЭСК 10 кВ ТЦ-14 от ПС-110/35/10 кВ «Тбилисская» с входящими ВЛ и ТП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2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дорожная полоса Зона охраны искусственных объектов. Наимен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 (3 контур) придорожной полосы автомобильной дороги «п.Октябрьский-п.Мирный» на территории муниципального образования Тбилисски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аукциона: 10 часов 00 минут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ый размер ежегодной арендной платы земельного участка предоставляемого сроком на 20 лет составляет – 68447  (шесть десять восемь тысяч четыреста сорок семь) рублей 00 копеек, «шаг аукциона» -  2053 (две тысячи пятьдесят три)  рубля 00 копеек, размер задатка - 68447  (шесть десять восемь тысяч четыреста сорок семь) рублей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8.  </w:t>
      </w:r>
      <w:r>
        <w:rPr>
          <w:rFonts w:cs="Times New Roman" w:ascii="Times New Roman" w:hAnsi="Times New Roman"/>
          <w:lang w:val="ru-RU"/>
        </w:rPr>
        <w:t xml:space="preserve">площадью 5932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301007:550,</w:t>
      </w:r>
      <w:r>
        <w:rPr>
          <w:rFonts w:cs="Times New Roman" w:ascii="Times New Roman" w:hAnsi="Times New Roman"/>
          <w:lang w:val="ru-RU"/>
        </w:rPr>
        <w:t xml:space="preserve"> расположенного по адресу: Краснодарский край, Тбилисский муниципальный р-н, с/п Тбилисское, участок расположен в 16,6 км по направлению на северо-запад от здания администрации Тбилисского сельского поселения, Земельный участок относится к категории земель: земли сельскохозяйственного назначения. Вид разрешенного использования: сельскохозяйственное использование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 видом разрешенного использования земельного участка, строительство объектов недвижимости на данном земельном участке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билисского сельского поселения Тбилисского района </w:t>
      </w:r>
      <w:r>
        <w:rPr>
          <w:rFonts w:cs="Times New Roman" w:ascii="Times New Roman" w:hAnsi="Times New Roman"/>
          <w:sz w:val="24"/>
          <w:szCs w:val="24"/>
        </w:rPr>
        <w:t>участок расположен в зоне сельскохозяйственных угодий в составе земель сельскохозяйственного назначения  (СХУ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10 часов 1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ый размер ежегодной арендной платы земельного участка предоставляемого сроком на 20 лет составляет – 8 898 (восемь тысяч восемьсот девяносто восемь) рублей 00 копеек, «шаг аукциона» - 266 (двести шестьдесят шесть) рублей                         00 копеек, размер задаток - 8 898 (восемь тысяч восемьсот девяносто восемь) рублей                      00 копеек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 площадью 25939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000000:1615</w:t>
      </w:r>
      <w:r>
        <w:rPr>
          <w:rFonts w:cs="Times New Roman" w:ascii="Times New Roman" w:hAnsi="Times New Roman"/>
          <w:lang w:val="ru-RU"/>
        </w:rPr>
        <w:t xml:space="preserve">, расположенного по адресу: Краснодарский край, р-н Тбилисский, п. Горский. Земельный участок относится к категории земель: земли населенных пунктов. Вид разрешенного использования: выращивание зерновых и иных сельскохозяйственных культур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 видом разрешенного использования земельного участка, строительство объектов недвижимости на данном земельном участке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билисского сельского поселения Тбилис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участок расположен в зоне сельскохозяйственных угодий в составе границ населенного пункта (СХ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11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защитная зона предприятий, сооружений и иных объект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оны защиты населения. Наимен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Санитарно-защитная зона для Закрытое акционерное общество племзверосовхоз «Северинский» (ЗАО племзверосовхоз «Северинский») Площадка «Горский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1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дорожная полоса. Зона охраны искусственных объектов. Наимен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ь (1 контур ) придорожной полосы автомобильной дороги «г.Темрюк-г.Краснодар-г.Кропоткин-граница Ставропольского края» на территории муниципального образования Тбилисский район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. Наимен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хранная зона ВЛ-10 кВ КВ-7, входящая в ЭСК 10 кВ КВ-7 от ПС-35/10 кВ "Кавказ" с входящими ВЛ и Т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10 часов 2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ый размер ежегодной арендной платы земельного участка предоставляемого сроком на 20 лет составляет –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8 908 (тридцать восемь тысяч девятьсот восемь) рублей 00 копеек, «шаг аукциона» - 1 167 (одна тысяча сто шестьдесят семь)  рублей 00 копеек, размер задатка -38 908 (тридцать восемь тысяч девятьсот восемь) рублей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площадью 41495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201000:1466</w:t>
      </w:r>
      <w:r>
        <w:rPr>
          <w:rFonts w:cs="Times New Roman" w:ascii="Times New Roman" w:hAnsi="Times New Roman"/>
          <w:lang w:val="ru-RU"/>
        </w:rPr>
        <w:t xml:space="preserve">, расположенного по адресу: Краснодарский край, р-н Тбилисский, с/п Ловлинское, Российская Федерация, участок расположен в 2,2 км на восток от здания администрации Ловлинского сельского поселения. Земельный участок относится к категории земель: земли сельскохозяйственного назначения. Вид разрешенного использования: сельскохозяйственное использование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 видом разрешенного использования земельного участка, строительство объектов недвижимости на данном земельном участке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влинского сельского поселения Тбилисского района </w:t>
      </w:r>
      <w:r>
        <w:rPr>
          <w:rFonts w:cs="Times New Roman" w:ascii="Times New Roman" w:hAnsi="Times New Roman"/>
          <w:sz w:val="24"/>
          <w:szCs w:val="24"/>
        </w:rPr>
        <w:t>участок расположен в зоне сельскохозяйственных угодий в составе земель сельхоз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, статьей 65 Вод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1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отничьи угодья, наимен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Охотничьи угодья Тбилисский 1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1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ая зона с особыми условиями использования территории. Иные зоны с особыми условиями использования территории. Наимен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Зона подтопления территории ст. Ловлинская Ловлинского сельского поселения Тбилисского района Краснодарского края при половодьях и паводках р. Бейсуг, р. Камышеваха 1% обеспеченност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11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ая зона с особыми условиями использования территории. Иные зоны с особыми условиями использования территории. Наимен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Зона затопления территории ст. Ловлинская Ловлинского сельского поселения, Тбилисского района Краснодарского края при половодьях и паводках р. Бейсуг, р. Камышеваха 1% обеспеченност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59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оохранная зона. Зона охраны природных объектов. Наимен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доохранная зона реки Бейсуг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8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брежная защитная полоса. Зона охраны природных объектов. Наимен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брежная защитная полоса реки Бейс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10 часов 3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ый размер ежегодной арендной платы земельного участка предоставляемого сроком на 20 лет составляет – 64 981 (шестьдесят четыре тысячи девятьсот восемьдесят один) рубль 00 копеек, «шаг аукциона» - 1 949  (одна тысяча девятьсот сорок девять) рублей 00 копеек, размер задатка - 64 981 (шестьдесят четыре тысячи девятьсот восемьдесят один) рубль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площадью 16586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101000:1025</w:t>
      </w:r>
      <w:r>
        <w:rPr>
          <w:rFonts w:cs="Times New Roman" w:ascii="Times New Roman" w:hAnsi="Times New Roman"/>
          <w:lang w:val="ru-RU"/>
        </w:rPr>
        <w:t xml:space="preserve">, расположенного по адресу: Краснодарский край, р-н Тбилисский, в 1,3 км на северо-запад от здания администрации Нововладимировского сельского поселения Тбилисского района. Земельный участок относится к категории земель: земли населенных пунктов. Вид разрешенного использования: выращивание зерновых и иных сельскохозяйственных культур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 видом разрешенного использования земельного участка, строительство объектов недвижимости на данном земельном участке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владимировского сельского поселения Тбилисск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расположен в зоне сельскохозяйственных угодий (СХ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7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. Наимен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хранная зона электросетевого хозяйства BЛ-04 ТП НВ9-233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: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. Наимен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хранная зона ВЛ-10 кВ НВ-9, входящая в ЭСК 10кВ НВ-9 от ПС-35/10 кВ "Ново-Владимировская" с входящими ВЛ и Т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о линейное сооружение коммунального хозяйства с кадастровым номером 23:29:0000000:1496 (водопровод), размещение которого допускается в соответствии со статьей 39.36 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10 часов 4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Начальный размер ежегодной арендной платы земельного участка предоставляемого сроком на 20 лет составляет – 26 239 (двадцать шесть тысяч двести тридцать девять) рублей 00 копеек, «шаг аукциона» - 787 (семьсот восемьдесят семь) рублей 00 копеек, задаток - 26 239 (двадцать шесть тысяч двести тридцать девять) рублей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дачи заявок: Оператору электронной площадки – АО «Сбербанк-АСТ» (http://utp.sberbank-ast.ru). - официальный сайт в информационно-телекоммуникационной сети «Интернет», секция «Приватизация, аренда и продажа пра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ок оператору электронной площадки АО «Сбербанк-АСТ» (http://utp.sberbank-ast.ru) в сети «Интернет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приема заявок: 11 ноября 2024 г. с 09 час. 00 мин. (время московск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ние приема заявок: 25 ноября 2024 г. до 16 час. 00 мин. (время московск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ие заявок (определение участников): 26 ноября 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установленном статьями 39.11, 39.12 и 39.13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ощадке АО «Сбербанк-АСТ», размещенная на сайте http://utp.sberbank-ast.ru. Регистрация на электронной торгов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торговой площадке подлежат Претенденты, ранее не зарегистрированные на электронной торговой площадке или регистрация которых на электронной торговой площадке, была ими прекращена. Регистрация на электронной торговой площадке проводится в соответствии с Регламентом электронной торговой площадки. Допускается взимание оператором электронной площадки с победителя аукциона или иных лиц, с которым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ункте 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заявитель должен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и документов, удостоверяющих личность заявителя - дл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4854/entry/18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4 июля 2007 года N 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4854/entry/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5 статьи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казанного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 обеспечивает, на дату рассмотрения заявок на участие в аукционе, поступление задатка в размере 100 % (процентов) начальной цены арендной платы земельного участка, указанной в извещении в счет обеспечения оплаты приобретаемого в аренду земельного участка. Размер задатка указан в настоящем извещении. Порядок внесения задатка определяется регламентом работы электронной площадки www.sberbank-ast.ru. Задаток, указанный в извещении, необходимо перечислить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375"/>
      </w:tblGrid>
      <w:tr>
        <w:trPr>
          <w:trHeight w:val="2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Сбербанк-АСТ"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308480</w:t>
            </w:r>
          </w:p>
        </w:tc>
      </w:tr>
      <w:tr>
        <w:trPr>
          <w:trHeight w:val="2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1001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300020038047</w:t>
            </w:r>
          </w:p>
        </w:tc>
      </w:tr>
      <w:tr>
        <w:trPr>
          <w:trHeight w:val="1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"СБЕРБАНК РОССИИ" г. МОСКВА</w:t>
            </w:r>
          </w:p>
        </w:tc>
      </w:tr>
      <w:tr>
        <w:trPr>
          <w:trHeight w:val="2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225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латежного поручения приведен на электронной площадке по адресу: https://utp.sberbank-ast.ru/Main/Notice/697/Requisit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ункту 21 статьи 39.12 ЗК РФ задаток, внесенный лицом, признанным победителем аукциона, задаток, внесенный иным лицом, с которым договор аренды или продажи земельного участка заключается в соответствии с пунктом 13, 14 или 20 статьи 39.12 ЗК РФ, засчитываются в счет арендной платы или цены за н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и заполняют размещенную в открытой части электронной торговой площадки форму заявки с приложением электронных документов в соответствии с перечнем, приведенным в извещении о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пределения участников аукциона, указанный в извещении о проведении аукциона по продаже права на заключение договора купли- продажи или аренды земельного участка в электронной форме, Оператор электронной площадки через «личный кабинет» Организатора обеспечивает доступ Организатору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84522/entry/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настоящем извещении  о проведении аукциона, путем последовательного повышения участниками начальной цены продажи на «шаг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установлен организатором аукциона в фиксированной сумме, в пределах 3% от начальной (минимальной) цены земельного участка, указанной в настоящем  извещении 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для подачи предложений о цене определяется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для подачи первого предложения о цене составляет 10 минут с момента начала аукци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ьшую цену на право заключения договора аренды или продажи земельного участ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. Протокол проведения электронного аукциона подписывается усиленной квалифицирова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84522/entry/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на и приостановление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ератор приостанавливает процедуру торгов (в том числе в части лота) в случа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 (лот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после возобновления процедуры направляет в Личный кабинет Организатора процедуры, Претендентов, Участников уведомление о возобновлении торгов (лотов). Процедура торгов (лота) возобновляется с той стадии, на которой она была приостановл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договора купли – продажи или аренды земельного участка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ли аренды земельного участка с победителем аукциона заключается в установленном законодательством порядке не ранее чем через 10 дней со дня размещения информации о результатах аукциона на официальном сайте Российской Федерации в сети «Интернет» или со дня размещения протокола рассмотрения заявок на участие в электронном аукционе в случае, если электронный аукцион признан несостоявшимся. Уполномоченный орган обязан в течение пяти дней со дня истечения срока, предусмотренного пункто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или аренды земельного участка, находящегося в государственной или муниципальной собственности, подписанный проект договора купли-продажи или аренды такого участка. По результатам проведения электронного аукциона договор купли-продажи или аренды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 При отказе или уклонении победителя аукциона от заключения в установленный срок договора купли-продажи или аренды земельного участка  задаток  ему  не возвращается,  он  утрачивает право на заключение  указанного договора.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ighlightsearch">
    <w:name w:val="highlightsearch"/>
    <w:basedOn w:val="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Arial" w:hAnsi="Arial" w:eastAsia="Times New Roman" w:cs="Arial"/>
      <w:sz w:val="22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0" w:right="0" w:firstLine="851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S Sans Serif;Arial" w:hAnsi="MS Sans Serif;Arial" w:eastAsia="Lucida Sans Unicode" w:cs="MS Sans Serif;Arial"/>
      <w:color w:val="auto"/>
      <w:kern w:val="2"/>
      <w:sz w:val="24"/>
      <w:szCs w:val="24"/>
      <w:lang w:val="en-US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1:00Z</dcterms:created>
  <dc:creator>НПП "Гарант-Сервис"</dc:creator>
  <dc:description/>
  <cp:keywords/>
  <dc:language>en-US</dc:language>
  <cp:lastModifiedBy>user</cp:lastModifiedBy>
  <cp:lastPrinted>2024-10-28T14:25:00Z</cp:lastPrinted>
  <dcterms:modified xsi:type="dcterms:W3CDTF">2024-10-28T11:58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