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ётная пала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Тбилис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СВМФК-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Экспертиза проекта бюджета на очередной</w:t>
        <w:tab/>
        <w:t xml:space="preserve"> финансовый год и планов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действия: с 01.11.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   председател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г. 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Тбилисская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                                                                                      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и процедуры осуществления предварительного контроля проекта бюджета                                                                                                            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основные положения заключения контрольно-счетной палаты муниципального образования Тбилисский район по проекту бюджета на очередной финансовый год и на плановый период                                      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 Стандарт внешнего муниципального  финансового контроля  «Экспертиза проекта бюджета на очередной финансовый год и плановый период (далее – Стандарт) разработан в целях проведения </w:t>
      </w:r>
      <w:bookmarkStart w:id="0" w:name="_Hlk179795863"/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билисский район (далее – контрольно-счетная палата) предварительной экспертизы проекта бюджета на очередной финансовый год и плановый период в соответствии с  Федеральным законом от 07.02.2011 № 6-ФЗ «Об общих принципах организации и деятельности контрольно- счётных органов субъектов Российской Федерации и муниципальных образований», Закона  Краснодарского края от 28.12.2024 №2418-КЗ «О регулировании отдельных вопросов организации и деятельности </w:t>
      </w:r>
      <w:bookmarkStart w:id="1" w:name="_Hlk179796880"/>
      <w:r>
        <w:rPr>
          <w:rFonts w:cs="Times New Roman" w:ascii="Times New Roman" w:hAnsi="Times New Roman"/>
          <w:sz w:val="28"/>
          <w:szCs w:val="28"/>
        </w:rPr>
        <w:t xml:space="preserve">Контрольно-счетных органов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в Краснодар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контрольно-счетной палате муниципального образования Тбилисский район, утвержденным решением Совета муниципального образования Тбилисский район от 31.03.2022 № 156, Положением о бюджетном процессе в муниципальном образовании Тбилисский район утвержденным решением Совета муниципального образования Тбилисский район, от 24.11.2022 № 231 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муниципального образования в сфере бюджетного процесса и деятельности контрольно-счетной пала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в соответствии с Соглашениями между </w:t>
      </w:r>
      <w:bookmarkStart w:id="2" w:name="_Hlk1813631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м органом поселения,  Советом муниципального образования Тбилисский район и контрольно-счетной палатой муниципального образования Тбилисский район о передаче контрольно-счетной палате  полномочий контрольно-счетного органа поселения по осуществлению внешнего муниципального финансового контроля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тандарт      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  постановлением коллегии Счетной платы Российской Федерации от 29.03.2022 №2П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Стандарт предназначен для использования сотрудниками контрольно-счетной палаты при организации предварительного контроля формирования проекта бюджета   муниципального образования на очередной финансовый год и плановый период, </w:t>
      </w:r>
      <w:bookmarkStart w:id="3" w:name="_Hlk181362915"/>
      <w:r>
        <w:rPr>
          <w:rFonts w:cs="Times New Roman" w:ascii="Times New Roman" w:hAnsi="Times New Roman"/>
          <w:sz w:val="28"/>
          <w:szCs w:val="28"/>
        </w:rPr>
        <w:t>( на очередной финансовый год).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Целью Стандарта   является определение общих требований, правил и процедур формирования проекта бюджета муниципального образования   на очередной финансовый год и плановый период (на очередной финансовый год).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Задачами Стандарт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основных принципов и этапов проведения предварительного контроля формирования проекта бюджета муниципального образования на очередной финансовый год и плановый период (на очередной финансовый год).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плановый период (на очередной финансовый год)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труктуры, содержания и основных требований к заключению контрольно-счетной палаты на проект решения представительного органа о бюджете муниципального образования на очередной финансовый год и плановый период  (на очередной финансовый год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взаимодействия между проверяющими в ходе проведения предварительного контроля формирования проекта бюджета, а также при   подготовке заключения контрольно-счетной палатой на проект бюджета на очередной финансовый год и на   плановый период (на очередной финансовый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 Сферой применения Стандарта являются правоотношения, связанные с проведением </w:t>
      </w:r>
      <w:bookmarkStart w:id="4" w:name="_Hlk179810385"/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</w:t>
      </w:r>
      <w:bookmarkEnd w:id="4"/>
      <w:r>
        <w:rPr>
          <w:rFonts w:cs="Times New Roman" w:ascii="Times New Roman" w:hAnsi="Times New Roman"/>
          <w:sz w:val="28"/>
          <w:szCs w:val="28"/>
        </w:rPr>
        <w:t>предварительной экспертизы проекта районного бюджета муниципального   образования на очередной финансовый год и плановый период, а также проектов бюджетов муниципальных образований поселений, входящих в состав Тбилисского  района, в соответствии с Соглашениями между представительным органом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Советом муниципального образования Тбилисский район и контрольно-счетной палатой муниципального образования Тбилисский район о передаче контрольно-счетной палате  полномочий контрольно-счетного органа поселения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Основные термины и понятия, используемые в   Стандарте, соответствуют терминам и определениям, установленным законодательством   Российской Федерации и документами, регулирующими бюджетный проце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вопросам, не урегулированным настоящим Стандартом, решения принимаю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 Правила и процедуры осуществления предварительного                                  контроля проекта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варительный контроль формирования проекта бюджета муниципального образования на очередной финансовый год и на плановый период  (очередной финансовый год) состоит из 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 (очередной финансовый</w:t>
        <w:tab/>
        <w:t xml:space="preserve"> год), наличия и состояния нормативной методической   базы его формирования и подготовки заключения контрольно-счетной палатой на проект решения представительного органа о бюджете муниципального образования на очередной финансовый год и плановый период </w:t>
      </w:r>
      <w:bookmarkStart w:id="5" w:name="_Hlk181362004"/>
      <w:r>
        <w:rPr>
          <w:rFonts w:cs="Times New Roman" w:ascii="Times New Roman" w:hAnsi="Times New Roman"/>
          <w:sz w:val="28"/>
          <w:szCs w:val="28"/>
        </w:rPr>
        <w:t>(на очередной финансовый год).</w:t>
      </w:r>
      <w:bookmarkEnd w:id="5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предварительного контроля формирования проекта бюджета на очередной финансовый год и на плановый (на очередной финансовый год)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 (на очередной финансовый год)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предварительного контроля формирования проекта бюджета на очередной финансовый год и на плановый период (на очередной финансовый год).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действующему законодательству и муниципальным правовым   актам проекта   решения о бюджете на очередной финансовый год и на плановый период (на очередной финансовый год)., а также документов и материалов, представляемых одновременно с ним в представительный орг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  (очередной финансовый год), документах и материалах, представляемых одновременно с н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качества прогнозирования доходов бюджета, расходования бюджетных   средств, инвестиционной и налоговой поли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метом предварительного контроля формирования проекта бюджета является проект решения представительного органа власти о бюджете муниципального образования на очередной финансовый год и плановый период (очередной финансовый год), документы, материалы, представляемые     одновременно    с    ним,     включая  прогноз    социально- </w:t>
      </w:r>
    </w:p>
    <w:tbl>
      <w:tblPr>
        <w:tblW w:w="8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муниципального образования, паспорта (проекты паспортов) муниципальных программ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существлении предварительного контроля формирования бюджета на очередной финансовый год и на плановый период (очередной финансовый год) должно быть проверено и проанализировано соответствие проекта решения о бюджете на очередной финансовый год и плановый период (очередной финансовый год) и документов, представляемых одновременно с ним, положениям Бюджетного кодекса Российской Федерации (далее – БК РФ)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ряда принципов бюджетной системы Российской Федерации, предусмотренных главой 5 БК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порядка составления бюджета, определенного в главе 20 БК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требований к составу и содержанию проекта бюджета, а также документов и материалов, представляемых одновременно с проектом бюджета в соответствии со статьей 184.2 БК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требований к основным характеристикам бюджета, составу показателей, устанавливаемых в соответствии со статьей 184.1 БК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орядка зачисления налоговых и неналоговых доходов в бюджет, определенным в статьях 40, 41, 42, 4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в главе 9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К РФ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существлении предварительного контроля формирования показателей бюджета на очередной финансовый год и плановый период  (очередной финансовый год)  должно быть проверено и проанализирова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анализе доходов бюдж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на то, что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орректность вычислений, произведенных при прогнозировании неналоговых до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анализе расходов бюджета обратить внимани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крепленного в БК РФ принципа достоверности бюджета, который означает реалистичность расчета расходов бюджета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у и достоверность показателей обоснований бюджетных ассигнований главных распорядителей бюджетных средств, соответствия состава и содержания форм обоснований бюджетных ассигнований требованиям, установленным финансовым органом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К РФ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ормативных расходов и субсидий, направляемых на финансовое обеспечение муниципальных заданий по оказанию услуг муниципальными бюджетными и автономными учреждениями, а также субсидий на иные цел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бюджетных инвестиций и субсидий на капитальные в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ценке и анализе источников финансирования дефицита бюджета, муниципального долга отразить соблюдение требований БК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ой осуществления предварительного контроля формирования проекта бюджета на очередной финансовый год и на плановый период я (очередной финансовый год)   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соответствия проекта бюджета на очередной финансовый год и на плановый период  (очередной финансовый год) прогнозу социально-экономического развития, основным приоритетам муниципальной социально-экономической политики, муниципальным программам, целям и задачам, определенным в основных направлениях бюджетной и налоговой политик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соответствия принятых в проекте бюджета на очередной финансовый год и на плановый период (очередной финансовый год)   расчетов показателей установленным нормативам и действующим методическим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 (очередной финансовый год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нформации, полученной по запросам КС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етодические подходы к осуществлению предварительного контроля формирования проекта бюджета на очередной финансовый год и на плановый период (очередной финансовый год)   по основным вопросам состоят в 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рка и анализ обоснованности экономических показателей прогноза социально-экономического развит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а среднесрочный период </w:t>
      </w:r>
      <w:r>
        <w:rPr>
          <w:rFonts w:cs="Times New Roman" w:ascii="Times New Roman" w:hAnsi="Times New Roman"/>
          <w:sz w:val="28"/>
          <w:szCs w:val="28"/>
        </w:rPr>
        <w:t>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экономическими показателями социально-экономического развития текущего года, очередного года и планового пери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о быть проанализировано состояние нормативно-методической базы стратегического планирования с точки зрения соответствия действующим законодательным ак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анализ обоснованности формирования показателей проекта бюджета на очередной финансовый год и на планов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чередной финансовый год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яются с учетом информации по муниципальным программам, в результате которых следует дать оценк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а и анализ обоснованности и достоверности доходных статей проекта бюджета на очередной финансовый год и на плановый период (очередной   финансовый   год) должны предусматри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ых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ный анализ изменения доходных источников проекта бюджета на очередной финансовый год и на плановый период  (на очередной финансовый год) по сравнению с их оценкой в текущем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методологических подходов, применяемых администраторами доходов при расчете прогнозных объемов поступлений, в том числе проверку наличия методик прогнозирования поступлений неналоговых доходов бюджета и их соответствия требованиям, установленным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ответствия показателей прогноза поступлений доходов проекта бюджета на очередной финансовый год и плановый период (очередной финансовый год) показателям обоснований прогноза поступления доходов, представленных администраторами доходов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рку обоснованности расчета налоговых до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рку и анализ качества формирования администраторами доходов бюджета обоснований прогноза поступлений до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ка и анализ полноты отражения и достоверности расчетов расходов проекта бюджета на очередной финансовый год и на плановый период  (очередной финансовый год) должна предусматри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я сумм бюджетных ассигнований, направляемых на исполнени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я сум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я сумм бюджетных ассигнований, направляемых на исполнение непрограммных направлени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рка обоснованности бюджетных ассигнований на осуществление взносов в уставные капит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онды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юридических лиц и имущественных взносов в муниципальные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ка и анализ обоснованности и достоверности формирования межбюджетных отношений на очередной финансовый год и на плановый период  (на очередной финансовый год) должна предусматри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 (на очередной финансовый год)должны предусматри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ение динамики средств на погашение муниципального долга, предусмотренных в проекте бюджета на очередной финансовый год и на плановый период (очередной финансовый год)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 и на плановый период (на очередной финансовый год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распорядительные документы, необходимые для проведения предварительного контроля формирования проекта бюджета на очередной финансовый год и на плановый период, определяются в соответствии с 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нтрольно-счетной палаты </w:t>
      </w:r>
      <w:bookmarkStart w:id="6" w:name="_Hlk181348609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Тбилисский район,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нтрольно-счетной палаты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Тбилисский район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 13, и иными внутренними документами, регулирующими процедуры организации деятельности КСП и осуществления контрольной и экспертно-аналитическ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0" w:after="4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основные положения заключения на проект бюджета на очередной финансовый год и плановый перио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Заключение контрольно-счетной палаты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ов комплекса экспертно-аналитических мероприятий и проверок обоснованности проекта бюджета на очередной финансовый год и на плановый период (на очередной финансовый год), наличия и состояния нормативно-методической базы его 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 проверки и анализа проекта решения представительного органа муниципального образования о бюджете на очередной финансовый год и на плановый период (на очередной финансовый год) 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 проверки и анализа материалов и документов, представленных исполнительно-распорядительным органом муниципального образования с проектом решения о бюджете на очередной финансовый год и на плановый период (на очередной финансовый год)  в соответствии с БК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ов оперативного контроля за исполнением бюджета за предыдущий год и отчетный период текущего года, заключений КСП на проекты решений представительного органа муниципального образования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а информации, полученной по запросам КС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3.2. Заключение КСП на проект бюджета муниципального образования состоит из следующих разделов (рекомендуемая структур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бщие положения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снования для подготовки заклю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нализ прогноза социально-экономического развития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гноза социально-экономического развития бюджетно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параметров прогноза социально-экономического развития и показателей, применявшихся при формировании проекта бюджета на очередной финансовый год и плановый период (на очередной финансовый год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верка, анализ и общая характеристика проекта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бюджетного законодательства при предоставлении проекта решения (сроки предост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труктуры проекта бюджета муниципального образования требованиям бюджетного законодательства, перечень и содержание документов, представленных одновременно с проектом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динамики основных показателей, сбалансированности проекта бюджета, соответствия установленным БК РФ ограни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текстовой части проекта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едельного объема дефицита. Структура источников финансирования дефицита бюджета. Структура муниципального дог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Доходная часть проекта бю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проекта бюджета по объему, составу и структуре до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ношения собственных доходов и безвозмездных поступлений, изменение этих отношений по г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утвержденной методике  расчетов прогнозируемых  поступлений доходов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ормирования доходов бюджета в динамике (не менее чем за 2 предшествующих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ормирования средств Дорожного фон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ная часть проекта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расходной части бюджета, ее структура, объем и направл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прогноза бюджета по ведомственной классификации расходов, разделам расходов с плановыми назначениями и ожидаемым исполнением бюджета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ответствия применения бюджетной классификации при составлении проекта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ормирования бюджетных ассигнований на финансовое обеспечение выполнения муниципальных программ и не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ормирования бюджетных ассигнований на финансовое обеспечение выполнения муниципальных заданий на оказание муниципальных услуг муниципальными бюджетными и автономными учреждениями; на предоставление субсидий на иные цели,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ормирования бюджетных ассигнований на финансовое обеспечение выполнения публичных норматив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ответствия объема средств резервного фонда местной администрации действующему законодатель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состояния муниципального долга, программы муниципальных гарантий. Прогноз программы внутренних муниципальных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структура муниципального долга на начало и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направляемых на обслуживание и погашение муниципального долга, его соответствие предлагаемым в прогнозе показателям и предельному объ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гноза муниципальных заимствований и предоставления муниципальных гарантий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бюджетного законодательства по установлению верхнего предела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граммы внутренних муниципальных заимств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граммы муниципальных гаран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ыводы по результатам комплекса экспертно-аналитических мероприятий и проверок обоснованности проекта бюджета, итогов проверки и анализа проекта решения о бюджет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ов проверки и анализа материалов и документов, представленных одновременно с проектом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контрольно-счетной палаты по совершенствованию прогнозирования и планирования основных показателей бюджета на очередной финансовый год и на плановый период (на очередной финансовый год, бюджетного процесса, результа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к заключению контрольно-счетной палаты на проект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4" w:hanging="39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1:00Z</dcterms:created>
  <dc:creator>Пользоатель</dc:creator>
  <dc:description/>
  <cp:keywords/>
  <dc:language>en-US</dc:language>
  <cp:lastModifiedBy>user</cp:lastModifiedBy>
  <cp:lastPrinted>2024-11-05T09:48:00Z</cp:lastPrinted>
  <dcterms:modified xsi:type="dcterms:W3CDTF">2024-11-05T06:49:00Z</dcterms:modified>
  <cp:revision>22</cp:revision>
  <dc:subject/>
  <dc:title/>
</cp:coreProperties>
</file>