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РУДОВОЙ ДОГОВОР № 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__________ 2019 года</w:t>
        <w:tab/>
        <w:tab/>
        <w:tab/>
        <w:tab/>
        <w:tab/>
        <w:tab/>
        <w:t xml:space="preserve">                             ст. Тбилисск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тдел по управлению муниципальным имуществом администрации  муниципального образования Тбилисский район в лице начальника отдела Кириченко Татьяны Владимировны, действующей на основании  Положения об отделе по управлению муниципальным имуществом администрации  муниципального образования Тбилисский район, именуемый в дальнейшем “Работодатель”, и гражданин Российской Федерации ____________________________________, именуемый в дальнейшем “Работник”, заключили настоящий трудовой договор, именуемый  в дальнейшем “Договор”, о нижеследующе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1. Работник принимается на работу в отдел по управлению муниципальным имуществом администрацию муниципального образования Тбилисский район для выполнения обязанностей по должности ведущего специали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2. Работник приступает к работе  ____________ 2019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Срок договора</w:t>
      </w:r>
    </w:p>
    <w:p>
      <w:pPr>
        <w:pStyle w:val="Normal"/>
        <w:jc w:val="both"/>
        <w:rPr>
          <w:sz w:val="28"/>
        </w:rPr>
      </w:pPr>
      <w:r>
        <w:rPr>
          <w:szCs w:val="24"/>
        </w:rPr>
        <w:tab/>
        <w:t>2.1. Настоящий договор заключен на неопределенный срок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2.2. Работнику при  назначении на должность устанавливается испытание продолжительностью 3 (три) месяца, то есть с ________ по ____________ 2019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рок испытания не засчитываются периоды временной нетрудоспособности Работника и другие периоды, когда он фактически отсутствовал на работе.</w:t>
        <w:tab/>
        <w:t>Срок испытания включается в срок настоящего Договора, не прерывает и не приостанавливает его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Условия материального вознагра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социальные гарантии Работника</w:t>
      </w:r>
    </w:p>
    <w:p>
      <w:pPr>
        <w:pStyle w:val="Normal"/>
        <w:jc w:val="both"/>
        <w:rPr/>
      </w:pPr>
      <w:r>
        <w:rPr>
          <w:szCs w:val="24"/>
        </w:rPr>
        <w:tab/>
        <w:t>3.1. Работнику устанавливается  должностной оклад в размере 4190 рублей в меся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2. Ежемесячно Работнику выплачива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клад за классный чи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ежемесячное денежное поощр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ежемесячная надбавка за выслугу лет на муниципальной служб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ежемесячная надбавка за особые условия муниципаль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мия по результатам работы (месяц, квартал, год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jc w:val="both"/>
        <w:rPr/>
      </w:pPr>
      <w:r>
        <w:rPr>
          <w:szCs w:val="24"/>
        </w:rPr>
        <w:tab/>
        <w:t>3.3.  Размер надбавок за выслугу лет  на муниципальной службе и за особые условия муниципальной службы устанавливаются распоряжениями администрации муниципального образования Тбилисский район в соответствии с федеральными законами, законами Краснодарского кр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4. Работнику устанавливается ежегодный основной оплачиваемый отпуск продолжительностью 30 (тридцать) календарны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>
          <w:szCs w:val="24"/>
        </w:rPr>
      </w:pPr>
      <w:r>
        <w:rPr>
          <w:szCs w:val="24"/>
        </w:rPr>
        <w:t>Сверх ежегодного основного оплачиваемого отпуска Работнику предоставляется ежегодный дополнительный оплачиваемый отпуск за выслугу лет в соответствии с действующим законодательством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1. Работник имеет право н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оставление ему работы, обусловленной настоящим догов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плату труда и другие выплаты в соответствии с трудовым законодательством о муниципальной службе и трудовым договором (контрактом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тдых, обеспечиваемый установлением нормальной продолжительности рабочего (служебного) времени, 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язательное государственное социальное страхование в случаях, предусмотренных федеральными закон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нятие решений и участие в их подготовке в соответствии с должностными обязанностя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знакомление со всеми материалами своего личного дела, с отзывами о профессиональной деятельности и другими документами до внесения их в личное дело, а также приобщение к личному делу его письменных объясн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щиту своих персональных да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енсионное обеспечение в соответствии с законодательством Российской Федер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существление иных прав, установленных действующим законодательством о тру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2. Работник обязан:</w:t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свои должностные обязанности в соответствии с должностной инструкци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должностную инструкцию, порядок работы со служебной информаци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трудовую дисциплин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езамедлительно сообщать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приказы, распоряжения и указания вышестоящих, в порядке подчиненности руководителей, за исключением незако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ределах своих должностных обязанностей своевременно рассматривать обращения граждан, общественных объединений, а также предприятий, организаций и учреждений, государственных органов и органов местного самоуправления, принимать по ним решения в порядке, установленном  федеральными законами и законами Краснодарского кр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ддерживать уровень квалификации, необходимой для надлежащего исполнения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/>
      </w:pPr>
      <w:r>
        <w:rPr>
          <w:szCs w:val="24"/>
        </w:rPr>
        <w:tab/>
        <w:t>соблюдать Кодекс этики  и служебного поведения муниципального служащего администрации муниципального образования Тбилисский район утвержденный постановлением администрации муниципального образования Тбилисский район от 2 марта 2011 года № 216 «Об утверждении Кодекса этики и служебного поведения муниципальных служащих администрации муниципального образования Тбилисский район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иные обязанности, предусмотренные действующи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3. Работодатель имеет прав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ощрять Работника за добросовестный эффективный тру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ребовать от Работника исполнения им должностных обязанностей и бережного отношения к имуществу Работодателя и других работников, соблюдение правил внутреннего  трудового распорядка администрации муниципального образования Тбилисский райо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влекать Работника к дисциплинарной и материальной ответственности в порядке, установленном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станавливать состав и перечень сведений о деятельности Работодателя, составляющих   служебную   и    иную  тайну,  а  также  меры  их  защиты   и ответственность за их разглашение в соответствии с федеральными законами, законами Краснодарского кра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уществление иных прав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4. Работодатель обяза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блюдать условия  настоящего Догово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оставлять Работнику  работу, обусловленную настоящим Догов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ивать Работника оборудованием, технической документацией и иными средствами, необходимыми для исполнения им должностных обязан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ыплачивать в полном размере причитающееся  Работнику денежное вознаграждение, обусловленное настоящим Догов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существлять обязательное государственное социальное страхование Работника в порядке, установленном федеральными закон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озмещать вред, причиненный Работнику в связи с исполнением им должностных обязанностей, а также компенсировать моральный вред в порядке и  на условиях, установленных действующим законодатель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сполнять иные обязанности, предусмотренные действующим законодательств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Разрешение споров, изменение и расторжение договор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1. Споры между Работником и Работодателем подлежат урегулированию в соответствии с действующим законодательством о тру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2. Договор может быть изменен по взаимному соглашению стор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3. Настоящий Договор может быть расторгнут по основаниям, предусмотренным действующим трудовым законодательством, а также законодательством о муниципальной службе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Другие услов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.1. Настоящий Договор составлен в двух экземплярах и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.2. Неотъемлемой частью настоящего договора является должностная инструкция Работник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Адреса, телефоны и другие данные сторон</w:t>
      </w:r>
    </w:p>
    <w:p>
      <w:pPr>
        <w:pStyle w:val="Normal"/>
        <w:ind w:hanging="1134"/>
        <w:jc w:val="both"/>
        <w:rPr/>
      </w:pPr>
      <w:r>
        <w:rPr/>
        <w:tab/>
        <w:t xml:space="preserve">           Работодатель</w:t>
        <w:tab/>
        <w:tab/>
        <w:tab/>
        <w:tab/>
        <w:tab/>
        <w:tab/>
        <w:tab/>
        <w:tab/>
        <w:t>Работник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50"/>
        <w:gridCol w:w="4365"/>
      </w:tblGrid>
      <w:tr>
        <w:trPr/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450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4365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Подписи сторо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тодате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ab/>
        <w:tab/>
        <w:tab/>
        <w:tab/>
        <w:t xml:space="preserve">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680" w:leader="none"/>
        </w:tabs>
        <w:rPr/>
      </w:pPr>
      <w:r>
        <w:rPr>
          <w:szCs w:val="24"/>
        </w:rPr>
        <w:t>Работник</w:t>
        <w:tab/>
        <w:tab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38:00Z</dcterms:created>
  <dc:creator>Сергей</dc:creator>
  <dc:description/>
  <cp:keywords/>
  <dc:language>en-US</dc:language>
  <cp:lastModifiedBy>RePack by SPecialiST</cp:lastModifiedBy>
  <cp:lastPrinted>2016-03-04T08:48:00Z</cp:lastPrinted>
  <dcterms:modified xsi:type="dcterms:W3CDTF">2019-03-18T05:28:00Z</dcterms:modified>
  <cp:revision>260</cp:revision>
  <dc:subject/>
  <dc:title>ТРУДОВОЙ ДОГОВОР</dc:title>
</cp:coreProperties>
</file>