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ДОГОВОР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____ 2019 года</w:t>
        <w:tab/>
        <w:tab/>
        <w:tab/>
        <w:tab/>
        <w:tab/>
        <w:tab/>
        <w:t xml:space="preserve">                             ст. Тбилис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министрация  муниципального образования Тбилисский район в лице главы муниципального образования Тбилисский район Ильина Евгения Геннадьевича, действующего на основании  устава  муниципального образования Тбилисский район, именуемая в дальнейшем “Работодатель”, и гражданин Российской Федерации ____________________________________, именуемый в дальнейшем “Работник”, заключили настоящий трудовой договор, именуемый  в дальнейшем “Договор”, о нижеследующе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 Работник принимается на работу в администрацию муниципального образования Тбилисский район для выполнения обязанностей по должности главного специалиста отдела эконом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2. Работник приступает к работе  ____________ 2019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рок договора</w:t>
      </w:r>
    </w:p>
    <w:p>
      <w:pPr>
        <w:pStyle w:val="Normal"/>
        <w:jc w:val="both"/>
        <w:rPr>
          <w:sz w:val="28"/>
        </w:rPr>
      </w:pPr>
      <w:r>
        <w:rPr>
          <w:szCs w:val="24"/>
        </w:rPr>
        <w:tab/>
        <w:t>2.1. Настоящий договор заключен на неопределенный ср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2.2. Работнику при  назначении на должность устанавливается испытание продолжительностью 3 (три) месяца, то есть с ________ по ____________ 2019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рок испытания не засчитываются периоды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/>
      </w:pPr>
      <w:r>
        <w:rPr>
          <w:szCs w:val="24"/>
        </w:rPr>
        <w:tab/>
        <w:t>Если до истечения срока испытания, то есть до __________ 2019 года, главой муниципального образования Тбилисский район не было издано распоряжение об увольнении Работника по результатам испытания, он продолжает работу и считается выдержавшим испытание. В этом случае дополнительного соглашения о продлении срока настоящего Договора не требуется. Последующее расторжение настоящего Договора допускается только в порядке 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ок испытания включается в срок настоящего Договора, не прерывает и не приостанавливает ег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Условия материального вознагра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оциальные гарантии Работника</w:t>
      </w:r>
    </w:p>
    <w:p>
      <w:pPr>
        <w:pStyle w:val="Normal"/>
        <w:jc w:val="both"/>
        <w:rPr/>
      </w:pPr>
      <w:r>
        <w:rPr>
          <w:szCs w:val="24"/>
        </w:rPr>
        <w:tab/>
        <w:t>3.1. Работнику устанавливается  должностной оклад в размере 5238  рублей в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Ежемесячно Работнику выплачив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клад за классный чи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ое денежное поощр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выслугу лет на муниципальной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особые условия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мия по результатам работы (месяц, квартал, год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jc w:val="both"/>
        <w:rPr/>
      </w:pPr>
      <w:r>
        <w:rPr>
          <w:szCs w:val="24"/>
        </w:rPr>
        <w:tab/>
        <w:t>3.3.  Размер надбавок за выслугу лет  на муниципальной службе и за особые условия муниципальной службы устанавливаются распоряжениями администрации муниципального образования Тбилисский район в соответствии с федеральными законами, законами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4. Работнику устанавливается ежегодный основной оплачиваемый отпуск продолжительностью 30 (тридцать)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Сверх ежегодного основного оплачиваемого отпуска Работнику предоставляется ежегодный дополнительный оплачиваемый отпуск за выслугу лет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Работник имеет право 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ение ему работы, обусловленной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ых, обеспечиваемый установлением нормальной продолжительности рабочего (служебного) времени, 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язательное государственное социальное страхование в случаях, предусмотренных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нятие решений и участие в их подготовке в соответствии с должностными обязанност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приобщение к личному делу его письменных объясн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щиту своих персональн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ение иных прав, установленных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Работник обязан: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свои должностные обязанности в соответствии с должностной инструк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должностную инструкцию, порядок работы со служебной информа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удовую дисциплин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замедлительно сообщать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приказы, распоряжения и указания вышестоящих, в порядке подчиненности руководителей, за исключением незак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елах своих должностных обязанностей своевременно рассматривать обращения граждан, общественных объединений, а также предприятий, организаций и учреждений, государственных органов и органов местного самоуправления, принимать по ним решения в порядке, установленном  федеральными законами и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Cs w:val="24"/>
        </w:rPr>
        <w:tab/>
        <w:t>соблюдать Кодекс этики  и служебного поведения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2 марта 2011 года № 216 «Об утверждении Кодекса этики и служебного поведения муниципальных служащих администрации муниципального образования Тбилисский район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3. Работодатель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ощрять Работника за добросовестный эффективный тру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ребовать от Работника исполнения им должностных обязанностей и бережного отношения к имуществу Работодателя и других работников, соблюдение правил внутреннего  трудового распорядка администрации муниципального образования Тбилисский рай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станавливать состав и перечень сведений о деятельности Работодателя, составляющих   служебную   и    иную  тайну,  а  также  меры  их  защиты   и ответственность за их разглашение в соответствии с федеральными законами,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уществление иных прав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Работодатель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условия  настоящего Догов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ять Работнику  работу, обусловленную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ивать Работника оборудованием, технической документацией и иными средствами, необходимыми для исполнения им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плачивать в полном размере причитающееся  Работнику денежное вознаграждение, обусловленное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ять обязательное государствен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ать вред, причиненный Работнику в связи с исполнением им должностных обязанностей, а также компенсировать моральный вред в порядке и 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Разрешение споров, изменение и расторжение договор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1. Споры между Работником и Работодателем подлежат урегулированию в соответствии с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2. Договор может быть изменен по взаимному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3. Настоящий Договор может быть расторгнут по основаниям, предусмотренным действующим трудовым законодательством, а также законодательством о муниципальной служб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Другие услов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1. Настоящий Договор составлен в двух экземплярах и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2. Неотъемлемой частью настоящего договора является должностная инструкция Работни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Адреса, телефоны и другие данные сторон</w:t>
      </w:r>
    </w:p>
    <w:p>
      <w:pPr>
        <w:pStyle w:val="Normal"/>
        <w:ind w:hanging="1134"/>
        <w:jc w:val="both"/>
        <w:rPr>
          <w:szCs w:val="24"/>
        </w:rPr>
      </w:pPr>
      <w:r>
        <w:rPr>
          <w:szCs w:val="24"/>
        </w:rPr>
        <w:tab/>
        <w:t xml:space="preserve">           Работодатель</w:t>
        <w:tab/>
        <w:tab/>
        <w:tab/>
        <w:tab/>
        <w:tab/>
        <w:tab/>
        <w:tab/>
        <w:tab/>
        <w:t>Работник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50"/>
        <w:gridCol w:w="4365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 муниципального образования Тбилисский район</w:t>
              <w:tab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. Тбилисская, ул. Первомайская,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ец/с40204810400000000008 в ГРКЦ  ГУ Банка России г. Краснода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 040349001 КПП 235101001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ТО 03249819000</w:t>
              <w:tab/>
              <w:tab/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ВЭД 751131 ОКУД 0606008</w:t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ПО  04019539</w:t>
              <w:tab/>
              <w:tab/>
              <w:t xml:space="preserve">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 2351007922</w:t>
              <w:tab/>
            </w:r>
          </w:p>
        </w:tc>
        <w:tc>
          <w:tcPr>
            <w:tcW w:w="450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436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Подписи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одатель</w:t>
      </w:r>
    </w:p>
    <w:p>
      <w:pPr>
        <w:pStyle w:val="Normal"/>
        <w:jc w:val="both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билисский район                  </w:t>
        <w:tab/>
        <w:tab/>
        <w:tab/>
        <w:tab/>
        <w:t xml:space="preserve">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/>
      </w:pPr>
      <w:r>
        <w:rPr>
          <w:szCs w:val="24"/>
        </w:rPr>
        <w:t>Работник</w:t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8:00Z</dcterms:created>
  <dc:creator>Сергей</dc:creator>
  <dc:description/>
  <cp:keywords/>
  <dc:language>en-US</dc:language>
  <cp:lastModifiedBy>RePack by SPecialiST</cp:lastModifiedBy>
  <cp:lastPrinted>2016-03-04T08:48:00Z</cp:lastPrinted>
  <dcterms:modified xsi:type="dcterms:W3CDTF">2019-03-04T07:32:00Z</dcterms:modified>
  <cp:revision>257</cp:revision>
  <dc:subject/>
  <dc:title>ТРУДОВОЙ ДОГОВОР</dc:title>
</cp:coreProperties>
</file>