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о результатах работы по созданию безбарьерной среды жизнедеятельности инвалидов в Тбилисском районе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4 год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20"/>
        <w:gridCol w:w="1980"/>
        <w:gridCol w:w="1620"/>
        <w:gridCol w:w="1260"/>
        <w:gridCol w:w="1260"/>
        <w:gridCol w:w="1260"/>
        <w:gridCol w:w="1260"/>
        <w:gridCol w:w="1260"/>
      </w:tblGrid>
      <w:tr>
        <w:trPr>
          <w:trHeight w:val="23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(федеральная/ краевая/ муниципальная/ частная)</w:t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 объекта</w:t>
              <w:br/>
              <w:t>(доступен /  недоступен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ля инвалидов:</w:t>
            </w:r>
          </w:p>
        </w:tc>
      </w:tr>
      <w:tr>
        <w:trPr>
          <w:trHeight w:val="5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ресле-коляс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р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луху</w:t>
            </w:r>
          </w:p>
        </w:tc>
      </w:tr>
      <w:tr>
        <w:trPr>
          <w:trHeight w:val="43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 не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 не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не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 недоступен</w:t>
            </w:r>
          </w:p>
        </w:tc>
      </w:tr>
      <w:tr>
        <w:trPr>
          <w:trHeight w:val="40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                                            Пешеходный  переход ул. Вокзальная( район ул.Октябрьская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раснодарский край, Тбилисский район, ст. Тбилисская, 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7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                                            Пешеходный  переход ул. Октябрьская( район ул.Вокзальна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раснодарский край, Тбилисский район, ст. Тбилисская, ул.Октябрь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19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Пешеходный  переход  ул. Октябрьская (район ул.Первомайская со стороны рынк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раснодарский край, Тбилисский район, ст. Тбилисская, ул.Октябрь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23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Пешеходный  переход  ул. Октябрьская (район ул.Первомайская со стороны кафе "Меркурий"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раснодарский край, Тбилисский район, ст. Тбилисская, ул.Октябрь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42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Пешеходный  переход  ул. Первомайская (район ул.Октябрьская со стороны кафе "Меркурий"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раснодарский край, Тбилисский район, ст. Тбилисская, ул.Первомай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Пешеходный  переход  ул. Первомайская (район ул.Октябрьская со стороны хра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раснодарский край, Тбилисский район, ст. Тбилисская, ул.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Пешеходный  переход  ул. Октябрьская (район ул.Новая со стороны районного су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раснодарский край, Тбилисский район, ст. Тбилисская, ул.Октябр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Пешеходный  переход  ул. Октябрьская (район ул.Новая со стороны "Магнита"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раснодарский край, Тбилисский район, ст. Тбилисская, ул.Октябрь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Пешеходный  переход ул. Новая (район ул. Октябрьская со стороны районного суд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Краснодарский край, Тбилисский район, ст. Тбилисская, ул. Новая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Пешеходный  переход ул. Новая (район ул. Октябрьская со стороны "Магнита"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Краснодарский край, Тбилисский район, ст. Тбилисская, ул. Новая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4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Пешеходный  переход                        ул. Школьная (со стороны СОШ № 6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Краснодарский край, Тбилисский район, ст. Тбилисская, ул. Новая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            Пешеходный  переход ул. Красная (со стороны СОШ № 6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. Тбилисская, ул. Красная (р-н ул. Школьн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4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  Пешеходный переход ул.Красная (район магазина "Флеш"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ул.Красная, 35 (район ул. Флеш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        Пешеходный переход  ул.Красная (район СОШ № 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ул. Красная, 43 (р-н СОШ № 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                                                  Пешеходный переход ул. Толстого (р-он 7 школ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. Тбилисская, ул. Толстого,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6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                     ост. Кинотеатр «Юбилейный» нечетная ст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 Тбилисская</w:t>
              <w:br/>
              <w:t>ул.Октябрьская,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3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. Кинотеатр «Юбилейный» (четная сторон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 Тбилисская</w:t>
              <w:br/>
              <w:t>ул.Октябрьская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         ост. Автостанция (четная стор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 Тбилисская</w:t>
              <w:br/>
              <w:t>ул.Октябрь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3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. Автостанция (нечетная стор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 Тбилисская</w:t>
              <w:br/>
              <w:t>ул.Октябрьская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7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                 ост. Кавказ (нечетная стор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КК «Краснодаравтодор» </w:t>
              <w:br/>
              <w:t xml:space="preserve">г. Краснодар, ул. Пушкина/Рашпилевская, 31/7/1,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                                                              ост. Кавказ (четная стор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КК «Краснодаравтодор» </w:t>
              <w:br/>
              <w:t xml:space="preserve">г. Краснодар, ул. Пушкина/Рашпилевская, 31/7/1,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3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ост СОШ №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 Тбилисская ул. Красная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9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                                                      остановка СОШ № 6 (четная стор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КК «Краснодаравтодор» </w:t>
              <w:br/>
              <w:t xml:space="preserve">г. Краснодар, ул. Пушкина/Рашпилевская, 31/7/1,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9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Тбилисская,                                                        остановка СОШ № 6 (нечетная сторона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КК «Краснодаравтодор» </w:t>
              <w:br/>
              <w:t xml:space="preserve">г. Краснодар, ул. Пушкина/Рашпилевская, 31/7/1,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ост Школа №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 Тбилисская</w:t>
              <w:br/>
              <w:t>ул. Толстого,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8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остановка Боль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 Тбилисская ул. Красная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2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Тбилисская,                                                        улица Октябрьская, (от ул. Вокзальная, , до ул. Новой -нечетная сторона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ктябрьская,</w:t>
              <w:br/>
              <w:t>ст.Тбилис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Тбилисская,                                                        улица Вокзальная, (от ул. Вокзальная, 58-А, до Пристанционной - четная сторона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окзальная,</w:t>
              <w:br/>
              <w:t>ст.Тбилис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1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Тбилисская,                                                        улица Первомайская, (от ул. Красной до Первомайской 106 включительно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ервомайская</w:t>
              <w:br/>
              <w:t>ст.Тбилис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5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. Тбилисская,                                                           улица. Новая (от ул. Красной до магазина"Пятерочка" - нечетная стор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. Новая</w:t>
              <w:br/>
              <w:t>ст. Тбилис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6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Тбилисская,                                                        улица Красная, (от ул. Садовая  до Новой - нечетная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асная</w:t>
              <w:br/>
              <w:t>ст.Тбилис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</w:t>
              <w:br/>
              <w:t>Администрация муниципального образования Тбилис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Тбилисская,</w:t>
              <w:br/>
              <w:t>ул. Первомайская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и (парковк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7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</w:t>
              <w:br/>
              <w:t>Администрация Тбилисского сель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Тбилисская,</w:t>
              <w:br/>
              <w:t xml:space="preserve">ул.Новая, 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и (парковк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3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</w:t>
              <w:br/>
              <w:t>ГБУЗ «Тбилисская ЦРБ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</w:t>
              <w:br/>
              <w:t>Тбилисский район,</w:t>
              <w:br/>
              <w:t>ст. Тбилисская,</w:t>
              <w:br/>
              <w:t>ул. Садовая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и (парковк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  "Рынок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  <w:br/>
              <w:t>ст. Тбилисская</w:t>
              <w:br/>
              <w:t xml:space="preserve">ул. Октябрьская </w:t>
              <w:br/>
              <w:t xml:space="preserve">(район рынка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и (парковк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47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(р-н) администрации МО Тбилис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  <w:br/>
              <w:t>ст. Тбилисская</w:t>
              <w:br/>
              <w:t xml:space="preserve">ул. Первомайская, 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отдыха (парки, алле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5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парк (р-н рынк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  <w:br/>
              <w:t>ст. Тбилисская</w:t>
              <w:br/>
              <w:t xml:space="preserve">ул. Октябрьская </w:t>
              <w:br/>
              <w:t xml:space="preserve">(район рынка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отдыха (парки, алле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счаного сель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х. Песчаный, </w:t>
              <w:br/>
              <w:t>ул. Красная, д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3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счаный</w:t>
              <w:br/>
              <w:t>улица Красная ( ул. Первомайская до ул. Красная, 14-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Песчаный</w:t>
              <w:br/>
              <w:t>улица Крас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6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Песчаный культурно-досуговый центр»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Тбилисский район х.Песчаный, ул.Красная, 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с врача общей практики                х. Песчаны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</w:t>
              <w:br/>
              <w:t>Тбилисский район,</w:t>
              <w:br/>
              <w:t>х. Песчаный, ул. Красная, д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чреждения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очты,  х.Песча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</w:t>
              <w:br/>
              <w:t>х. Песчаный, ул. Красная 14/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и связ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Продукты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 Тбилисский район, х.Песчаный ул.Красная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8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Пчёл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 Тбилисская,</w:t>
              <w:br/>
              <w:t>Октябрьская, 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9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мышленных товаров "Wildberries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 ст.Тбилисская, ул. Вокзальная, д.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Иманго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Первомайская, д.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9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он сотовой связи «МТС»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Первомайская  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  <w:br/>
              <w:t>«Дикс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Октябрьская, 187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  <w:br/>
              <w:t>«Дикси Малыш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Октябрьская, 187/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3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Кубань»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 Тбилисская,</w:t>
              <w:br/>
              <w:t>ул. Октябрьская, 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5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Тара и упаков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 Тбилисская,</w:t>
              <w:br/>
              <w:t>ул. Октябрьская, 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Тбилисский районный дом культуры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</w:t>
              <w:br/>
              <w:t xml:space="preserve">Тбилисский район, </w:t>
              <w:br/>
              <w:t>ст. Тбилисская, ул. Красная,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4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Золото Юга»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 xml:space="preserve">ул.Октябрьская, 167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93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МТ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ая, Октябрьская, 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6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"Оптика"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 Первомайская, д.24 «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60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 Тбилисская, </w:t>
              <w:br/>
              <w:t>ул. Красная, 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6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5 Пятероч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ст. Тбилисская, ул. Октябрьская, 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5 Пятероч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Новая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5 Пятероч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Октябрьская, 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49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5 Пятероч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Октябрьская, 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3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Fix Price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Октябрьская, 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7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 "Loft Coffe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Октябрьская, 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щественного пит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влинского сель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 ст. Ловлинская, пер. Школьный, д.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1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овлинская,  улица Ленина (от ул. Гагарина до ул. Ленина, 59-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овлинская</w:t>
              <w:br/>
              <w:t>улица Лен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63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овлинская, пер. Школьный (от ул. Ленина, до пер. Школьный, 7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овлинская</w:t>
              <w:br/>
              <w:t>пер. Шко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67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Ловлинская, </w:t>
              <w:br/>
              <w:t>пер.Школьный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реднего общего образования  (школ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1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"Ловлинский КДЦ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 ст. Ловлинская, пер. Школьный, д.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5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"Тбилисская ЦРБ»</w:t>
              <w:br/>
              <w:t>Ловлинская участковая боль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овлинская, пер. Школьный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овлинская, Отделение поч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ст. Ловлинская, </w:t>
              <w:br/>
              <w:t>Ул. Ленина, 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и связ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Промтовары»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 Ловлинская, </w:t>
              <w:br/>
              <w:t>ул.Ленина, 59 « 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1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Продукты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</w:t>
              <w:br/>
              <w:t xml:space="preserve">Тбилисский район,  </w:t>
              <w:br/>
              <w:t>ст. Ловлинская, ул. Ленина, д. 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19:00Z</dcterms:created>
  <dc:creator>Ивахненко2</dc:creator>
  <dc:description/>
  <cp:keywords/>
  <dc:language>en-US</dc:language>
  <cp:lastModifiedBy>Ивахненко2</cp:lastModifiedBy>
  <dcterms:modified xsi:type="dcterms:W3CDTF">2025-01-09T07:57:00Z</dcterms:modified>
  <cp:revision>7</cp:revision>
  <dc:subject/>
  <dc:title>ИНФОРМАЦИЯ</dc:title>
</cp:coreProperties>
</file>