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 результатах работы по созданию безбарьерной среды жизнедеятельности инвалидов в Тбилисском районе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4 года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0"/>
        <w:gridCol w:w="1980"/>
        <w:gridCol w:w="1620"/>
        <w:gridCol w:w="1260"/>
        <w:gridCol w:w="1260"/>
        <w:gridCol w:w="1260"/>
        <w:gridCol w:w="1260"/>
        <w:gridCol w:w="1260"/>
      </w:tblGrid>
      <w:tr>
        <w:trPr>
          <w:trHeight w:val="23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(федеральная/ краевая/ муниципальная/ частная)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 объекта</w:t>
              <w:br/>
              <w:t>(доступен /  недоступен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ля инвалидов:</w:t>
            </w:r>
          </w:p>
        </w:tc>
      </w:tr>
      <w:tr>
        <w:trPr>
          <w:trHeight w:val="5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ресле-коляс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р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уху</w:t>
            </w:r>
          </w:p>
        </w:tc>
      </w:tr>
      <w:tr>
        <w:trPr>
          <w:trHeight w:val="4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не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ен /  недоступен</w:t>
            </w:r>
          </w:p>
        </w:tc>
      </w:tr>
      <w:tr>
        <w:trPr>
          <w:trHeight w:val="40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рь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 х. Марьинский,</w:t>
              <w:br/>
              <w:t xml:space="preserve"> ул. Мамеева, д. 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5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                                                      улица Школьная (от ул. Мира до ул. Школьная, 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</w:t>
              <w:br/>
              <w:t>улица Шко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9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                                                      улица Мира (от ул. Мамеева до ул. Школьна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</w:t>
              <w:br/>
              <w:t>улица М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6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                                                      улица Мамеева (от ул. Мира до ул. Мамеева, 58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</w:t>
              <w:br/>
              <w:t>улица Маме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ы (улиц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                                                    Пешеходный  переход ул. Ми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 х. Марьинский, ул. Мира</w:t>
              <w:b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ые пере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7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                                                        Остановка ул. Мира (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 х. Марьинский, ул. М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0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рьинский                                                   Остановка ул. Мира (нечетная стор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 х. Марьинский, ул. Мира</w:t>
              <w:b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х. Марьинский, </w:t>
              <w:br/>
              <w:t>ул. Школьная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реднего общего образования  (школ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8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ое отделение х. Марьин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 х. Марьинский, ул. Мамеева, 75</w:t>
              <w:br/>
              <w:t xml:space="preserve">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и связ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8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ьинская врачебная амбулатор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х. Марьинский</w:t>
              <w:br/>
              <w:t xml:space="preserve">ул. Школьная, д.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чреждения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Продукты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 х. Марьинский, ул. Мира, 1/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1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билис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ул. Первомайская, д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45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иал ГАУ КК «МФЦ КК» в Тбилисском районе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Тбилисская,ул. Новая.7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 – Лабинский почтамп</w:t>
              <w:br/>
              <w:t xml:space="preserve">ст. Тбилисская, </w:t>
              <w:br/>
              <w:t>ул. Первомайская, 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ст. Тбилисская, </w:t>
              <w:br/>
              <w:t>ул. Первомайская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и связ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80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З </w:t>
              <w:br/>
              <w:t>"Тбилисская ЦРБ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., ст.Тбилисская, ул.Садовая, 1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7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КБ Банк (ПАО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Тбилисская, </w:t>
              <w:br/>
              <w:t xml:space="preserve">ул.Первомайская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реди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Ч ПОУ «Северо-Кавказского техникума «Знание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Тбилисская, ул. Первомайская, 33-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Побед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Октябрьская, 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ен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Мрия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>ст.Тбилисская,</w:t>
              <w:br/>
              <w:t xml:space="preserve">ул.Октябрьская, 173 «Б» и «Г»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72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ИП Кузнецов В.В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 ст. Тбилисская, ул Октябрьская, 173 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аравай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,</w:t>
              <w:br/>
              <w:t xml:space="preserve">ст.Тбилисская, </w:t>
              <w:br/>
              <w:t>ул.Красная д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7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ка  «NOVA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 ст. Тбилисская, Октябрьская,18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обув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 xml:space="preserve">ул. Первомайская, д.22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182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БУВН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ст. Тбилисская, ул. Красная, 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«Апрель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>Тбилисский район,</w:t>
              <w:br/>
              <w:t>ст.Тбилисская,</w:t>
              <w:br/>
              <w:t>ул.Красная, д.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№ 3 «Фармаци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ул. Первомайская, д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театр «Юбилейный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Тбилисская</w:t>
              <w:br/>
              <w:t>ул.Октябрьская,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мужской одежды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 xml:space="preserve">ул. Первомайская, д.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Флеш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ст. Тбилисская, ул. Красная, 43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6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 "Продукты"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</w:t>
              <w:br/>
              <w:t>Тбилисский район,</w:t>
              <w:br/>
              <w:t>ст.Тбилисская,</w:t>
              <w:br/>
              <w:t>ул.Вокзальная, 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7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ка "Аптечный склад"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 xml:space="preserve">ул. Первомайская, д.35 "Б"                                   ООО "Апрель-Кубань"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82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Смак" (конфет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 ул. Октябрьская. 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1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икмахерская  « У Мастера»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</w:t>
              <w:br/>
              <w:t xml:space="preserve">ул. Октябрьская,121 «Б»  Индивидуальный предприниматель </w:t>
              <w:br/>
              <w:t>Ефремова Ирина Алексе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оммунально-бытового назначения</w:t>
              <w:b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32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"Exluzive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Тбилисская, ул. Миллионная, 6             ИП Ромаш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Тбилисского района «Олимп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ст. Тбилисская, ул. Переездная, 6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045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Юниор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  ст. Тбилисская,  ул Первомайская, 40 Б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75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 - космети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 Краснодар, ул. Леваневского, 58 ст. Тбилисская, ул. Первомайска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6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"Визи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 ст. Тбилисская, ул.Красная, 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розничной торговли продовольств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"ВЕГ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билисский район ст. Тбилисская, ул.Октябрьская, 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розничной торговли промышленными (бытовыми) товар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</w:tr>
      <w:tr>
        <w:trPr>
          <w:trHeight w:val="81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билисский районный Суд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 ул.Октябрьская, д. 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</w:tr>
      <w:tr>
        <w:trPr>
          <w:trHeight w:val="77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ура Тбилисского райо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 ул.Октябрьская, д. 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</w:tr>
      <w:tr>
        <w:trPr>
          <w:trHeight w:val="93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 Тбилисскому район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>ст.Тбилисская,ул. Первомайская, д.100</w:t>
              <w:br/>
              <w:t xml:space="preserve">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120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ая контора                                     Натариус Гулова Евгения Никола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>ул. Октябрьская, 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1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ая контора                                     Натариус Гаранова Светлана Васильевна, 2 39 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>ул. Новая, д.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(муниципальное) управл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  <w:tr>
        <w:trPr>
          <w:trHeight w:val="9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"Здесь аптек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, Тбилисский район, </w:t>
              <w:br/>
              <w:t xml:space="preserve">ст. Тбилисская, </w:t>
              <w:br/>
              <w:t>ул. Октябрьская, 158 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е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4:00Z</dcterms:created>
  <dc:creator>Ивахненко2</dc:creator>
  <dc:description/>
  <cp:keywords/>
  <dc:language>en-US</dc:language>
  <cp:lastModifiedBy>Ивахненко2</cp:lastModifiedBy>
  <dcterms:modified xsi:type="dcterms:W3CDTF">2024-12-28T13:44:00Z</dcterms:modified>
  <cp:revision>2</cp:revision>
  <dc:subject/>
  <dc:title>ИНФОРМАЦИЯ</dc:title>
</cp:coreProperties>
</file>