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о результатах работы по созданию безбарьерной среды жизнедеятельности инвалидов в Тбилисском районе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>по состоянию на 31 марта 2024 год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20"/>
        <w:gridCol w:w="1980"/>
        <w:gridCol w:w="1620"/>
        <w:gridCol w:w="1260"/>
        <w:gridCol w:w="1260"/>
        <w:gridCol w:w="1260"/>
        <w:gridCol w:w="1260"/>
        <w:gridCol w:w="1260"/>
      </w:tblGrid>
      <w:tr>
        <w:trPr>
          <w:trHeight w:val="23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(федеральная/ краевая/ муниципальная/ частная)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 объекта</w:t>
              <w:br/>
              <w:t>(доступен /  недоступен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ля инвалидов:</w:t>
            </w:r>
          </w:p>
        </w:tc>
      </w:tr>
      <w:tr>
        <w:trPr>
          <w:trHeight w:val="5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ресле-коляс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р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луху</w:t>
            </w:r>
          </w:p>
        </w:tc>
      </w:tr>
      <w:tr>
        <w:trPr>
          <w:trHeight w:val="43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</w:tr>
      <w:tr>
        <w:trPr>
          <w:trHeight w:val="40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в Тбилисском районе                          Руководитель Сергиенко Людмила Федо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     ст.Тбилисская , ул.Красная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 учреждения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1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в Тбилисском районе                             Руководитель Сергиенко Людмила Федо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     ст.Тбилисская , Октябрьская, д. 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 учреждения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КК «Центр занятости населения Тбилисского район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</w:t>
              <w:br/>
              <w:t xml:space="preserve">Тбилисский район, </w:t>
              <w:br/>
              <w:t>ст. Тбилисская, ул. Красная, д. 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лужбы труда и занятости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2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D13"/>
            <w:r>
              <w:rPr>
                <w:color w:val="000000"/>
                <w:sz w:val="20"/>
                <w:szCs w:val="20"/>
              </w:rPr>
              <w:t xml:space="preserve">ГКУ СО КК «Тбилисский реабилитационный центр» 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     ст.Тбилисская , Октябрьская, д. 29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 учреждения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2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СО КК «Тбилисский комплексный центр социального обслуживания на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    ст. Тбилисская, Тополиная,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 учреждения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ка "Апрель"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ст.Тбилисская,ул.Красн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6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 «Симпатик»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 ул.Первомайская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1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Вакант»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</w:t>
              <w:br/>
              <w:t>Тбилисский район,</w:t>
              <w:br/>
              <w:t>ул.Октябрьская, 1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  <w:br/>
              <w:t xml:space="preserve"> «Гламур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билисская,</w:t>
              <w:br/>
              <w:t>ул. Вокзальная 58 «А»</w:t>
              <w:b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оммунально-бытового назначения</w:t>
              <w:b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КБ "Кубань кредит"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Тбилисская, </w:t>
              <w:br/>
              <w:t>ул. Первомайская. 36</w:t>
              <w:b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реди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245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одежды "Адель"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 ст. Тбилисская, ул Первомайская, 17 Г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 «Керамик»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Тбилисский район, </w:t>
              <w:br/>
              <w:t>ст. Тбилисская,</w:t>
              <w:br/>
              <w:t>ул. Красная, 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бербанка № 8619/04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билисская, ул. Первомайская,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реди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ФР в Тбилисском район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билисская, ул. Октябрьская, д. 132/ а</w:t>
              <w:b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енсион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4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Магни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          ст. Тбилисская ,              ул. Первомайская, 17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 ,</w:t>
              <w:br/>
              <w:t xml:space="preserve">Тбилисский район, </w:t>
              <w:br/>
              <w:t>ст. Тбилисская,</w:t>
              <w:br/>
              <w:t>ул. Первомайск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Мираж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билисская, ул Пристанционная,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2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уктовый "Дубк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билисская,</w:t>
              <w:br/>
              <w:t>ул. Первомайская, 19 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Мяс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 ,Тбилисский район, ст. Тбилисская,ул. Первомайская, 17 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 "Продукты"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билисская, </w:t>
              <w:br/>
              <w:t>ул. Первомайская, д.27"Ж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6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СОШ № 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 Тбилисская, ул. Красная,  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реднего общего образования  (школ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комплекс «РИО»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билисская,</w:t>
              <w:br/>
              <w:t>Октябрьская, 158 «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116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Академия моды»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билисская,</w:t>
              <w:br/>
              <w:t>ул.Октябрьская, 124 «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5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Билаин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Тбилисская, ул. Октябрьская. 173 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"Гравила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 ст. Тбилисская, ул. Красная,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1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Агрокомплек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. Тбилисскаяя, ул. Красная, 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66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МБУЗ "Тбилисская ЦРБ»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 ст. Тбилисская, ул.Садовая, 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диагностический центр "Доктор Дукин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 ст. Тбилисская, ул. Октябрьская,   д. 141-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чреждения здравоохран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6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одеж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Тбилисская, </w:t>
              <w:br/>
              <w:t>ул.Первомайская, д. 39 «Б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Агролюкс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Тбилисская, ул.Октябрьская, 140 « 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9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еймановского сель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еймановского с/пИНН 2351011252 ст. Геймановская , ул.Красная, 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9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еймановская</w:t>
              <w:br/>
              <w:t>улица Красная (четная сторона от ул. Мира до ул. Красная 84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</w:t>
              <w:br/>
              <w:t>Тбилисский район,</w:t>
              <w:br/>
              <w:t xml:space="preserve"> ст. Геймановская , ул.Красная, 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еймановская                                              улица Комсомольская (нечетная сторона от ул. Мира до ул. Комсомольской 139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</w:t>
              <w:br/>
              <w:t>Тбилисский район,</w:t>
              <w:br/>
              <w:t xml:space="preserve"> ст. Геймановская , ул.Красная, 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122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еймановская</w:t>
              <w:br/>
              <w:t>улица Мира (от ул. Красной до ул.Комсомольской нечетне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еймановская</w:t>
              <w:br/>
              <w:t>улица М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2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еймановская                                               пешеходный переход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Геймановская, </w:t>
              <w:br/>
              <w:t>ул. Красная, д.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ца Геймановская,Остановка ул. Ми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ст. Геймановская, М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7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З"Тбилисская ЦРБ»Геймановская участковая боль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ст. Тбилисская, ул. Садовая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еймановская, отделение поч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Геймановская, </w:t>
              <w:br/>
              <w:t>ул. Комсомольская, д. 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и связ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8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хозяйственный магазин "ЦЕНТ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</w:t>
              <w:br/>
              <w:t>Тбилисский район.</w:t>
              <w:br/>
              <w:t>ст. Геймановская, ул. Комсомольская, 15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Fix Price»ИП Жуков Б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Тбилисская, ул. Красная, 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52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ДО  ДШИ </w:t>
              <w:br/>
              <w:t>(музыкальная школ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  <w:br/>
              <w:t xml:space="preserve">ст.Тбилисская, ул. Октябрьская, 141. 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образования и нау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Магнит - косметик»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билисская, ул. Октябрьская, 15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692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илисская, Октябрьская, 158. 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6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продуктов и смешанных товаров «Урожай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 Геймановская, ул. Комсомольская, д.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Геймановский культурно-досуговый центр»           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ст. Геймановская, ул. Мира, 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 "Играда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ул. Красная, 159 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7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  ИП Корнев А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>ст. Тбилисская,</w:t>
              <w:br/>
              <w:t>ул. Октябрьская, 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"Управление архитектуры и градостроительства Тбилис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 ст-ца Тбилисская, ул Первомайская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3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билисская</w:t>
              <w:br/>
              <w:t>ул. Первомайская, 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многоквартирные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7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а «Green House»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Тбилисскаяул. Миллионная, д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Валери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Тбилисская, ул. Октябрьская. 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1:00Z</dcterms:created>
  <dc:creator>Ивахненко2</dc:creator>
  <dc:description/>
  <cp:keywords/>
  <dc:language>en-US</dc:language>
  <cp:lastModifiedBy>Ивахненко2</cp:lastModifiedBy>
  <dcterms:modified xsi:type="dcterms:W3CDTF">2024-07-23T12:22:00Z</dcterms:modified>
  <cp:revision>3</cp:revision>
  <dc:subject/>
  <dc:title>ИНФОРМАЦИЯ</dc:title>
</cp:coreProperties>
</file>