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чатных, телерадиовещательных, полиграфических организациях, осуществляющих изготовление и размещение предвыборных агита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47"/>
        <w:gridCol w:w="492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, контактная информ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етно-информационный комплекс «Кубанские новост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Краснодар, ул. Пашковская, д.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61)259-60-2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sz w:val="28"/>
                <w:szCs w:val="28"/>
                <w:lang w:val="en-US"/>
              </w:rPr>
              <w:t>redakto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ubnew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 «Печатный двор Кубан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Краснодар, ул. Тополиная, д.1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61)224-78-92, 8 (918)361-88-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sz w:val="28"/>
                <w:szCs w:val="28"/>
                <w:lang w:val="en-US"/>
              </w:rPr>
              <w:t>sale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dkuba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вый печатный двор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дыгея), М. р-н Тахтамукайский, г.п. Яблоновское, ПГТ Яблоновский, ул. Гагарина, д. 148/1, к.8, кв.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918) 361-88-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  <w:r>
              <w:rPr>
                <w:sz w:val="28"/>
                <w:szCs w:val="28"/>
                <w:lang w:val="en-US"/>
              </w:rPr>
              <w:t>firstprintyar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шелева Надежда Евген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Краснодар, улица Домбайская, 12, кв.25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989)228-00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fle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i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 Цвет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Санкт-Петербург, пр-кт Маршала Блюхера, дом 52, литер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911)753-67-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  <w:r>
              <w:rPr>
                <w:sz w:val="28"/>
                <w:szCs w:val="28"/>
                <w:lang w:val="en-US"/>
              </w:rPr>
              <w:t>houseofcolou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каченко Юлия Вадим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дар, пр-т Чекистов, д. 7/1, а/я 3731. Тел: 928-417-61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  <w:r>
              <w:rPr>
                <w:sz w:val="28"/>
                <w:szCs w:val="28"/>
                <w:lang w:val="en-US"/>
              </w:rPr>
              <w:t>yuliatkachnk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 Групп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Краснодар, ул. Им. Генерала И.Л. Шифрина, д.7, литер А, офис 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61) 201-85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sz w:val="28"/>
                <w:szCs w:val="28"/>
                <w:lang w:val="en-US"/>
              </w:rPr>
              <w:t>mgrupme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убенко Маргарит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дар, пр-т Чекистов, д. 7/1, а/я 3610. Тел: 928-041-83-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  <w:r>
              <w:rPr>
                <w:sz w:val="28"/>
                <w:szCs w:val="28"/>
                <w:lang w:val="en-US"/>
              </w:rPr>
              <w:t>gubenkoM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атрон Баинг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Краснодар, ул. Им. Генерала И.Л. Шифрина, д.7, литер А, офис 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61) 201-84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  <w:r>
              <w:rPr>
                <w:sz w:val="28"/>
                <w:szCs w:val="28"/>
                <w:lang w:val="en-US"/>
              </w:rPr>
              <w:t>buyingme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опар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дар, пр-т Чекистов, д. 7/1, а/я 3688. Тел: 938-540-70-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  <w:r>
              <w:rPr>
                <w:sz w:val="28"/>
                <w:szCs w:val="28"/>
                <w:lang w:val="en-US"/>
              </w:rPr>
              <w:t>leopard</w:t>
            </w:r>
            <w:r>
              <w:rPr>
                <w:sz w:val="28"/>
                <w:szCs w:val="28"/>
              </w:rPr>
              <w:t>2023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Устименко Федор Евген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дар, ул. Московская. Тел: 918-149-99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 1499926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ыгина Марина Григо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дар, Ростовская шоссе, 12/4. Тел: 961-856-70-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  <w:r>
              <w:rPr>
                <w:sz w:val="28"/>
                <w:szCs w:val="28"/>
                <w:lang w:val="en-US"/>
              </w:rPr>
              <w:t>kartika</w:t>
            </w:r>
            <w:r>
              <w:rPr>
                <w:sz w:val="28"/>
                <w:szCs w:val="28"/>
              </w:rPr>
              <w:t>10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ИПОГРАФИЯ ИМ. Г.СКОРИН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, ул. Халтурина, 1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918-136-50-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  <w:r>
              <w:rPr>
                <w:sz w:val="28"/>
                <w:szCs w:val="28"/>
                <w:lang w:val="en-US"/>
              </w:rPr>
              <w:t>skorina</w:t>
            </w:r>
            <w:r>
              <w:rPr>
                <w:sz w:val="28"/>
                <w:szCs w:val="28"/>
              </w:rPr>
              <w:t>97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5:00Z</dcterms:created>
  <dc:creator>User</dc:creator>
  <dc:description/>
  <cp:keywords/>
  <dc:language>en-US</dc:language>
  <cp:lastModifiedBy>user</cp:lastModifiedBy>
  <dcterms:modified xsi:type="dcterms:W3CDTF">2024-07-17T12:52:00Z</dcterms:modified>
  <cp:revision>25</cp:revision>
  <dc:subject/>
  <dc:title/>
</cp:coreProperties>
</file>