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орг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самоуправления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Тбилисский район, работников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муниципального образования Тбилисский район 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ических расходах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октя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2"/>
        <w:gridCol w:w="2129"/>
        <w:gridCol w:w="20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атегори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за отчетный период,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труда, тыс.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(немуниципальные) служащие органов местного самоуправления муниципального образования Тбилисский райо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2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 учреждений муниципального образования Тбилисский район, все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5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з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73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7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ическая культура и спо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других сфер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798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4:00Z</dcterms:created>
  <dc:creator>Зам</dc:creator>
  <dc:description/>
  <cp:keywords/>
  <dc:language>en-US</dc:language>
  <cp:lastModifiedBy>Галина Ветштейн</cp:lastModifiedBy>
  <cp:lastPrinted>2024-11-28T13:45:00Z</cp:lastPrinted>
  <dcterms:modified xsi:type="dcterms:W3CDTF">2024-11-28T10:58:00Z</dcterms:modified>
  <cp:revision>59</cp:revision>
  <dc:subject/>
  <dc:title/>
</cp:coreProperties>
</file>