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численности муниципальных служащих орган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стного самоуправления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я Тбилисский район, работников муниципаль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реждений муниципального образования Тбилисский район 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тических расходах на оплату их тру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1 июля 202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42"/>
        <w:gridCol w:w="2129"/>
        <w:gridCol w:w="209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категории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списочная численность за отчетный период, челове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расходы на оплату труда, тыс. руб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(немуниципальные) служащие органов местного самоуправления муниципального образования Тбилисский райо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96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муниципальных  учреждений муниципального образования Тбилисский район, всего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922,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отраслям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разован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099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ультур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47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изическая культура и спор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6,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 других сферах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29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7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918,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5:24:00Z</dcterms:created>
  <dc:creator>Зам</dc:creator>
  <dc:description/>
  <cp:keywords/>
  <dc:language>en-US</dc:language>
  <cp:lastModifiedBy>Vetshtein</cp:lastModifiedBy>
  <cp:lastPrinted>2023-02-14T08:54:00Z</cp:lastPrinted>
  <dcterms:modified xsi:type="dcterms:W3CDTF">2024-07-29T08:16:00Z</dcterms:modified>
  <cp:revision>57</cp:revision>
  <dc:subject/>
  <dc:title/>
</cp:coreProperties>
</file>