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ЕСТР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маршрутов регулярного сообщения муниципального образования Тбилисский райо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"/>
        <w:gridCol w:w="1134"/>
        <w:gridCol w:w="2410"/>
        <w:gridCol w:w="2409"/>
        <w:gridCol w:w="993"/>
        <w:gridCol w:w="1134"/>
        <w:gridCol w:w="1275"/>
        <w:gridCol w:w="1134"/>
        <w:gridCol w:w="993"/>
        <w:gridCol w:w="1024"/>
        <w:gridCol w:w="13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г № маршрута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аршрута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аршрута регулярных  перевозок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ромежуточ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тановочных пунктов по маршруту регулярных перевозок 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лиц, автодорог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по которым 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тяженность маршрута регулярных перевозо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(в прямом направлении/обратном)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рядок посадки и высадки пассажиров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регулярных перевозок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ы и классы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ТС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используемы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ля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перевозок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маршруту регулярных перевозок, максимальное количество транспортных средств каждого клас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Э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оло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че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аракт-и тр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ны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 средств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начала осущ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ествлени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ре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лярны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еревозок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и место нахождения юридического лица осуществ рег перевозки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ИН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— хут. Сове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хут. Северин,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Шереметьевс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перекресток хут. Зиссермановский,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Советский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ул. Октябрьская, ул. Кубанская, хут. Северин ул. Буденого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 Тбилис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оздвижен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ст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Красная, ул. ул. Октябрьская,а/д подъезд к хут. Советский 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  <w:r>
              <w:rPr>
                <w:sz w:val="16"/>
                <w:szCs w:val="16"/>
                <w:lang w:val="ru-RU"/>
              </w:rPr>
              <w:t>/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тобус среднего класс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е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втобус малого класса 1 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5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ст-ца Тбилисская - ст-ца Ловлинская»- хут. Ере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Юг-подшипни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МТФ 4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ерекресток ТЦ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Октябрьский, ТЦ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пос. Первомайский (отд № 3), перекресток ст. Ловлинская,        ст. Лрвлинска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Нововладимиров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. Ударник, Школа, х. Ере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ул. Октябрьская, ул. Переездная, ул. Элеваторная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го Тбилисская-Нововладимир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-Мирны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одъзд к 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а/д подъезд к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Ловлинск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я, ул. Гагарина,  ул. Ленина, переулок Школьный, ул. Первомайская, ст. Нововладимировская ул. Пионерская. Ул. Ленина, ул. Молодежная, а/д ст. Нововладимировская-х. Ерем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7/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бус малого класса 1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1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Ерем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Юг-подшипни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кресток ТЦ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ий,ТЦ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кресток 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овли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ст. Ловлинска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ововладимир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овобекеше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дарни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Школ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ул. Октябрьская, ул. Переездная, ул. Элеваторная, 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го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начения Тбилисская-Нововладимир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го значения Тбилисская-Мирны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перекресток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овлин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Ловлинская – ул. Гагарина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л.Ленина, пер. Школьны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Первомайск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Нововладимировская -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ионер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Ленина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олодеж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рёмин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.Ударни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4/52,0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8/33,4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нед. вт. четв. суб.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через  ст. Новобекешевскую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реда, пятн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1/52,0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5/33,4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4/38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2/38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оскрес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бус среднего класс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бус малого класса 2 ед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Новопех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втостанция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верин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анно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вченк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. Северокубански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ут. Новопиховски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ул. Октябрьская, ул. Кубанская, хут. Северин ул. Буденого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 Тбилисская-Воздвиже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с. Шереметьевское, с. Ванновское  ул. Пролетарская, пер. Школьный,  ул. Ленина, ул. Молодежная, хут. Шевченко ул. Октябрьская, хут. Северокубанский ул. Якубина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го значения Северокубанск граница Гулькевичского рай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. Новопиховский ул. Волков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6/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Верев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Автостанц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хут. Северин, ул. Буденого, с.Шереметьевское, с. Ванновское, х. Шевченко, х. Веселый, х. Красный Зеленчук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. Староармянский, х.Песча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л. Гагарина, х. Веревк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ул. Буденого,  а/д краевого значения Тбилисская-Воздвижен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. Шереметьевское, с. Ванновское ул. Пролетарская, пер. Школьный,  ул. Ленина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Молодежная, хут. Шевченко ул. Октябрьская, а/д краевого значения Тбилисская-Песчаный - Веревкин, а/д подъезд  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ут. Веселы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ут. Красный Зеленчук, хут. Староармянский, хут. Песчаный-ул. Гагарина, хут. Веревкин - ул. Красная, ул. Центр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5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рейс –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37,5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уббота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5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ст-ца Алексее-Тенги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верин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ек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лексе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енгинск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 ул. Буденого,  а/д краевого значения Тбилисская-Воздвижен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. Шереметьевское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перекр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лексе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енгин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 ул. Совет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Октябрь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DejaVu Sans" w:cs="Arial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1 рейс - 20,7/22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2 рейс - 20,7/22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3 рейс -  20,7/22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(пон, ср, четверг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DejaVu Sans" w:cs="Arial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1 рейс 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20,7/22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DejaVu Sans" w:cs="Arial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2 рейс –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20,7/22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(суббота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DejaVu Sans" w:cs="Arial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 w:cs="Arial" w:ascii="Arial" w:hAnsi="Arial"/>
                <w:kern w:val="2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1 рейс -  20,7/22,4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тор, пя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Тбилисская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л.Элеваторн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ст-ца Алексее-Тенгинская — хут. Сред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верин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ре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есток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Зисерманов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лексе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-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нги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 ул. Буденого,  а/д краевого значения Тбилисская-Воздвижен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. Шереметьевское, перекресто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лексе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енгин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 ул. Совет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л. Октябрьская, а/д краевого значения Ладожская-Алексее-Тенгинская, хут.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-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5/2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рейс -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5/2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тор, пятн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бус среднего класс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2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Дубов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верин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пере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есток  хут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альний,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убовик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 ул. Буденого,  а/д краевого значения Тбилисская-Воздвижен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. Шереметьевское, перекресто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 ул. Красная, ул. Мира, ул. Октябрьская, хут. Дальний – ул. Казачья, хут. Дубовико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дорога подъезд к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арьин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хут. Зиссермановский – ул. Красная, 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н.-пятн.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3/28,3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/26,9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/26,9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уббота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3/28,3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/26,9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1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Зуб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Северин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катеринослав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Тер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арьин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айчан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уб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 ул. Буденого,  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одъезд к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катеринослав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начения Тбилис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оздвиженска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дорога краевого назначения Неелинский 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хут. Марьинский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айчан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убо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в, ст. Тбилисская – ул. Красная, ул. Кубанская, ул. Октябрьск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н.-пятн.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1/31,8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/31,8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/31,8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уббота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24,1/31,8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/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тобус малого класс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е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ласс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пос. Восточ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осточ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т. Тбилисская ул. Октябрьская, ул. Переездная, ул. Элеваторна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 Темрюк –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раснодар –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опоткин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пос Восточ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торн. пятн. воскр.)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2/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пос. Ми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Ю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одшипник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МТФ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кресток ТЦР-4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ий, ТЦР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ерновы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ир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ул. Октябрьская, ул. Переездная, ул. Элеваторн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 Тбилисская-Нововладимир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дорога подъзд к п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Тбилисская-Мирный, пос. Октябрьский, пос. Тернов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н.- субб.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7/37,6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6/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г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ьцо 1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Сах.завода-             б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гад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.№4 (ул.Красная)          1 график-06-35  /13-35   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 график-07-05/13-05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 график -13-35/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х.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/с Сах. Завода, Школа № 7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Фрунз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Колхозная, Южгаз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едгор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/с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 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ЦРБ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Кубанск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ыбхо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пилев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Башн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есхо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Бригада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Лесхоз, Башня, Шпилевая, Школа № 6, Пролетарская, Кубанская, Кинотеатр, Автостанция, АФ Кавказ, Сырзавод, Переездная, Переезд, Сах. зав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Поселок сах. Завода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Толстого,у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ов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Вокзаль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Октябрь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Крас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Школь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Чайковск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/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г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ольцо 2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ах.завода-           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бригада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4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ул.Красная)          1 график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отменен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графи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50/13-50  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график 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4-05/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05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х.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/с Сах. Завода, Школа № 7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ыр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инотеат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летар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пилев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Башн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есхо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Б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игада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Лесхоз, Башня, Ш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ол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ыбхо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Кубанск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ЦРБ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инотеат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/с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едгор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 Южгаз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олхоз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Фрунзе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д, Сах. за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поселок сах. Завода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олстого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Школьн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Крас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Кубанская,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Вокзальная, ул. Горовая,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Чайковск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/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ыход. дни – автоб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алого класс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ольцо 3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Ж/Д переезд км 29 -ЦРБ    раб. дни - 08-20/       17-30           вых дни - 08-20/12-40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реезд с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вхоз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ладбищ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Суворова, Сельхозтехника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Элевато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ж.д. Вокзал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ефтебаз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етский сад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кола №7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ыр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АФ Кавказ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Кинотеатр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ЦРБ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К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инотеат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ыр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Школа № 7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ет.са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СО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Нефтебаза, ж.д. Вокзал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Элевато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хозтехник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Суворова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ладбищ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переезд совх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ж/д переезд №29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Элеваторная, ул 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Чайковского, ул. Мира, ул. Толстого, ул. Переездная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 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сная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8/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 класс-4,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ольцо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билисская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верин         раб.дни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0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/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   вых.дни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0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/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Первомайская, ЦРБ, ДК, Кубанская (гора), Мост (Набережная), магазин хут. Северин,  клуб  хут. Северин, магазин хут. Северин, Набережная (маслозавод), ДК, ЦРБ, Кубанская, Кубанская горгаз, Кинотеатр, Авто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– ул. Октябрьская,ул. Первомайская, ул. Красная, ул. Кубанская, ул. Набережная, хут. Северин - ул. Буденого, ул. Мира, ул. Красн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6/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ольцо 5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о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ах.завод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- 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О Сбербанк РФ филиал             1 график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6-45/13-45       2 график — 14-45/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45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пос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Сах.зав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етский сад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ола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истанцион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Ж/Д Вокза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ЦРБ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летар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вездны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пилев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агазин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по требованию)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беркасс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речишкин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езымян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оролев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овхоз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етский са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ЦРБ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К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инотеат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Ж/Д Вокза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Пристанционн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Ж/Д Переезд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пос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Сах.зав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од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поселок сахарного завода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Толстого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истанцион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Вокзаль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 Первомай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.Крас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Кубанск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ригадны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Гречишкин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летар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азар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Чайковского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4/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втобус большого класса 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П «Пассажиравтотранс Тбилисского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Normal"/>
        <w:tabs>
          <w:tab w:val="clear" w:pos="706"/>
          <w:tab w:val="left" w:pos="9356" w:leader="none"/>
        </w:tabs>
        <w:rPr/>
      </w:pPr>
      <w:r>
        <w:rPr>
          <w:lang w:val="ru-RU"/>
        </w:rPr>
        <w:t xml:space="preserve">Исполняющий обязанности заместителя </w:t>
      </w:r>
    </w:p>
    <w:p>
      <w:pPr>
        <w:pStyle w:val="Normal"/>
        <w:tabs>
          <w:tab w:val="clear" w:pos="706"/>
          <w:tab w:val="left" w:pos="9356" w:leader="none"/>
        </w:tabs>
        <w:rPr/>
      </w:pPr>
      <w:r>
        <w:rPr>
          <w:lang w:val="ru-RU"/>
        </w:rPr>
        <w:t xml:space="preserve">главы муниципального образования </w:t>
      </w:r>
    </w:p>
    <w:p>
      <w:pPr>
        <w:pStyle w:val="Normal"/>
        <w:tabs>
          <w:tab w:val="clear" w:pos="706"/>
          <w:tab w:val="left" w:pos="9356" w:leader="none"/>
        </w:tabs>
        <w:rPr>
          <w:lang w:val="ru-RU"/>
        </w:rPr>
      </w:pPr>
      <w:r>
        <w:rPr>
          <w:lang w:val="ru-RU"/>
        </w:rPr>
        <w:t xml:space="preserve">Тбилисский район, начальника управления </w:t>
      </w:r>
    </w:p>
    <w:p>
      <w:pPr>
        <w:pStyle w:val="Normal"/>
        <w:tabs>
          <w:tab w:val="clear" w:pos="706"/>
          <w:tab w:val="left" w:pos="9356" w:leader="none"/>
          <w:tab w:val="left" w:pos="14742" w:leader="none"/>
        </w:tabs>
        <w:rPr/>
      </w:pPr>
      <w:r>
        <w:rPr>
          <w:lang w:val="ru-RU"/>
        </w:rPr>
        <w:t>по ЖКХ, строительству, архитектуре                                                                                                                                                                    А.В. Бат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40950</wp:posOffset>
              </wp:positionH>
              <wp:positionV relativeFrom="page">
                <wp:posOffset>3237865</wp:posOffset>
              </wp:positionV>
              <wp:extent cx="421005" cy="648970"/>
              <wp:effectExtent l="13335" t="8890" r="1333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653600">
                        <a:off x="0" y="0"/>
                        <a:ext cx="420840" cy="64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8.5pt;margin-top:254.9pt;width:33.1pt;height:51.05pt;mso-wrap-style:square;v-text-anchor:top;rotation:17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Andale Sans UI;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Текст примечания Знак"/>
    <w:qFormat/>
    <w:rPr>
      <w:rFonts w:eastAsia="Andale Sans UI;Calibri"/>
      <w:kern w:val="2"/>
      <w:lang w:val="zxx"/>
    </w:rPr>
  </w:style>
  <w:style w:type="character" w:styleId="Style18">
    <w:name w:val="Тема примечания Знак"/>
    <w:basedOn w:val="Style17"/>
    <w:qFormat/>
    <w:rPr/>
  </w:style>
  <w:style w:type="character" w:styleId="1">
    <w:name w:val="Тема примечания Знак1"/>
    <w:qFormat/>
    <w:rPr>
      <w:rFonts w:eastAsia="Andale Sans UI;Calibri"/>
      <w:b/>
      <w:bCs/>
      <w:kern w:val="2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user</cp:lastModifiedBy>
  <cp:lastPrinted>2024-09-03T13:21:00Z</cp:lastPrinted>
  <dcterms:modified xsi:type="dcterms:W3CDTF">2024-09-19T14:16:00Z</dcterms:modified>
  <cp:revision>12</cp:revision>
  <dc:subject/>
  <dc:title/>
</cp:coreProperties>
</file>