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ТРУДОВОЙ ДОГОВОР № 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т __________ 2021 года</w:t>
        <w:tab/>
        <w:tab/>
        <w:tab/>
        <w:tab/>
        <w:tab/>
        <w:tab/>
        <w:t xml:space="preserve">                             ст. Тбилисска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Отдел по делам молодежи администрация  муниципального образования Тбилисский район в лице начальника отдела по делам молодежи администрации муниципального образования Тбилисский район Давидчик Виталия Вячеславовича, действующего на основании  положения об отделе, именуемый в дальнейшем “Работодатель”, и гражданин Российской Федерации ____________________________________, именуемый в дальнейшем “Работник”, заключили настоящий трудовой договор, именуемый  в дальнейшем “Договор”, о нижеследующем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 Предмет договор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.1. Работник принимается на работу в отдел по делам молодежи администрации муниципального образования Тбилисский район для выполнения обязанностей по должности ведущий специалис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.2. Работник приступает к работе  ____________ 2021 года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. Срок договора</w:t>
      </w:r>
    </w:p>
    <w:p>
      <w:pPr>
        <w:pStyle w:val="Normal"/>
        <w:jc w:val="both"/>
        <w:rPr>
          <w:sz w:val="28"/>
        </w:rPr>
      </w:pPr>
      <w:r>
        <w:rPr>
          <w:szCs w:val="24"/>
        </w:rPr>
        <w:tab/>
        <w:t>2.1. Настоящий договор заключен на неопределенный срок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 w:val="28"/>
        </w:rPr>
        <w:t xml:space="preserve">          </w:t>
      </w:r>
      <w:r>
        <w:rPr>
          <w:szCs w:val="24"/>
        </w:rPr>
        <w:t>2.2. Работнику при  назначении на должность устанавливается испытание продолжительностью 3 (три) месяца, то есть с ________ по ____________ 20___ год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. Условия материального вознагражд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 социальные гарантии Работника</w:t>
      </w:r>
    </w:p>
    <w:p>
      <w:pPr>
        <w:pStyle w:val="Normal"/>
        <w:jc w:val="both"/>
        <w:rPr/>
      </w:pPr>
      <w:r>
        <w:rPr>
          <w:szCs w:val="24"/>
        </w:rPr>
        <w:tab/>
        <w:t>3.1. Работнику устанавливается  должностной оклад в размере 3990 (трех тысяч девятисот девяноста) рублей в месяц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3.2. Ежемесячно Работнику выплачиваетс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оклад за классный чин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ежемесячное денежное поощрени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ежемесячная надбавка за выслугу лет на муниципальной служб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ежемесячная надбавка за особые условия муниципальной служб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ремия по результатам работы (месяц, квартал, год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единовременная выплата при предоставлении ежегодного оплачиваемого отпуска и материальная помощь. </w:t>
      </w:r>
    </w:p>
    <w:p>
      <w:pPr>
        <w:pStyle w:val="Normal"/>
        <w:jc w:val="both"/>
        <w:rPr/>
      </w:pPr>
      <w:r>
        <w:rPr>
          <w:szCs w:val="24"/>
        </w:rPr>
        <w:tab/>
        <w:t>3.3.  Размер надбавок за выслугу лет  на муниципальной службе и за особые условия муниципальной службы устанавливаются распоряжениями администрации муниципального образования Тбилисский район в соответствии с федеральными законами, законами Краснодарского кра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3.4. Работнику устанавливается ежегодный основной оплачиваемый отпуск продолжительностью 30 (тридцать) календарных дн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42" w:firstLine="567"/>
        <w:jc w:val="both"/>
        <w:rPr>
          <w:szCs w:val="24"/>
        </w:rPr>
      </w:pPr>
      <w:r>
        <w:rPr>
          <w:szCs w:val="24"/>
        </w:rPr>
        <w:t>Сверх ежегодного основного оплачиваемого отпуска Работнику предоставляется ежегодный дополнительный оплачиваемый отпуск за выслугу лет в соответствии с действующим законодательством.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4. Права и обязанности сторон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4.1. Работник имеет право н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изменение и расторжение настоящего Договора в порядке и на условиях, установленных действующим законодательство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редоставление ему работы, обусловленной настоящим договоро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бочее место, соответствующее условиям, предусмотренным государственными стандартами организации и безопасности труд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оплату труда и другие выплаты в соответствии с трудовым законодательством о муниципальной службе и трудовым договором (контрактом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отдых, обеспечиваемый установлением нормальной продолжительности рабочего (служебного) времени, 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озмещение вреда, причиненного работнику в связи с исполнением им должностных обязанностей, и компенсацию морального вреда в порядке, установленном действующим законодательство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обязательное государственное социальное страхование в случаях, предусмотренных федеральными законам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, избирательной комиссии муниципального образова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ринятие решений и участие в их подготовке в соответствии с должностными обязанностям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ознакомление со всеми материалами своего личного дела, с отзывами о профессиональной деятельности и другими документами до внесения их в личное дело, а также приобщение к личному делу его письменных объяснени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участие по своей инициативе в конкурсе на замещение вакантной должности муниципальной служб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овышение квалификации в соответствии с муниципальным правовым актом за счет средств местного бюджет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защиту своих персональных данных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енсионное обеспечение в соответствии с законодательством Российской Федераци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осуществление иных прав, установленных действующим законодательством о труд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4.2. Работник обязан:</w:t>
        <w:tab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Краснодарского края, законы и иные нормативные правовые акты Краснодарского края, устав муниципального образования и иные муниципальные правовые акты и обеспечивать их исполнени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исполнять свои должностные обязанности в соответствии с должностной инструкци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облюдать должностную инструкцию, порядок работы со служебной информаци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облюдать трудовую дисциплину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облюдать требования по охране труда и обеспечению безопасности труд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езамедлительно сообщать руководителю о возникновении ситуации, представляющей угрозу жизни и здоровью людей, сохранности имущества Работодател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исполнять приказы, распоряжения и указания вышестоящих, в порядке подчиненности руководителей, за исключением незаконных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пределах своих должностных обязанностей своевременно рассматривать обращения граждан, общественных объединений, а также предприятий, организаций и учреждений, государственных органов и органов местного самоуправления, принимать по ним решения в порядке, установленном  федеральными законами и законами Краснодарского кра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облюдать ограничения, выполнять обязательства, не нарушать запреты, которые установлены Федеральным законом «О муниципальной службе в Российской Федерации» и другими федеральными законам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оддерживать уровень квалификации, необходимой для надлежащего исполнения должностных обязанност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ообщать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ообщать Работодателю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;</w:t>
      </w:r>
    </w:p>
    <w:p>
      <w:pPr>
        <w:pStyle w:val="Normal"/>
        <w:jc w:val="both"/>
        <w:rPr/>
      </w:pPr>
      <w:r>
        <w:rPr>
          <w:szCs w:val="24"/>
        </w:rPr>
        <w:tab/>
        <w:t>соблюдать Кодекс этики  и служебного поведения муниципального служащего администрации муниципального образования Тбилисский район утвержденный постановлением администрации муниципального образования Тбилисский район от 2 марта 2011 года № 216 «Об утверждении Кодекса этики и служебного поведения муниципальных служащих администрации муниципального образования Тбилисский район»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исполнять иные обязанности, предусмотренные действующим законодательств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4.3. Работодатель имеет право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а изменение и расторжение настоящего Договора в порядке и на условиях, установленных действующим законодательство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оощрять Работника за добросовестный эффективный труд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требовать от Работника исполнения им должностных обязанностей и бережного отношения к имуществу Работодателя и других работников, соблюдение правил внутреннего  трудового распорядка администрации муниципального образования Тбилисский район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ривлекать Работника к дисциплинарной и материальной ответственности в порядке, установленном действующим законодательство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устанавливать состав и перечень сведений о деятельности Работодателя, составляющих   служебную   и    иную  тайну,  а  также  меры  их  защиты   и ответственность за их разглашение в соответствии с федеральными законами, законами Краснодарского кра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а осуществление иных прав, установленных действующим законодательство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4.4. Работодатель обязан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облюдать условия  настоящего Договор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редоставлять Работнику  работу, обусловленную настоящим Договоро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обеспечивать безопасность труда и условия, отвечающие требованиям охраны и гигиены труд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беспечивать Работника оборудованием, технической документацией и иными средствами, необходимыми для исполнения им должностных обязанност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ыплачивать в полном размере причитающееся  Работнику денежное вознаграждение, обусловленное настоящим Договоро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осуществлять обязательное государственное социальное страхование Работника в порядке, установленном федеральными законам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озмещать вред, причиненный Работнику в связи с исполнением им должностных обязанностей, а также компенсировать моральный вред в порядке и  на условиях, установленных действующим законодательство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исполнять иные обязанности, предусмотренные действующим законодательством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5. Разрешение споров, изменение и расторжение договора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5.1. Споры между Работником и Работодателем подлежат урегулированию в соответствии с действующим законодательством о труд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5.2. Договор может быть изменен по взаимному соглашению сторон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5.3. Настоящий Договор может быть расторгнут по основаниям, предусмотренным действующим трудовым законодательством, а также законодательством о муниципальной службе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6. Другие условия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6.1. Настоящий Договор составлен в двух экземплярах и вступает в силу с момента подпис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6.2. Неотъемлемой частью настоящего договора является должностная инструкция Работника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7. Адреса, телефоны и другие данные сторон</w:t>
      </w:r>
    </w:p>
    <w:p>
      <w:pPr>
        <w:pStyle w:val="Normal"/>
        <w:ind w:hanging="1134"/>
        <w:jc w:val="both"/>
        <w:rPr/>
      </w:pPr>
      <w:r>
        <w:rPr/>
        <w:tab/>
        <w:t xml:space="preserve">           Работодатель</w:t>
        <w:tab/>
        <w:tab/>
        <w:tab/>
        <w:tab/>
        <w:tab/>
        <w:tab/>
        <w:tab/>
        <w:tab/>
        <w:t>Работник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0"/>
        <w:gridCol w:w="450"/>
        <w:gridCol w:w="4365"/>
      </w:tblGrid>
      <w:tr>
        <w:trPr/>
        <w:tc>
          <w:tcPr>
            <w:tcW w:w="483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ab/>
            </w:r>
          </w:p>
        </w:tc>
        <w:tc>
          <w:tcPr>
            <w:tcW w:w="450" w:type="dxa"/>
            <w:tcBorders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4365" w:type="dxa"/>
            <w:tcBorders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8. Подписи сторон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аботодатель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 xml:space="preserve">                                            _______________________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5680" w:leader="none"/>
        </w:tabs>
        <w:rPr/>
      </w:pPr>
      <w:r>
        <w:rPr>
          <w:szCs w:val="24"/>
        </w:rPr>
        <w:t>Работник</w:t>
        <w:tab/>
        <w:tab/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3:38:00Z</dcterms:created>
  <dc:creator>Сергей</dc:creator>
  <dc:description/>
  <cp:keywords/>
  <dc:language>en-US</dc:language>
  <cp:lastModifiedBy>RePack by SPecialiST</cp:lastModifiedBy>
  <cp:lastPrinted>2016-03-04T08:48:00Z</cp:lastPrinted>
  <dcterms:modified xsi:type="dcterms:W3CDTF">2021-10-14T07:10:00Z</dcterms:modified>
  <cp:revision>259</cp:revision>
  <dc:subject/>
  <dc:title>ТРУДОВОЙ ДОГОВОР</dc:title>
</cp:coreProperties>
</file>