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82"/>
      <w:bookmarkStart w:id="1" w:name="Par18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Тбилисский район, начальник организационно-прав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Т.А. Боч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 20___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го специалиста отдела делопроизводства и организационной работы организационно-правового управления администрации муниципального образования Тбилисский район</w:t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1494" w:right="1133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0"/>
          <w:numId w:val="0"/>
        </w:numPr>
        <w:ind w:left="1494" w:right="1133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лжность ведущего специалиста отдела делопроизводства                            и организационной работы организационно-правового управления администрации муниципального образования Тбилисский район                                   (далее – ведущий специалист и администрация соответственно)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ведущего специалиста относится к старшей группе должностей  муниципальной службы (пункт 3.3 раздела 3 Реестра муниципальных должностей и реестра должностей муниципальной службы муниципального образования Тбилисский район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 Области профессиональной служебной деятельности (далее – области деятельности), в соответствии с которыми муниципальный служащий исполняет должностные обязанност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а местного самоуправ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 Виды профессиональной служебной деятельности (далее – виды деятельности), в соответствии с которыми муниципальный служащий исполняет должностные обязанности: организация архивного и текущего делопроизводства в администрации муниципального образования Тбилис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муниципального служащего, замещающего должность ведущего специалиста: обеспечение соблюдения требований законодательства Российской Федерации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а подготовки документов специалистами, соблюдение деятельности главы и администрации в  вопросах делопроизвод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ведущим специалистом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текущего и архивного делопроизводства в администрации муниципального образования Тбилисский район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едущий специалист назначается на должность и освобождается                    от должности главой муниципального образования Тбилисский район                          по согласованию с заместителем главы муниципального образования Тбилисский район, начальником организационно-правов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едущий специалист непосредственно подчинен начальнику отдела делопроизводства и организационной работы организационно-правового управления администрации муниципального образования Тбилис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outlineLvl w:val="1"/>
        <w:rPr>
          <w:b/>
          <w:b/>
          <w:sz w:val="28"/>
          <w:szCs w:val="28"/>
        </w:rPr>
      </w:pPr>
      <w:bookmarkStart w:id="2" w:name="Par189"/>
      <w:bookmarkEnd w:id="2"/>
      <w:r>
        <w:rPr>
          <w:b/>
          <w:sz w:val="28"/>
          <w:szCs w:val="28"/>
        </w:rPr>
        <w:t>Квалификационные требования</w:t>
      </w:r>
    </w:p>
    <w:p>
      <w:pPr>
        <w:pStyle w:val="Style19"/>
        <w:numPr>
          <w:ilvl w:val="0"/>
          <w:numId w:val="0"/>
        </w:numPr>
        <w:ind w:left="1494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ведущего специалиста, должен иметь среднее профессиональное или высше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Для замещения должности ведущего специалиста не установлено требований к стажу муниципальной службы или стажу работы                                   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Ведущий специалист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Федерального закона от 2 марта 2007 года № 25-ФЗ                                       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Ведущий специалист должен обладать следующими базовыми умениями: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;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 использовать рабочее время;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гать результата;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ми умениями;</w:t>
      </w:r>
    </w:p>
    <w:p>
      <w:pPr>
        <w:pStyle w:val="Style19"/>
        <w:widowControl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ботать в стрессовых условиях;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й профессиональный уровень;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планировать работу и контролировать ее выполнение;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ринимать и реализовывать управленческие решения;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ые переговоры с представителями органов местного самоуправления, организаций;</w:t>
      </w:r>
    </w:p>
    <w:p>
      <w:pPr>
        <w:pStyle w:val="Style19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ку делового общения;</w:t>
      </w:r>
    </w:p>
    <w:p>
      <w:pPr>
        <w:pStyle w:val="Style19"/>
        <w:widowControl/>
        <w:ind w:left="0" w:firstLine="720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в области информационно-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ведущего специалиста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:</w:t>
      </w:r>
    </w:p>
    <w:p>
      <w:pPr>
        <w:pStyle w:val="Normal"/>
        <w:tabs>
          <w:tab w:val="clear" w:pos="708"/>
          <w:tab w:val="left" w:pos="4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Ведущий специалист должен иметь среднее профессиональное или высшее образование по специальности, направлению подготовки:</w:t>
      </w:r>
    </w:p>
    <w:p>
      <w:pPr>
        <w:pStyle w:val="Normal"/>
        <w:jc w:val="both"/>
        <w:rPr/>
      </w:pPr>
      <w:r>
        <w:rPr>
          <w:sz w:val="28"/>
          <w:szCs w:val="28"/>
        </w:rPr>
        <w:t>по направлению «Менеджмент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специальности</w:t>
      </w:r>
      <w:r>
        <w:rPr>
          <w:sz w:val="28"/>
          <w:szCs w:val="28"/>
        </w:rPr>
        <w:t xml:space="preserve">: «Государственное и муниципальное управление», «Управление персоналом»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 направлению «Гуманитарные на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специальности</w:t>
      </w:r>
      <w:r>
        <w:rPr>
          <w:sz w:val="28"/>
          <w:szCs w:val="28"/>
        </w:rPr>
        <w:t>: «Юриспруденция», «Политология», «Филологи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Образование и педагогика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о специальности: </w:t>
      </w:r>
      <w:r>
        <w:rPr>
          <w:sz w:val="28"/>
          <w:szCs w:val="28"/>
        </w:rPr>
        <w:t>«Педагогика»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едущий специалист должен обладать следующими знаниями                      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ab/>
        <w:t>- Федеральный закон Российской Федерации от 2 марта 2007 года № 25-ФЗ                     «О муниципальной службе в Российской Федерации»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- Указ Президента Российской Федерации от 7 мая 2012 года № 601                         «Об основных направлениях совершенствования системы государственного управления»; 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 </w:t>
      </w:r>
      <w:r>
        <w:rPr>
          <w:sz w:val="28"/>
          <w:szCs w:val="28"/>
        </w:rPr>
        <w:t>Федеральный закон от 25 декабря 2008 года № 273-ФЗ                                         «О противодействии коррупции»;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от 8 июня 2007 года № 1243-КЗ «О Реестре муниципальных должностей и реестре должностей муниципальной службы в Краснодарском крае»;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от 8 июня 2007 года № 1244-КЗ                               «О  муниципальной службе в Краснодарском крае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устав муниципального образования Тбилисский район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- решение Совета муниципального образования Тбилисский район                       «О муниципальной службе в муниципальном образовании Тбилисский район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декс этики в муниципальном образовании Тбилис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б отделе делопроизводства и организационной работы организационно-правового управления администрации муниципального образования Тбилис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ведению делопроизводства в администрации муниципального образования Тбилисский район и другие нормативные правовые документы по профилю работы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.3. Ведущий специалист должен обладать следующими умениями, </w:t>
      </w:r>
      <w:r>
        <w:rPr>
          <w:bCs/>
          <w:sz w:val="28"/>
          <w:szCs w:val="28"/>
        </w:rPr>
        <w:t>которые необходимы для исполнения должностных обязанностей                                      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ывать методическую и практическую помощь по вопросам документирования;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работу по обработке входящей и исходящей документации в соответствии с Инструкцией по делопроизводству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воевременный прием, регистрацию и передачу                           по назначению входящей корреспонденции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правильным оформлением документов при обработке входящей и исходящей корреспонденции, за соблюдением требований Инструкции по делопроизводству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ести учет получаемой и отправляемой корреспонденции, систематизировать и хранить документы текущего архи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" w:name="Par195"/>
      <w:bookmarkEnd w:id="3"/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задач и функций, определенных Положением об отделе делопроизводства и организационной работы организационно-правового управления администрации муниципального образования Тбилисский район, на ведущего специалиста возлагаются следующие должностные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Точно и в срок выполнять поручения своего руко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                            и материалы, своевременно сдавать их ответственному за делопроизводство,                   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Беречь и рационально использовать имущество, предоставленное                         для исполнения должностных обязанностей, а также не использовать                         это имущество в целях получения доходов или иной личной вы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                              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едущи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, регистрирует и распределяет входящие (поступающие)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документы на рассмотрение главе муниципального образования Тбилис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роки рассмотр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авильность оформления документов, представляемых                   на подпись главе муниципального образования Тбилис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яет документы администрации муниципального образования Тбилис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нит документы текущего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outlineLvl w:val="1"/>
        <w:rPr>
          <w:b/>
          <w:b/>
          <w:sz w:val="28"/>
          <w:szCs w:val="28"/>
        </w:rPr>
      </w:pPr>
      <w:bookmarkStart w:id="4" w:name="Par259"/>
      <w:bookmarkEnd w:id="4"/>
      <w:r>
        <w:rPr>
          <w:b/>
          <w:sz w:val="28"/>
          <w:szCs w:val="28"/>
        </w:rPr>
        <w:t xml:space="preserve">Права </w:t>
      </w:r>
    </w:p>
    <w:p>
      <w:pPr>
        <w:pStyle w:val="Normal"/>
        <w:numPr>
          <w:ilvl w:val="0"/>
          <w:numId w:val="0"/>
        </w:numPr>
        <w:ind w:left="1134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 № 25-ФЗ «О муниципальной         службе в Российской Федерации» ведущий специалис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                                     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                    отделом делопроизводства и организационной работы                            организационно-правового управления администрации муниципального образования Тбилисский район, работников структурных                         подразделений администрации муниципального образования Тбилис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267"/>
      <w:bookmarkStart w:id="6" w:name="Par267"/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Style19"/>
        <w:numPr>
          <w:ilvl w:val="0"/>
          <w:numId w:val="0"/>
        </w:numPr>
        <w:ind w:left="1494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несет установленную законодательством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 правонарушения, совершенные в процессе осуществления                   своей деятельности в пределах, определенных административным,           уголовным и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1494" w:right="1133" w:hanging="360"/>
        <w:jc w:val="center"/>
        <w:outlineLvl w:val="1"/>
        <w:rPr>
          <w:b/>
          <w:b/>
          <w:bCs/>
          <w:sz w:val="28"/>
          <w:szCs w:val="28"/>
        </w:rPr>
      </w:pPr>
      <w:bookmarkStart w:id="7" w:name="Par274"/>
      <w:bookmarkEnd w:id="7"/>
      <w:r>
        <w:rPr>
          <w:b/>
          <w:bCs/>
          <w:sz w:val="28"/>
          <w:szCs w:val="28"/>
        </w:rPr>
        <w:t>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Style19"/>
        <w:numPr>
          <w:ilvl w:val="0"/>
          <w:numId w:val="0"/>
        </w:numPr>
        <w:ind w:left="1494" w:right="1133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мещаемой должностью муниципальной                          службы и в пределах своей компетенции вправе самостоятельно принимать управленческие или иные решения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у способа сбора, обработки поступающей информации из внешних источников и доведения необходимой информации до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ализации поставленных задач и выбору пути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муниципальный            служащий в пределах своей компетенции обязан принимать управленческие                  и иные решения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организации учета и хранения, переданных ему на исполнение документов и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ю предложений по изменению, дополнению в проекты муниципальных правовых актов, находящихся в стадии разработки                           или рассмотрения, а также в действующие муниципальные правовые                        акты при выявлении несоответствия законод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е проектов ответов на обращения граждан, юридических                    лиц по вопросам, отнесенным к компетенции местн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необходимых справочно-информационных и других материа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еречень вопросов, по которым муниципальный служащий вправе или обязан участвовать при подготовке проектов нормативных правовых </w:t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елах функциональной компетенции в процессе                           подготовки проектов нормативных правовых актов и (или) проектов управленческих и иных решений муниципальный служащий вправе участвовать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и проектов перспективных и текущих планов деятельности отраслевых (функциональных) органов  администрац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замечаний и предложений по проектам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е проектов распоряжений, постановлени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одготовки проектов нормативных правовых актов                             и (или) проектов управленческих и иных решений муниципальный служащий обязан участвовать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методических материалов и предложений по вопросам обеспечения деятельности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боре информации и предоставлении ее разработчику                                    для использования в подготовке проекта нормативного правового акта, управленческого или ино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е документов в соответствии с Инструкцией                                          по делопроизводству в админист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проектов документов, управленческих и иных                        решений, их рассмотрении, согласовании и принятии, муниципальный служащий действует в соответствии с процедурой и в сроки, установленные требованиями Инструкции по делопроизводству в администрации муниципального образования Тбилис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когда такие сроки не установлены, муниципальный                  служащий руководствуется сроком, установленным непосредственным руководителем. В таких случаях сроки для исполнения определяются календарной датой или периодом времени, в течение которого                          поручение должно быть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ответов на обращения граждан                               муниципальный служащий руководствуется порядком и сроками, определенными Федеральным законом от 2 мая 2006 года № 59-ФЗ                            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</w:t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ми</w:t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вязи с исполнением своих должностных обязанностей осуществляет взаимодействие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отраслевыми (функциональными) органами администрации муниципального образования Тбилис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сполнительными органами государственной власти                            Краснодарского края, предприятиями, организациями, учреждениями                              и общественными объеди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лужебного взаимодействия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ние необходи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полученным запросам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 рамках должностных обязанносте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тных консультаций в рамках должностных обязанносте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left="1134" w:right="113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Оказание муниципальных услуг гражданам и организациям                                   не предусмотрено.</w:t>
      </w:r>
    </w:p>
    <w:p>
      <w:pPr>
        <w:pStyle w:val="ConsPlusNormal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оказателями эффективности и результативности профессиональной служебной деятельности муниципального служащего, замещающего должность ведущего специалиста, являются:                     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добросовестное исполнение должностных обязанностей, отсутствие нарушений запретов, требований к служебному поведению                                    и иных обязательств, установленных законодательством Российской              Федерации о муниципальной службе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профессионализм - профессиональная компетентность                                 (знание нормативных правовых актов, широта профессионального кругозора                   и другое), способность четко организовы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полнение поручений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количество подготовленных служебных документов, информационно-аналитических записок, справок, отчетов и иных                                              документов, связанных с исполнением должностных обязанностей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качество выполненной работы - подготовка документов в установленном порядке, полное и логичное изложение материала, юридически                          грамотное составление документа, отсутствие грамматических ошибок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количество и объем мероприятий, в подготовке и проведении                      которых принимал участие муниципальный служащ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труда - способность в короткие сроки выполнять определенный объем работ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наличие у муниципального служащего поощрений за безупречную                       и эффективную службу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оценка профессиональных, организаторских и личностных                         качеств муниципального служащего по результатам его профессиональной служебной деятельности и с учетом аттестации, сдачи                       квалификационного экзамена (в установленных законодательством случаях) или иных показател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он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</w:t>
      </w:r>
      <w:r>
        <w:rPr>
          <w:sz w:val="28"/>
          <w:szCs w:val="28"/>
          <w:u w:val="single"/>
        </w:rPr>
        <w:t>О.М. Донцова</w:t>
      </w:r>
      <w:r>
        <w:rPr>
          <w:sz w:val="28"/>
          <w:szCs w:val="28"/>
        </w:rPr>
        <w:t xml:space="preserve">   «___»___________20___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и кадров организационно-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</w:t>
      </w:r>
      <w:r>
        <w:rPr>
          <w:sz w:val="28"/>
          <w:szCs w:val="28"/>
          <w:u w:val="single"/>
        </w:rPr>
        <w:t>Т.С. Корсунова</w:t>
      </w:r>
      <w:r>
        <w:rPr>
          <w:sz w:val="28"/>
          <w:szCs w:val="28"/>
        </w:rPr>
        <w:t xml:space="preserve">   «___»___________20___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/>
        <w:t>(подпись)                            (инициалы, фамилия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билис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              </w:t>
      </w:r>
      <w:r>
        <w:rPr>
          <w:sz w:val="28"/>
          <w:szCs w:val="28"/>
          <w:u w:val="single"/>
        </w:rPr>
        <w:t>И.В. Матвеева</w:t>
      </w:r>
      <w:r>
        <w:rPr>
          <w:sz w:val="28"/>
          <w:szCs w:val="28"/>
        </w:rPr>
        <w:t xml:space="preserve">    «___»___________20___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/>
        <w:t>(подпись)                      (инициалы, фамил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олжностной инструкцией ознакомлен(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      </w:t>
      </w:r>
      <w:r>
        <w:rPr>
          <w:sz w:val="28"/>
          <w:szCs w:val="28"/>
          <w:u w:val="single"/>
        </w:rPr>
        <w:t xml:space="preserve">_______    </w:t>
      </w:r>
      <w:r>
        <w:rPr>
          <w:sz w:val="28"/>
          <w:szCs w:val="28"/>
        </w:rPr>
        <w:t xml:space="preserve">    «___»___________20__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(подпись)                  (инициалы, фамил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получил(а) на рук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2:00Z</dcterms:created>
  <dc:creator>Свинарев Александр Сергеевич</dc:creator>
  <dc:description/>
  <cp:keywords/>
  <dc:language>en-US</dc:language>
  <cp:lastModifiedBy>RePack by SPecialiST</cp:lastModifiedBy>
  <cp:lastPrinted>2021-01-21T13:20:00Z</cp:lastPrinted>
  <dcterms:modified xsi:type="dcterms:W3CDTF">2021-01-21T10:37:00Z</dcterms:modified>
  <cp:revision>7</cp:revision>
  <dc:subject/>
  <dc:title/>
</cp:coreProperties>
</file>