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ar182"/>
      <w:bookmarkEnd w:id="0"/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Тбилис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 Е.Г. Ильи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___» ______________ 20____ г.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образованием администрации муниципального образования Тбилисский район</w:t>
      </w:r>
    </w:p>
    <w:p>
      <w:pPr>
        <w:pStyle w:val="Normal"/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3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лжность начальника управления образованием администрации муниципального образования Тбилисский района (далее – начальник управления образованием) является должностью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начальника управления образованием относится к главной группе должностей (пункт 3.3 раздела 3 Реестра муниципальных должностей и реестра должностей муниципальной службы муниципального образования Тбилисский район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 Области профессиональной служебной деятельности (далее – области деятельности), в соответствии с которыми муниципальный служащий исполняет должностные обязанности: «Регулирование образования, научно-технической и инновацион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иды профессиональной служебной деятельности (далее – виды деятельности), в соответствии с которыми муниципальный служащий исполняет должностные обязанности: «Организация предоставления общедоступного и бесплатного дошкольного, начального общего, основного общего, среднего общего образования»; «Организация дополнительного образования детей в муниципальных образовательных организациях»; «Осуществление стратегического планирования развития муниципальной системы образ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 исполнения должностных обязанностей муниципального служащего, замещающего должность начальника управления образованием - обеспечение соблюдения требований законодательства Российской Федерации, нормативных правовых актов Краснодарского края и муниципального образования Тбилисский район, регулирование муниципальной службы и обеспечение деятельност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Основные задачи, на реализацию которых ориентировано исполнение должностных обязанностей начальника управления образованием: организует, регулирует и контролирует деятельность муниципальных образовательных организаций в целях осуществления государственной политики в област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чальник управления образованием назначается на должность и освобождается от должности главой муниципального образования Тбилисский район по согласованию с заместителем главы, курирующим отрасль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чальник управления образованием непосредственно подчинен заместителю главы муниципального образования Тбилисский район, курирующим отрасль «Обра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" w:name="Par189"/>
      <w:bookmarkEnd w:id="1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начальника управления образованием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начальника управления образованием, должен иметь высшее профессиональное образование не ниже уровня специалитета, магистратуры по профилю деятельности органа или по профилю замещ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Для замещения должности начальника управления образованием установлено требование о наличии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Начальник управления образованием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9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ода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начальника управления образованием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Начальник управления образованием должен иметь высшее образование по профилю деятельности органа или по профилю замещаемой должности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направлению «Образование и педагог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специальности</w:t>
      </w:r>
      <w:r>
        <w:rPr>
          <w:sz w:val="28"/>
          <w:szCs w:val="28"/>
        </w:rPr>
        <w:t>: «Естественно-научное образование», «Физико-математическое образование», «Филологическое образование», «Социально-экономическое образование», «Технологическое образование», «Художественное образование», «Педагогик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направлению «Филолог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пециальности: «Филолог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направлению «Менеджме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ециальности: «Государственное и муниципальное управление».</w:t>
        <w:tab/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Начальник управления образованием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титуция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 Президента Российской Федерации от 7 мая 2012 года № 601                         «Об основных направлениях совершенствования системы государственного управления»; </w:t>
      </w:r>
    </w:p>
    <w:p>
      <w:pPr>
        <w:pStyle w:val="Normal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й закон от 25 декабря 2008 года № 273-ФЗ «О противодействии коррупции»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 «Об   общих   принципах   организации   местного   самоуправления  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«О муниципальной службе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дарского края «О местном самоуправлении в Краснодар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дарского края «О муниципальной службе  в Краснодар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Тбилисский район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вета муниципального образования Тбилисский район «Об утверждении Положения о муниципальной службе в муниципальном образовании Тбилисский район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декс этики и служебного поведения муниципальных служащих администрации муниципального образования Тбилис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равлении образованием администрации муниципального образования Тбилис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инструкция по ведению делопроизводства в Администрации.</w:t>
      </w:r>
    </w:p>
    <w:p>
      <w:pPr>
        <w:pStyle w:val="Normal"/>
        <w:tabs>
          <w:tab w:val="clear" w:pos="708"/>
          <w:tab w:val="left" w:pos="600" w:leader="none"/>
        </w:tabs>
        <w:ind w:right="8"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3. В своей деятельности начальник управления образованием руководствуется Конституцией Российской Федерации, Федеральным законом «Об образовании в Российской Федерации», Законом Российской Федерации «Об основных гарантиях прав ребенка в Российской Федерации»,  Гражданским кодексом Российской Федерации, Семейным  кодексом Российской Федерации, Трудовым кодексом Российской Федерации и другими федеральными законами, указами Президента Российской Федерации, решениями Правительства Российской Федерации и распорядительными документами органов управления образованием всех уровней по вопросам образования и воспитания обучающихся, Типовым положением об общеобразовательном учреждении, а также Законом Краснодарского края                  «Об образовании в Краснодарском крае», постановлениями главы администрации (губернатора) Краснодарского края,  постановлениями и распоряжениями администрации муниципального образования Тбилисский район, решениями Совета муниципального образования Тбилисский район, Положением об управлении образованием администрации муниципального образования Тбилисский район, а также настоящей должностной инструкцией;</w:t>
      </w:r>
    </w:p>
    <w:p>
      <w:pPr>
        <w:pStyle w:val="Normal"/>
        <w:ind w:right="8" w:firstLine="700"/>
        <w:jc w:val="both"/>
        <w:rPr/>
      </w:pPr>
      <w:r>
        <w:rPr>
          <w:sz w:val="28"/>
          <w:szCs w:val="28"/>
        </w:rPr>
        <w:t>2.2.4. Начальник управления образованием должен владеть вопросами анализа состояния  муниципальной системы образования  и прогнозирования перспективы её развития, разработки и реализации программ в области образования, организации финансово-хозяйственной деятельности, правилами и нормами охраны труда, и служебной э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5. Начальник управления образованием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</w:rPr>
        <w:t>руковод</w:t>
      </w:r>
      <w:r>
        <w:rPr>
          <w:rFonts w:eastAsia="Calibri"/>
          <w:sz w:val="28"/>
          <w:szCs w:val="28"/>
          <w:lang w:val="ru-RU"/>
        </w:rPr>
        <w:t>ить подчиненными</w:t>
      </w:r>
      <w:r>
        <w:rPr>
          <w:rFonts w:eastAsia="Calibri"/>
          <w:sz w:val="28"/>
          <w:szCs w:val="28"/>
        </w:rPr>
        <w:t>, эффективно планирова</w:t>
      </w:r>
      <w:r>
        <w:rPr>
          <w:rFonts w:eastAsia="Calibri"/>
          <w:sz w:val="28"/>
          <w:szCs w:val="28"/>
          <w:lang w:val="ru-RU"/>
        </w:rPr>
        <w:t xml:space="preserve">ть </w:t>
      </w:r>
      <w:r>
        <w:rPr>
          <w:rFonts w:eastAsia="Calibri"/>
          <w:sz w:val="28"/>
          <w:szCs w:val="28"/>
        </w:rPr>
        <w:t>работ</w:t>
      </w: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и контрол</w:t>
      </w:r>
      <w:r>
        <w:rPr>
          <w:rFonts w:eastAsia="Calibri"/>
          <w:sz w:val="28"/>
          <w:szCs w:val="28"/>
          <w:lang w:val="ru-RU"/>
        </w:rPr>
        <w:t>ировать</w:t>
      </w:r>
      <w:r>
        <w:rPr>
          <w:rFonts w:eastAsia="Calibri"/>
          <w:sz w:val="28"/>
          <w:szCs w:val="28"/>
        </w:rPr>
        <w:t xml:space="preserve"> ее выполнение;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</w:rPr>
        <w:t>оперативно прин</w:t>
      </w:r>
      <w:r>
        <w:rPr>
          <w:rFonts w:eastAsia="Calibri"/>
          <w:sz w:val="28"/>
          <w:szCs w:val="28"/>
          <w:lang w:val="ru-RU"/>
        </w:rPr>
        <w:t>имать</w:t>
      </w:r>
      <w:r>
        <w:rPr>
          <w:rFonts w:eastAsia="Calibri"/>
          <w:sz w:val="28"/>
          <w:szCs w:val="28"/>
        </w:rPr>
        <w:t xml:space="preserve"> и реализ</w:t>
      </w:r>
      <w:r>
        <w:rPr>
          <w:rFonts w:eastAsia="Calibri"/>
          <w:sz w:val="28"/>
          <w:szCs w:val="28"/>
          <w:lang w:val="ru-RU"/>
        </w:rPr>
        <w:t>овывать</w:t>
      </w:r>
      <w:r>
        <w:rPr>
          <w:rFonts w:eastAsia="Calibri"/>
          <w:sz w:val="28"/>
          <w:szCs w:val="28"/>
        </w:rPr>
        <w:t xml:space="preserve"> управленческ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решени</w:t>
      </w:r>
      <w:r>
        <w:rPr>
          <w:rFonts w:eastAsia="Calibri"/>
          <w:sz w:val="28"/>
          <w:szCs w:val="28"/>
          <w:lang w:val="ru-RU"/>
        </w:rPr>
        <w:t>я</w:t>
      </w:r>
      <w:r>
        <w:rPr>
          <w:rFonts w:eastAsia="Calibri"/>
          <w:sz w:val="28"/>
          <w:szCs w:val="28"/>
        </w:rPr>
        <w:t>;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</w:rPr>
        <w:t>ве</w:t>
      </w:r>
      <w:r>
        <w:rPr>
          <w:rFonts w:eastAsia="Calibri"/>
          <w:sz w:val="28"/>
          <w:szCs w:val="28"/>
          <w:lang w:val="ru-RU"/>
        </w:rPr>
        <w:t>сти</w:t>
      </w:r>
      <w:r>
        <w:rPr>
          <w:rFonts w:eastAsia="Calibri"/>
          <w:sz w:val="28"/>
          <w:szCs w:val="28"/>
        </w:rPr>
        <w:t xml:space="preserve"> деловы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переговор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 xml:space="preserve">соблюдать этику делового общения при взаимодействии с </w:t>
      </w:r>
      <w:r>
        <w:rPr>
          <w:rFonts w:eastAsia="Calibri"/>
          <w:sz w:val="28"/>
          <w:szCs w:val="28"/>
        </w:rPr>
        <w:t>граждан</w:t>
      </w:r>
      <w:r>
        <w:rPr>
          <w:rFonts w:eastAsia="Calibri"/>
          <w:sz w:val="28"/>
          <w:szCs w:val="28"/>
          <w:lang w:val="ru-RU"/>
        </w:rPr>
        <w:t>ами;</w:t>
      </w:r>
    </w:p>
    <w:p>
      <w:pPr>
        <w:pStyle w:val="Style19"/>
        <w:widowControl/>
        <w:jc w:val="both"/>
        <w:rPr/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на компьютере, в том числе в сети «Интернет»;</w:t>
      </w:r>
    </w:p>
    <w:p>
      <w:pPr>
        <w:pStyle w:val="Style19"/>
        <w:widowControl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в информационно-правовых систем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" w:name="Par195"/>
      <w:bookmarkEnd w:id="2"/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3.1. В соответствии со структурой администрации муниципального образования Тбилисский район, Положением об управлении образованием </w:t>
      </w:r>
      <w:r>
        <w:rPr>
          <w:sz w:val="26"/>
          <w:szCs w:val="26"/>
        </w:rPr>
        <w:t>на начальника управления образованием возлагаются следующие должностные обязанности:</w:t>
      </w:r>
    </w:p>
    <w:p>
      <w:pPr>
        <w:pStyle w:val="Normal"/>
        <w:jc w:val="both"/>
        <w:rPr>
          <w:sz w:val="28"/>
          <w:szCs w:val="28"/>
        </w:rPr>
      </w:pPr>
      <w:bookmarkStart w:id="3" w:name="Par259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точно и в срок выполнять поручения своего руко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В соответствии с возложенными на управление образованием функциями и задачами, начальник управления образованием:</w:t>
      </w:r>
    </w:p>
    <w:p>
      <w:pPr>
        <w:pStyle w:val="ConsPlusNormal1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общее руководство управления образованием, определяет направления его деятельности в соответствии с Положением об управлении образованием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организует работу специалистов управления образования по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) реализации государственной и муниципальной политики в области образования на территории муниципального образования Тбилисский район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) контролю за исполнением законодательства в области образования на территории муниципального образования Тбилисский район и устранению его нарушений физическими и юридическими лицам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3) созданию организационных нормативно-правовых, информационных, научно-методических, кадровых, материально-технических, финансовых условий функционирования и развития муниципальной системы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 деятельностью подведомственных ему образовательных организаций  в объеме полномочий, делегированных ему администрацией муниципального образования Тбилис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анализ состояния муниципальной системы образования, тенденции её развития и прогнозирование перспектив, направленных на её модерн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яет главе муниципального образования Тбилисский район для ежегодной публикации среднестатистические показатели по отрасли  «Образова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атывает программы в области образования, вносит их на рассмотрение и утверждение в органы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ует, регулирует и контролирует деятельность муниципальных образовательных организаций в целях осуществления государственной политики в области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ит нормативно-правовым обеспечением деятельности управления образованием и подведомственных образовательных организаций; 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ет подготовку и представление главе муниципального образования Тбилисский  район и вышестоящим органам оперативной информации и аналитических материалов о результатах деятельности образовательных организаций, находящихся в ведении управления образованием;                                           </w:t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ует диагностическую, методическую и консультативную помощь руководящим и педагогическим кадрам, обеспечивает проведение их аттестации;</w:t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подведомственные образовательные организации  оперативной и долгосрочной информацией;</w:t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координирующую работу в образовательной деятельности с другими государственными, муниципальными и общественными организациями;</w:t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вляется распорядителем финансовых средств по отрасли «Образование», подписывает сметы расходов и другие финансовые документы,  определяет  условия премирования работников управления образованием и      руководителей подведомственных  организаций;</w:t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 работой по строительству, капитальному и текущему ремонту образовательных организаций района, по подготовке их к работе в зимний период, началу учебного года;</w:t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атывает и обосновывает планы капитального строительства и реконструкции зданий муниципальных образовательных организаций, распределения материально-технических средств по подведомственным  образовательным организациям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привлечение дополнительных источников финансовых и материальных средств;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соблюдение финансовой дисциплины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ует снабжение муниципальных образовательных организаций учебниками, классными журналами, бланками документов об образовании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ует проведение совещаний, заседаний коллегиальных органов, комиссий, встреч и друг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атривает в установленном законом порядке предложения, заявления, жалобы, а также устные обращения граждан, ведет прием граждан по личным вопросам, обеспечивает выполнение их обоснованных и законных требований, принимает меры к устранению сообщаемых гражданами недостатков в деятельности подведомственных образовательных  организаций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учет сохранности и хранения документации, организует делопроизводство, ведение статистической отчетности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планирование и общее оперативное руководство деятельностью работников управления образованием, муниципального казенного учреждения «Централизованная бухгалтерия образовательных учреждений Тбилисского района», муниципального казенного учреждения «Методический центр в системе дополнительного педагогического образования»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сит на рассмотрение главы муниципального образования Тбилисский район, Совета муниципального образования Тбилисский район схему управления отраслью, проекты решений, распоряжений и постановлений по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истемы образования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выполнение, соблюдение требований пожарной безопасности, СанПиН, противоэпидемических режимов, охраны труда в подведомственных образовательных организациях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ет в пределах своей компетенции приказы, обязательные к исполнению работниками управления образованием и подведомственными образовательными организациями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ует от имени управления образованием без доверенности, представляет его интересы в органах государственной власти, органах местного самоуправления и во взаимоотношениях с юридическими лицами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формирование штата управления образованием работниками, замещающими муниципальные должности муниципальной службы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ределяет должностные обязанности, организует повышение квалификации, аттестацию, обеспечивает производственную дисциплину в управлении образованием, эффективное управление персоналом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ывает назначение на должность и освобождение от должности руководителей подведомственных образовательных организаций, назначает на должность и освобождает от должности директора муниципального казенного учреждения «Методический центр в системе дополнительного педагогического образования»;</w:t>
      </w:r>
    </w:p>
    <w:p>
      <w:pPr>
        <w:pStyle w:val="Normal"/>
        <w:ind w:right="8" w:firstLine="700"/>
        <w:jc w:val="both"/>
        <w:rPr/>
      </w:pPr>
      <w:r>
        <w:rPr>
          <w:sz w:val="28"/>
          <w:szCs w:val="28"/>
        </w:rPr>
        <w:t>утверждает тарификационные материалы, представляемые подведомственными образовательными организациями. Любые изменения в тарификации могут вноситься только на основании приказа начальника управления образованием;</w:t>
      </w:r>
    </w:p>
    <w:p>
      <w:pPr>
        <w:pStyle w:val="Normal"/>
        <w:tabs>
          <w:tab w:val="clear" w:pos="708"/>
          <w:tab w:val="left" w:pos="142" w:leader="none"/>
        </w:tabs>
        <w:ind w:right="8" w:firstLine="700"/>
        <w:jc w:val="both"/>
        <w:rPr/>
      </w:pPr>
      <w:r>
        <w:rPr>
          <w:sz w:val="28"/>
          <w:szCs w:val="28"/>
        </w:rPr>
        <w:t>поощряет и стимулирует творческую инициативу работников управления образованием, поддерживает благоприятный морально-психологический климат в коллективе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атривает в пределах своей компетентности вопросы о дисциплинарной ответственности руководителей подведомственных образовательн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4" w:name="Par267"/>
      <w:bookmarkEnd w:id="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 № 25-ФЗ «О муниципальной службе в Российской Федерации» начальник управления образованием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отделом делопроизводства и организационно-кадровой работы организационно-правового управления администрации муниципального образования Тбилисский район, работников структурных подразделений администрации муниципального образования Тбилис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ind w:right="8" w:firstLine="700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 в формировании местного бюджета и разработке местных нормативов финансирования муниципальной системы образования.</w:t>
      </w:r>
    </w:p>
    <w:p>
      <w:pPr>
        <w:pStyle w:val="Normal"/>
        <w:ind w:right="8" w:firstLine="700"/>
        <w:jc w:val="both"/>
        <w:rPr/>
      </w:pPr>
      <w:r>
        <w:rPr>
          <w:sz w:val="28"/>
          <w:szCs w:val="28"/>
        </w:rPr>
        <w:t>4.5. Осуществлять контроль исполнения подведомственными образовательными организациями на территории муниципального образования Тбилисский район: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ого закона «Об образовании в Российской Федерации»;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ой политики в области образования;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ых образовательных стандартов;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а Краснодарского края «Об образовании в Краснодарском крае»;</w:t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ой государственной регистрации и государственной аккредитации образовательных организаций;</w:t>
      </w:r>
    </w:p>
    <w:p>
      <w:pPr>
        <w:pStyle w:val="Normal"/>
        <w:ind w:right="8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использования бюджетных ассигнований, а также средств, поступающих из других источников;</w:t>
      </w:r>
    </w:p>
    <w:p>
      <w:pPr>
        <w:pStyle w:val="Normal"/>
        <w:ind w:left="-100" w:right="8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анитарных норм и правил, требований охраны труда.</w:t>
      </w:r>
    </w:p>
    <w:p>
      <w:pPr>
        <w:pStyle w:val="Normal"/>
        <w:ind w:right="8"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Выходить с предложениями по совершенствованию организации образовательного процесса, деятельности подведомственных образовательных организаций на главу муниципального образования Тбилисский район.</w:t>
      </w:r>
    </w:p>
    <w:p>
      <w:pPr>
        <w:pStyle w:val="Normal"/>
        <w:tabs>
          <w:tab w:val="clear" w:pos="708"/>
          <w:tab w:val="left" w:pos="-5800" w:leader="none"/>
        </w:tabs>
        <w:ind w:right="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Представлять интересы управления образованием в вышестоящих  органах государственной власти и муниципальных органах местного самоуправления по вопросам, отнесенным к его компетенции.</w:t>
      </w:r>
    </w:p>
    <w:p>
      <w:pPr>
        <w:pStyle w:val="Normal"/>
        <w:ind w:right="8" w:firstLine="700"/>
        <w:jc w:val="both"/>
        <w:rPr>
          <w:sz w:val="28"/>
          <w:szCs w:val="28"/>
        </w:rPr>
      </w:pPr>
      <w:r>
        <w:rPr>
          <w:sz w:val="28"/>
          <w:szCs w:val="28"/>
        </w:rPr>
        <w:t>4.8. Готовить проекты распорядительных документов администрации муниципального образования Тбилисский район.</w:t>
      </w:r>
    </w:p>
    <w:p>
      <w:pPr>
        <w:pStyle w:val="Normal"/>
        <w:tabs>
          <w:tab w:val="clear" w:pos="708"/>
          <w:tab w:val="left" w:pos="0" w:leader="none"/>
        </w:tabs>
        <w:ind w:left="-100" w:right="8" w:firstLine="800"/>
        <w:jc w:val="both"/>
        <w:rPr>
          <w:sz w:val="28"/>
          <w:szCs w:val="28"/>
        </w:rPr>
      </w:pPr>
      <w:r>
        <w:rPr>
          <w:sz w:val="28"/>
          <w:szCs w:val="28"/>
        </w:rPr>
        <w:t>4.9. Издавать приказы, давать поручения и проверять их исполнение.</w:t>
      </w:r>
    </w:p>
    <w:p>
      <w:pPr>
        <w:pStyle w:val="Normal"/>
        <w:tabs>
          <w:tab w:val="clear" w:pos="708"/>
          <w:tab w:val="left" w:pos="-100" w:leader="none"/>
        </w:tabs>
        <w:ind w:right="8" w:firstLine="700"/>
        <w:jc w:val="both"/>
        <w:rPr>
          <w:sz w:val="28"/>
          <w:szCs w:val="28"/>
        </w:rPr>
      </w:pPr>
      <w:r>
        <w:rPr>
          <w:sz w:val="28"/>
          <w:szCs w:val="28"/>
        </w:rPr>
        <w:t>4.10. Разрабатывать структуру, Положение об управлении образованием и представлять их на утверждение Совета муниципального образования Тбилисский район.</w:t>
      </w:r>
    </w:p>
    <w:p>
      <w:pPr>
        <w:pStyle w:val="Normal"/>
        <w:ind w:right="8" w:firstLine="700"/>
        <w:jc w:val="both"/>
        <w:rPr>
          <w:sz w:val="28"/>
          <w:szCs w:val="28"/>
        </w:rPr>
      </w:pPr>
      <w:r>
        <w:rPr>
          <w:sz w:val="28"/>
          <w:szCs w:val="28"/>
        </w:rPr>
        <w:t>4.11. Создавать коллегиальные органы управления образованием и выносить на их рассмотрение вопросы, относящиеся к их компетенции согласно Положению об управлении образованием.</w:t>
      </w:r>
    </w:p>
    <w:p>
      <w:pPr>
        <w:pStyle w:val="Normal"/>
        <w:tabs>
          <w:tab w:val="clear" w:pos="708"/>
          <w:tab w:val="left" w:pos="200" w:leader="none"/>
        </w:tabs>
        <w:ind w:right="8" w:firstLine="700"/>
        <w:jc w:val="both"/>
        <w:rPr>
          <w:sz w:val="28"/>
          <w:szCs w:val="28"/>
        </w:rPr>
      </w:pPr>
      <w:r>
        <w:rPr>
          <w:sz w:val="28"/>
          <w:szCs w:val="28"/>
        </w:rPr>
        <w:t>4.12. Утверждать правила трудового распорядка, должностные инструкции работников управления образованием и руководителей подведомственных  образовательных организаций.</w:t>
      </w:r>
    </w:p>
    <w:p>
      <w:pPr>
        <w:pStyle w:val="Normal"/>
        <w:tabs>
          <w:tab w:val="clear" w:pos="708"/>
          <w:tab w:val="left" w:pos="300" w:leader="none"/>
        </w:tabs>
        <w:ind w:right="8" w:firstLine="700"/>
        <w:jc w:val="both"/>
        <w:rPr>
          <w:sz w:val="28"/>
          <w:szCs w:val="28"/>
        </w:rPr>
      </w:pPr>
      <w:r>
        <w:rPr>
          <w:sz w:val="28"/>
          <w:szCs w:val="28"/>
        </w:rPr>
        <w:t>4.13. Заключать договоры, в том числе и трудовые, применять меры поощрения и взыскания к работникам управления образованием и руководителям подведомственных образовательных организаций в установленном порядке. Устанавливать размеры надбавок и доплат к должностным окладам работников управления образованием и руководителям подведомственных образовательных организаций.</w:t>
      </w:r>
    </w:p>
    <w:p>
      <w:pPr>
        <w:pStyle w:val="Normal"/>
        <w:tabs>
          <w:tab w:val="clear" w:pos="708"/>
          <w:tab w:val="left" w:pos="200" w:leader="none"/>
        </w:tabs>
        <w:ind w:right="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4. Назначать и освобождать от должности работников управления  образованием.</w:t>
      </w:r>
    </w:p>
    <w:p>
      <w:pPr>
        <w:pStyle w:val="Normal"/>
        <w:tabs>
          <w:tab w:val="clear" w:pos="708"/>
          <w:tab w:val="left" w:pos="100" w:leader="none"/>
        </w:tabs>
        <w:ind w:right="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5. Открывать и закрывать в банках расчетные и иные счета, совершать по ним операции, распоряжаться кредитами, подписывать сметы расходов и другие финансовые документы.</w:t>
      </w:r>
    </w:p>
    <w:p>
      <w:pPr>
        <w:pStyle w:val="Normal"/>
        <w:ind w:left="-100" w:right="-59" w:firstLine="800"/>
        <w:jc w:val="both"/>
        <w:rPr>
          <w:sz w:val="28"/>
          <w:szCs w:val="28"/>
        </w:rPr>
      </w:pPr>
      <w:r>
        <w:rPr>
          <w:sz w:val="28"/>
          <w:szCs w:val="28"/>
        </w:rPr>
        <w:t>4.16.  Представлять  интересы   управления образованием  в отношениях с физическими  и  юридическими  лицами,  учреждениями,  организациями; заключать договоры  о  взаимодействии  и  сотрудничестве,  совместной  деятельности  в  сфере образования с заинтересованными сторонами.</w:t>
      </w:r>
    </w:p>
    <w:p>
      <w:pPr>
        <w:pStyle w:val="Normal"/>
        <w:tabs>
          <w:tab w:val="clear" w:pos="708"/>
          <w:tab w:val="left" w:pos="100" w:leader="none"/>
        </w:tabs>
        <w:ind w:right="8" w:firstLine="700"/>
        <w:jc w:val="both"/>
        <w:rPr>
          <w:sz w:val="28"/>
          <w:szCs w:val="28"/>
        </w:rPr>
      </w:pPr>
      <w:r>
        <w:rPr>
          <w:sz w:val="28"/>
          <w:szCs w:val="28"/>
        </w:rPr>
        <w:t>4.17. Осуществлять контроль хода строительства, капитального ремонта образовательных организаций, проведением приёмки образовательных организаций к новому учебному году.</w:t>
      </w:r>
    </w:p>
    <w:p>
      <w:pPr>
        <w:pStyle w:val="Normal"/>
        <w:tabs>
          <w:tab w:val="clear" w:pos="708"/>
          <w:tab w:val="left" w:pos="100" w:leader="none"/>
        </w:tabs>
        <w:ind w:right="8" w:firstLine="700"/>
        <w:jc w:val="both"/>
        <w:rPr/>
      </w:pPr>
      <w:r>
        <w:rPr>
          <w:sz w:val="28"/>
          <w:szCs w:val="28"/>
        </w:rPr>
        <w:t>4.18. Делегировать, при необходимости, отдельных предоставляемых ему полномочий подчинённым муниципальным служащим или должностным лицам образовательных организаций.</w:t>
      </w:r>
    </w:p>
    <w:p>
      <w:pPr>
        <w:pStyle w:val="Normal"/>
        <w:tabs>
          <w:tab w:val="clear" w:pos="708"/>
          <w:tab w:val="left" w:pos="300" w:leader="none"/>
        </w:tabs>
        <w:ind w:right="8" w:firstLine="700"/>
        <w:jc w:val="both"/>
        <w:rPr/>
      </w:pPr>
      <w:r>
        <w:rPr>
          <w:sz w:val="28"/>
          <w:szCs w:val="28"/>
        </w:rPr>
        <w:t>4.19. Выдавать доверен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ения образованием несет установленную законодательством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вопросов, по которым муниципальный служащ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раве или обязан самостоятельно принимать управленческ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мещаемой должностью муниципальной службы и в пределах должностных обязанностей, установленных настоящей должностной инструкцией, начальник управления принимает решение по вопросам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1) реализации основных направлений развития системы образования муниципального образования Тбилисский район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2) координации деятельности специалистов управления и организаций, подведомственных управлению образованием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3) обеспечения механизма устойчивого и надежного функционирования системы образования муниципального образования Тбилисский район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4) совершенствования системы управления организациями, подведомственными управлению образовани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вопросов, по которым муниципальный служащ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ределах должностных обязанностей, установленных настоящей должностной инструкцией, начальник управления вправе принимать или принимает участие в подготовке нормативных правовых актов и (или) проектов управленческих и иных решений по вопросам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1) организации работы управления образованием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2) определения необходимости подготовки, внесения изменений в муниципальные нормативные правовые акты по направлениям деятельности управления образованием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3) проверки качества предоставляемой информации, возврата исполнителям некачественно подготовленной информации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4) подготовки планов, отчетов, аналитической информации по всем направлениям деятельности управления образованием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5) организации работы специалистов управления образованием по решению конкретных задач в установленные сроки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6) информирования заместителя главы муниципального образования по социально-экономическим вопросам для принятия им соответствующих решений исходя из задач управления образованием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7) взаимодействия с органами администрации района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8) исполнения муниципальных правовых актов и других документов в пределах своей компетенции.</w:t>
      </w:r>
    </w:p>
    <w:p>
      <w:pPr>
        <w:pStyle w:val="Normal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роки и процедуры подготовки, рассмотрения проек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и иных решений, порядок соглас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ятия данных решений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роки и процедуры подготовки, рассмотрения проектов нормативных правовых актов и (или) проектов управленческих и иных решений, порядок согласования и принятия нормативных правовых актов и (или) проектов управленческих и иных решений, определяются в соответствии с нормативными правовыми актами администрации муниципального образования Тбилисский район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сет ответственность за соблюдение сроков и процедуры подготовки, согласования и принятия проектов нормативных правовых актов и (или) проектов управленческих и иных решений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рядок служебного взаимодействия муниципального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его в связи с исполнением им должностных обязанностей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Служебное взаимодействие начальника управления образованием в связи с исполнением должностных обязанностей предусматривает взаимодействие с территориальными подразделениями федеральных органов государственной власти и органами государственной власти Краснодарского края, со всеми органами и должностными лицами администрации муниципального образования Тбилисский район,  руководителями организаций, расположенных на территории муниципального образования, в пределах своей компетенци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еречень муниципальных услуг, оказываемых гражданам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ям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муниципального образования Тбилисский райо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ессиональная служебная деятельность начальника управления образованием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муниципального образования задач, сложности выполняемой им работы, ее эффективности и результа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          «___»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и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«___»___________20___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Тбилисский  район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«___»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Тбилис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</w:t>
        <w:softHyphen/>
        <w:softHyphen/>
        <w:softHyphen/>
        <w:t>____   «___»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____________                                                                 «___»___________20___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а на ру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«_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59:00Z</dcterms:created>
  <dc:creator>Свинарев Александр Сергеевич</dc:creator>
  <dc:description/>
  <cp:keywords/>
  <dc:language>en-US</dc:language>
  <cp:lastModifiedBy>RePack by SPecialiST</cp:lastModifiedBy>
  <cp:lastPrinted>2019-03-04T15:48:00Z</cp:lastPrinted>
  <dcterms:modified xsi:type="dcterms:W3CDTF">2020-06-17T14:16:00Z</dcterms:modified>
  <cp:revision>19</cp:revision>
  <dc:subject/>
  <dc:title/>
</cp:coreProperties>
</file>