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182"/>
      <w:bookmarkEnd w:id="0"/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муниципального образования Тбилис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 20____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  <w:t>.</w:t>
      </w:r>
    </w:p>
    <w:p>
      <w:pPr>
        <w:pStyle w:val="Style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по делам несовершеннолетних муниципального образования Тбилисский район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лжность заместителя начальника отдела по делам несовершеннолетних муниципального образования Тбилисский района (далее – заместителя начальник отдела)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заместителя начальника отдела относится к главной группе должностей муниципальной служб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бласти профессиональной служебной деятельности (далее – области деятельности), в соответствии с которыми муниципальный служащий исполняет должностные обязанност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безнадзорности и правонарушений несовершеннолетних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алкогольной зависимости у несовершеннолетних</w:t>
      </w:r>
      <w:r>
        <w:rPr>
          <w:rFonts w:cs="Times New Roman" w:ascii="Times New Roman" w:hAnsi="Times New Roman"/>
          <w:sz w:val="28"/>
          <w:szCs w:val="28"/>
        </w:rPr>
        <w:t>; осуществление деятельности комиссии по делам несовершеннолетних и защите их прав; предупреждение по причинению вреда здоровью детей, их физическому, интеллектуальному, психическому, духовному и нравственному развитию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трудоустройства несовершеннолетних; реализация права несовершеннолетних на получение бесплатной юридической помощи.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иды профессиональной служебной деятельности (далее – виды деятельности), в соответствии с которыми муниципальный служащий исполняет должностные обязанности: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заимодействие с органами и учреждениями системы профилактики безнадзорности и правонарушений несовершеннолетних: профилактика безнадзорности и правонарушений несовершеннолетних; осуществления деятельности комиссии по делам несовершеннолетних и защите их прав; </w:t>
      </w: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несовершеннолетних; профилактика семейного неблагополучия;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упреждение в  причинение вреда здоровью граждан, их физическому, интеллектуальному, психическому, духовному и нравствен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заместителя начальника отдела - обеспечение соблюдения требований законодательства Российской Федерации, нормативных правовых актов Краснодарского края и муниципального образования Тбилисский район, регулирование муниципальной службы и обеспечение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заместителя начальника отдел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филактика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и деятельность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1134" w:leader="none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защита прав и законных интересов несовершеннолетних, профилактика семейного не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по причинению вреда здоровью граждан, их физическому, интеллектуальному, психическому, духовному и нравственному развит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меститель начальника отдела назначается на должность и освобождается от должности главой муниципального образования Тбилис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меститель начальника отдела непосредственно подчинен заместителю главы муниципального образования Тбилис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ериод временного отсутствия заместителя начальника отдела исполнение его должностных обязанностей возлагается на муниципального служащего, замещающего должность главного специалис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" w:name="Par189"/>
      <w:bookmarkEnd w:id="1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заместителя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заместителя начальника отдела, должен иметь высшее образование не ниже уровня специалитета, магистратуры по профилю деятельности органа или по профилю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замещения должности заместителя начальника отдела установлено требование о наличии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Заместитель начальника отдел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.</w:t>
      </w:r>
    </w:p>
    <w:p>
      <w:pPr>
        <w:pStyle w:val="Normal"/>
        <w:ind w:firstLine="709"/>
        <w:jc w:val="both"/>
        <w:rPr>
          <w:rStyle w:val="Style16"/>
          <w:sz w:val="28"/>
          <w:szCs w:val="28"/>
        </w:rPr>
      </w:pPr>
      <w:r>
        <w:rPr>
          <w:color w:val="000000"/>
          <w:sz w:val="28"/>
          <w:szCs w:val="28"/>
        </w:rPr>
        <w:t>2.1.4.</w:t>
      </w:r>
      <w:r>
        <w:rPr>
          <w:color w:val="000000"/>
          <w:sz w:val="24"/>
          <w:szCs w:val="24"/>
        </w:rPr>
        <w:t xml:space="preserve">  Т</w:t>
      </w:r>
      <w:r>
        <w:rPr>
          <w:rStyle w:val="Style16"/>
          <w:sz w:val="28"/>
          <w:szCs w:val="28"/>
        </w:rPr>
        <w:t>ребования  к умениям на уровне Справочника Минтруда России 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заместителя начальника отдел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Заместитель начальника отдела должен иметь высшее образование по специальности, направлению подготовки: по направлению: «Образование и педагогика»; по специальности: «Естественно - научное образование», «Физико-математическое образование», «Филологическое образование», «Социально-экономическое образование», «Технологическое образование» «Художественное образование», «Педагогика», «Социальная педагогика»; по направлению: «Менеджмент» - по специальности:  «Государственное и муниципальное управление»; по направлению: «Юриспруденция» - по специальности: «Юриспруденция; квалификация: магистр юриспруденция, юрис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меститель начальника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 Российской Федерац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8 января 1998 г. № 3-ФЗ «О наркотических средствах и психотропных веществах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июля 2002 г. № 114-ФЗ «О противодействии экстремистской деятельности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тановление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7 ноября 2000 г. № 896 «Об утверждении Примерных положений о специализированных учреждениях для несовершеннолетних, нуждающихся в социальной реабилитации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законы и иные нормативные правовые акты субъект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3. </w:t>
      </w:r>
      <w:r>
        <w:rPr>
          <w:color w:val="000000"/>
          <w:sz w:val="28"/>
          <w:szCs w:val="28"/>
        </w:rPr>
        <w:t>Т</w:t>
      </w:r>
      <w:r>
        <w:rPr>
          <w:rStyle w:val="Style16"/>
          <w:sz w:val="28"/>
          <w:szCs w:val="28"/>
        </w:rPr>
        <w:t xml:space="preserve">ребования  к умениям на уровне Справочника Минтруда России не предъявляются, однако </w:t>
      </w:r>
      <w:r>
        <w:rPr>
          <w:sz w:val="28"/>
          <w:szCs w:val="28"/>
        </w:rPr>
        <w:t>заместитель</w:t>
      </w:r>
      <w:r>
        <w:rPr>
          <w:rStyle w:val="Style16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чальника отдела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 xml:space="preserve">- 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;</w:t>
      </w:r>
    </w:p>
    <w:p>
      <w:pPr>
        <w:pStyle w:val="Style19"/>
        <w:widowControl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19"/>
        <w:widowControl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Par195"/>
      <w:bookmarkEnd w:id="2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функций, определенных Положением об отделе по делам несовершеннолетних администрации муниципального образования Тбилисский район, на заместителя начальника отдела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вать исполнение в пределах своей компетенции, Закон Краснодарского края от 13 ноября 2006 года № 1132 «О комиссиях по делам несовершеннолетних и защите их прав в Краснодарском кра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вать исполнение в пределах своей компетенции,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/>
        <w:t xml:space="preserve"> </w:t>
      </w:r>
      <w:r>
        <w:rPr>
          <w:sz w:val="28"/>
          <w:szCs w:val="28"/>
        </w:rPr>
        <w:t>от 24 июня</w:t>
      </w:r>
      <w:r>
        <w:rPr/>
        <w:t xml:space="preserve"> </w:t>
      </w:r>
      <w:r>
        <w:rPr>
          <w:sz w:val="28"/>
          <w:szCs w:val="28"/>
        </w:rPr>
        <w:t>1999 года № 120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готавливать материалы к заседанию комиссии по делам несовершеннолетних и защите их прав при администрации муниципального образования Тбилисский район, ведение прото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одготавливать для рассмотрения на заседаниях комиссии по делам несовершеннолетних и защите их прав при администрации муниципального образования Тбилисский район материалов дел об административных правонарушениях, следит за исполнением постановлений по делам несовершеннолетних, вынесенных комиссией по делам несовершеннолетних и защите их прав при администрации муниципального образования Тбилисский район, в случае неуплаты административного штрафа в срок направляет соответствующие материалы судебному приставу – 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Уведомлять лиц, вызванных на заседание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ть контроль за исполнением и анализировать информацию по выполнению постановлений комиссии по делам несовершеннолетних и защите их прав при администрации муниципального образования Тбилис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Осуществлять сбор и вести учет и хранение информации по выполнению межведомственной операции «Подро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0. Собирать,  вести учет и регистрировать сообщения о чрезвычайных происшествиях с несовершеннолетними и фактах жестокого обращения с ними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учением начальника отдела участвовать в совещаниях, заседаниях и иных мероприятиях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2. Точно и в срок выполнять указания и поручения начальника отдела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3. Отчитываться перед  начальником отдела о результатах исполнения должностных обязанностей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4. Готовить аналитические документы для начальника отдела, необходимые для принятия оптимальных управленческих решений в сфере профилактики безнадзорности и беспризорности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Осуществлять сбор, накопление и анализ информации по направлениям деятельности отдела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 Рассматривать обращения граждан, организаций и учреждений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Составлять </w:t>
      </w:r>
      <w:r>
        <w:rPr>
          <w:rFonts w:cs="Times New Roman" w:ascii="Times New Roman" w:hAnsi="Times New Roman"/>
          <w:sz w:val="28"/>
        </w:rPr>
        <w:t>планы и отчеты работы отдела (еженедельные, месячные, квартальные, годовые)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8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учением начальника отдела участвовать в совещаниях, заседаниях и иных мероприятия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19. Соблюдать правила делопроизводства, в том числе надлежащим образом учитывает и хранит полученные на исполнение документы и материалы, своевременно сдает их ответственному за делопроизводство, в том числе при уходе в отпуск, убытие в командировку, в случае болезни или оставлении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0. Соблюдать установленный распорядок,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правила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21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2. Сообщать начальнику отдел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Уведомлять начальника отдел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 Участвовать в подготовке проектов предложений о реализации положений федеральных законов и иных нормативных правовых актов  по вопросам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 Участвовать в подготовке проектов нормативных правовых актов муниципального образования Тбилисский район по вопросам профилактики безнадзорности и правонарушений несовершеннолет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6. Представлять интересы администрации муниципального образования Тбилисский район в судебных заседаниях общей юрисдикции с правом защиты прав и законных интересов несовершеннолетних, по которым комиссия по делам несовершеннолетних и защите их прав является истцом или ответчиком, либо привлечена к участию в деле (по доверенности)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7. Взаимодействовать с органами и учреждениями социальной защиты населения, органами и учреждениями по делам молодежи, органами образования и образовательными организациями, органами опеки и попечительства, учреждениями здравоохранения, органами труда и занятости населения, общественными объединениями, отделом по взаимодействию с правоохранительными органами и казачеством, с органами и учреждениями культуры, досуга, спорта правоохранитель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Действовать от имени отдела, представлять его интересы в органах государственной власти,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9. Принимать участие в установленном порядке в работе общественных советов и объединений, комиссий и рабочи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30. О</w:t>
      </w:r>
      <w:r>
        <w:rPr>
          <w:sz w:val="28"/>
          <w:szCs w:val="28"/>
        </w:rPr>
        <w:t>существлять сбор, анализ, обобщение материалов по подростковой преступности, преступности против несовершеннолетних, жестокому обращению и чрезвычайным происшествиям с несовершеннолетними, занятости несовершеннолетних, находящихся в социально опасном положении, реализации Закона Краснодарского края от 21 июля 2008  года № 1539-КЗ «О мерах по профилактике безнадзорности и правонарушений несовершеннолетних в Краснодарском крае» на территории Краснодарского края; запрашивает и анализирует в рамках своей компетенции оперативные сводки, спецсообщения, информацию органов внутренних дел о преступлениях, совершенных несовершеннолетних либо в отношении них; осуществлять контроль за исполнением Постановления комиссии по делам несовершеннолетних и защите из прав при администрации Краснодарского края от 27.12.2018 года № 4/3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. Принимать участие в организации и проведении массовых мероприятий, проводимых отделом в рамках профилактики безнадзорности и правонарушений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2. В пределах установленной компетенции и при необходимости для подготовки вопросов, рассматриваемых комиссией по делам несовершеннолетних и защите их прав при администрации муниципального образования Тбилисский район, привлекать представителей территориальных органов, федеральных органов исполнительной власти, граждан и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" w:leader="none"/>
        </w:tabs>
        <w:outlineLvl w:val="1"/>
        <w:rPr/>
      </w:pPr>
      <w:bookmarkStart w:id="3" w:name="Par259"/>
      <w:bookmarkEnd w:id="3"/>
      <w:r>
        <w:rPr>
          <w:sz w:val="28"/>
          <w:szCs w:val="28"/>
        </w:rPr>
        <w:tab/>
        <w:t>3.33. Заместитель начальника отдела является ответственным секретарем комиссии по делам несовершеннолетних и защите из прав при администрации муниципального образования Тбилисский район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 № 25-ФЗ «О муниципальной службе в Российской Федерации» главный специалист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по делам несовершеннолетних администрации муниципального образования Тбилисский район, работников структурных подразделений администрации муниципального образования Тбилисский рай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начальника отдела несет установленную законодательством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меститель начальника отдел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ет и распространяет положительный опыт работы в области защиты прав и охраняемых законом интересов несовершеннолетних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бор, изучение и анализ сведений и информации о состоянии безнадзорности, беспризорности и правонарушениях несовершеннолетних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деятельности органов и учреждений, входящих в систему профилактики безнадзорности и правонарушений несовершеннолетних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соблюдения условий воспитания, обучения, содержания несовершеннолетних в учреждениях системы профилактики безнадзорности и правонарушений несовершеннолетних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ещае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ием несовершеннолетних, их родителей или иных законных представителей, а также других лиц, рассматривает жалобы и заявления, связанные с нарушениями прав и законных интересов несовершеннолетних, принимает меры по восстановлению их нарушенных прав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ется в суд по вопросам защиты прав и законных интересов несовершеннолетних, в том числе по вопросам возмещения вреда, причиненного здоровью несовершеннолетнего, его имуществу, и (или) морального вреда, а также участвует в судебных процессах в соответствии с законодательством Российской Федерац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ерсонифицированный учет несовершеннолетних и семей, находящихся в социально опасном положении, формирует банк данных о таких несовершеннолетних и семья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Заместитель начальника отдела участвует в подготовке следующих нормативных правовых 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одготовке проектов предложений о реализации положений федеральных законов и иных нормативных правовых актов  по вопросам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подготовке проектов нормативных правовых актов муниципального образования Тбилисский район по вопросам профилактики безнадзорности и правонарушений несовершеннолетних;     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по профилю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меститель начальника отдела подготавливает проект постановления комиссии с соответствующими приложениями, информационно-справочными материалами и их электронной версией), не позднее, чем за 5 дней до проведения заседания комисс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заседания комиссии, документы и материалы к нему, проект постановления доводятся до всех членов комиссии не позднее, чем за 1 день до заседа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9.1. Заместитель начальника отдела в рамках исполнениям своих должностных обязанностей взаимодействует с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цией Краснодарского кра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инистерством  труда и социального развития Краснодарского кра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уководителями муниципальных учреждений, подведомственных администрации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ами сельских поселений Тбилисск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иными учреждениями и организаци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 Заместитель начальника отдела в рамках исполнения своих должностных обязанностей не оказывает гражданам и организациям муниципальных услу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Эффективность и результативность профессиональной служебной деятельности заместителя начальника отдела определяется в зависимости от уровня достижения следующих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исциплинарных взыск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сутствие нарушений сроков подготовки, выполнения служебных документов подведомствен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качество подготовки подведомственными учреждениями проектов правовых актов администрации муниципального образования Тбилисский район, решений Совета муниципального образования Тбилис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задач, возложенных на подведомственные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подведомственных учреждений в реализации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воевременно и в полном объеме поручений руководств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тсутствие фактов нарушения трудовой дисциплины, Кодекса этики, законодательства о муниципальной службе и противодействии коррупции, регламента работы администрации муниципального образования Тбилисский район, требований охраны труда, пожарной безопас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17:00Z</dcterms:created>
  <dc:creator>Свинарев Александр Сергеевич</dc:creator>
  <dc:description/>
  <cp:keywords/>
  <dc:language>en-US</dc:language>
  <cp:lastModifiedBy>Пользователь</cp:lastModifiedBy>
  <cp:lastPrinted>2018-07-24T08:43:00Z</cp:lastPrinted>
  <dcterms:modified xsi:type="dcterms:W3CDTF">2024-10-21T13:50:00Z</dcterms:modified>
  <cp:revision>10</cp:revision>
  <dc:subject/>
  <dc:title/>
</cp:coreProperties>
</file>