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БИЛИССКИЙ РАЙОН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Тбилисский райо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ind w:left="34" w:right="-285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_________________ 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ведущего специалиста отдела по опеке, попечительству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емье и детству </w:t>
      </w: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отдела по опеке, попечительству, семье и детству администрации муниципального образования Тбилисский район (далее – ведущий специалист отдела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специалиста отдела относится к старшей группе должностей муниципальной службы (пункт 3.3 раздела I Реестра муниципальных должностей и должностей муниципальной службы  муниципальном образовании Тбилисский рай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Регулирование молодежной поли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8"/>
          <w:szCs w:val="28"/>
        </w:rPr>
        <w:t>«Участие в осуществлении деятельности органов опеки и попеч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Цель исполнения должностных обязанностей муниципального служащего, замещающего должность ведущего специалиста отдела: выполнение</w:t>
      </w:r>
      <w:r>
        <w:rPr>
          <w:color w:val="000000"/>
          <w:spacing w:val="-1"/>
          <w:sz w:val="28"/>
          <w:szCs w:val="28"/>
        </w:rPr>
        <w:t xml:space="preserve"> государственных полномочий по организации и осуществлению деятельности по опеке и попечительству в отношении несовершеннолетн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новные задачи, на реализацию которых ориентировано  исполнение должностных обязанностей ведущего специалиста отдела:                              </w:t>
      </w:r>
      <w:r>
        <w:rPr>
          <w:rFonts w:cs="Tahoma"/>
          <w:spacing w:val="6"/>
          <w:sz w:val="28"/>
          <w:szCs w:val="28"/>
          <w:lang w:bidi="zxx"/>
        </w:rPr>
        <w:t>реализация государственной семейной политики в муниципальном образовании Тбилисский район,</w:t>
      </w:r>
      <w:r>
        <w:rPr>
          <w:sz w:val="28"/>
          <w:szCs w:val="28"/>
        </w:rPr>
        <w:t xml:space="preserve"> </w:t>
      </w:r>
      <w:r>
        <w:rPr>
          <w:rFonts w:cs="Tahoma"/>
          <w:spacing w:val="6"/>
          <w:sz w:val="28"/>
          <w:szCs w:val="28"/>
          <w:lang w:bidi="zxx"/>
        </w:rPr>
        <w:t xml:space="preserve">регулирование отношений, возникающих в связи с установлением, осуществлением и прекращением опеки и попечительства над несовершеннолетними гражданами </w:t>
      </w:r>
      <w:r>
        <w:rPr>
          <w:sz w:val="28"/>
          <w:szCs w:val="28"/>
        </w:rPr>
        <w:t>(в соответствии с функциями структурного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едущий специалист отдела назначается на должность и освобождается от должности главой муниципального образования Тбилисский район, по согласованию с заместителем главы муниципального образования Тбилис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Ведущий специалист отдела непосредственно подчинен начальнику отдела по опеке, попечительству, семье и детству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На муниципального служащего в случае служебной необходимости и с его согласия может быть возложено исполнение должностных обязанностей по должности начальника отдела по опеке, попечительству, семье и детству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189"/>
      <w:bookmarkEnd w:id="0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right="17" w:firstLine="698"/>
        <w:jc w:val="both"/>
        <w:rPr/>
      </w:pPr>
      <w:r>
        <w:rPr>
          <w:sz w:val="28"/>
          <w:szCs w:val="28"/>
        </w:rPr>
        <w:t>2. Для замещения должности ведущего специалист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отдела, должен иметь средне-профессиональное или высшее образование по профилю деятельности органа или по профилю замещаемой должност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отдела  требование о наличии стажа муниципальной службы или стажа работы по специальности, не предъявляют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1.3. Ведущий специалист отдела должен обладать следующими базовыми знаниям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5"/>
        <w:widowControl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)  Федерального закона от 2 марта 2007 года № 25-ФЗ                                         «О муниципальной службе в Российской Федерации»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а о противодействии коррупции.</w:t>
      </w:r>
    </w:p>
    <w:p>
      <w:pPr>
        <w:pStyle w:val="Style15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едущий специалист отдела должен обладать следующими базовыми умениями:</w:t>
      </w:r>
    </w:p>
    <w:p>
      <w:pPr>
        <w:pStyle w:val="Style15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ать на компьютере, в том числе в сети «Интернет»;</w:t>
      </w:r>
    </w:p>
    <w:p>
      <w:pPr>
        <w:pStyle w:val="Style15"/>
        <w:widowControl/>
        <w:ind w:left="0" w:firstLine="709"/>
        <w:jc w:val="both"/>
        <w:rPr/>
      </w:pPr>
      <w:r>
        <w:rPr>
          <w:sz w:val="28"/>
          <w:szCs w:val="28"/>
        </w:rPr>
        <w:t>2) работать в информационно-правовых системах;</w:t>
      </w:r>
      <w:r>
        <w:rPr>
          <w:i/>
          <w:iCs/>
        </w:rPr>
        <w:t xml:space="preserve"> </w:t>
      </w:r>
    </w:p>
    <w:p>
      <w:pPr>
        <w:pStyle w:val="Style15"/>
        <w:widowControl/>
        <w:ind w:left="0" w:firstLine="709"/>
        <w:jc w:val="both"/>
        <w:rPr/>
      </w:pPr>
      <w:r>
        <w:rPr>
          <w:sz w:val="28"/>
          <w:szCs w:val="28"/>
        </w:rPr>
        <w:t>3) эффективно планировать работу;</w:t>
      </w:r>
    </w:p>
    <w:p>
      <w:pPr>
        <w:pStyle w:val="Style15"/>
        <w:widowControl/>
        <w:ind w:left="0" w:firstLine="709"/>
        <w:jc w:val="both"/>
        <w:rPr/>
      </w:pPr>
      <w:r>
        <w:rPr>
          <w:sz w:val="28"/>
          <w:szCs w:val="28"/>
        </w:rPr>
        <w:t>4) оперативно принимать и реализовывать управленческие решения;</w:t>
      </w:r>
    </w:p>
    <w:p>
      <w:pPr>
        <w:pStyle w:val="Style15"/>
        <w:widowControl/>
        <w:ind w:left="0" w:firstLine="709"/>
        <w:jc w:val="both"/>
        <w:rPr/>
      </w:pPr>
      <w:r>
        <w:rPr>
          <w:sz w:val="28"/>
          <w:szCs w:val="28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5"/>
        <w:widowControl/>
        <w:ind w:left="0" w:firstLine="709"/>
        <w:jc w:val="both"/>
        <w:rPr/>
      </w:pPr>
      <w:r>
        <w:rPr>
          <w:sz w:val="28"/>
          <w:szCs w:val="28"/>
        </w:rPr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тдел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едущий специалист отдела должен иметь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рофессиональное образование по профилю деятельности органа или по профилю замещаемой должности «Образование и педагогика», «Менеджмент», «Юриспруденция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высшее образование по профилю деятельности органа или по профилю замещаемой должности по направлению «Образование и педагогика», «Менеджмент», «Психология», «Юриспруденц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едущий специалист отдела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Гражданск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удового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Федерального закона от </w:t>
      </w:r>
      <w:r>
        <w:rPr>
          <w:sz w:val="28"/>
          <w:szCs w:val="28"/>
          <w:shd w:fill="FFFFFF" w:val="clear"/>
        </w:rPr>
        <w:t>24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юля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98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а №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24-ФЗ</w:t>
      </w:r>
      <w:r>
        <w:rPr>
          <w:sz w:val="28"/>
          <w:szCs w:val="28"/>
        </w:rPr>
        <w:t xml:space="preserve">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6"/>
          <w:sz w:val="28"/>
          <w:szCs w:val="28"/>
        </w:rPr>
        <w:t xml:space="preserve">Закон Краснодарского края </w:t>
      </w:r>
      <w:r>
        <w:rPr>
          <w:spacing w:val="2"/>
          <w:sz w:val="28"/>
          <w:szCs w:val="28"/>
          <w:shd w:fill="FFFFFF" w:val="clear"/>
        </w:rPr>
        <w:t>от 19 июля 2011 года № 2312-КЗ</w:t>
      </w:r>
      <w:r>
        <w:rPr>
          <w:spacing w:val="6"/>
          <w:sz w:val="28"/>
          <w:szCs w:val="28"/>
        </w:rPr>
        <w:t xml:space="preserve">                          «О патронате в Краснодарском крае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pacing w:val="6"/>
          <w:sz w:val="28"/>
          <w:szCs w:val="28"/>
        </w:rPr>
        <w:t xml:space="preserve">Закона Краснодарского </w:t>
      </w:r>
      <w:r>
        <w:rPr>
          <w:spacing w:val="6"/>
          <w:sz w:val="28"/>
          <w:szCs w:val="28"/>
        </w:rPr>
        <w:t xml:space="preserve">края </w:t>
      </w:r>
      <w:r>
        <w:rPr>
          <w:spacing w:val="2"/>
          <w:sz w:val="28"/>
          <w:szCs w:val="28"/>
          <w:shd w:fill="FFFFFF" w:val="clear"/>
        </w:rPr>
        <w:t>от 29 декабря 2007 года № 1372-КЗ</w:t>
      </w:r>
      <w:r>
        <w:rPr>
          <w:spacing w:val="-1"/>
          <w:sz w:val="28"/>
          <w:szCs w:val="28"/>
        </w:rPr>
        <w:t xml:space="preserve">                    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</w:t>
      </w:r>
      <w:r>
        <w:rPr>
          <w:color w:val="000000"/>
          <w:spacing w:val="-1"/>
          <w:sz w:val="28"/>
          <w:szCs w:val="28"/>
        </w:rPr>
        <w:t xml:space="preserve"> попечительству в отношении несовершеннолетних»;</w:t>
      </w:r>
    </w:p>
    <w:p>
      <w:pPr>
        <w:pStyle w:val="Heading3"/>
        <w:shd w:fill="FFFFFF" w:val="clear"/>
        <w:ind w:right="-15" w:firstLine="708"/>
        <w:jc w:val="both"/>
        <w:rPr/>
      </w:pPr>
      <w:r>
        <w:rPr/>
        <w:t xml:space="preserve">6) </w:t>
      </w:r>
      <w:r>
        <w:rPr>
          <w:color w:val="000000"/>
        </w:rPr>
        <w:t xml:space="preserve">Закона Краснодарского края от 29 декабря 2007 года № 1370-КЗ                        «Об организации и осуществлении деятельности по опеке и попечительству </w:t>
      </w:r>
      <w:r>
        <w:rPr>
          <w:color w:val="000000"/>
          <w:spacing w:val="-1"/>
        </w:rPr>
        <w:t xml:space="preserve"> в Краснодарском кра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Устава муниципального образования Тбилисский район;</w:t>
      </w:r>
    </w:p>
    <w:p>
      <w:pPr>
        <w:pStyle w:val="Header"/>
        <w:tabs>
          <w:tab w:val="left" w:pos="993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8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струкции</w:t>
        </w:r>
      </w:hyperlink>
      <w:r>
        <w:rPr>
          <w:sz w:val="28"/>
          <w:szCs w:val="28"/>
        </w:rPr>
        <w:t xml:space="preserve"> по делопроизводству в администрации муниципального образования </w:t>
      </w:r>
      <w:r>
        <w:rPr>
          <w:sz w:val="28"/>
          <w:szCs w:val="28"/>
          <w:lang w:val="ru-RU"/>
        </w:rPr>
        <w:t>Тбилисский</w:t>
      </w:r>
      <w:r>
        <w:rPr>
          <w:sz w:val="28"/>
          <w:szCs w:val="28"/>
        </w:rPr>
        <w:t xml:space="preserve"> район, утвержденной постановлением администрации муниципального образования </w:t>
      </w:r>
      <w:r>
        <w:rPr>
          <w:sz w:val="28"/>
          <w:szCs w:val="28"/>
          <w:lang w:val="ru-RU"/>
        </w:rPr>
        <w:t>Тбилисский</w:t>
      </w:r>
      <w:r>
        <w:rPr>
          <w:sz w:val="28"/>
          <w:szCs w:val="28"/>
        </w:rPr>
        <w:t xml:space="preserve"> райо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3 октя</w:t>
      </w:r>
      <w:r>
        <w:rPr>
          <w:sz w:val="28"/>
          <w:szCs w:val="28"/>
        </w:rPr>
        <w:t>бр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95</w:t>
      </w:r>
      <w:r>
        <w:rPr>
          <w:sz w:val="28"/>
          <w:szCs w:val="28"/>
        </w:rPr>
        <w:t>;</w:t>
      </w:r>
    </w:p>
    <w:p>
      <w:pPr>
        <w:pStyle w:val="Header"/>
        <w:tabs>
          <w:tab w:val="left" w:pos="993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П</w:t>
      </w:r>
      <w:r>
        <w:rPr>
          <w:sz w:val="28"/>
          <w:szCs w:val="28"/>
        </w:rPr>
        <w:t>оложен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отделе по опеке, попечительству, семье и детству</w:t>
      </w:r>
      <w:r>
        <w:rPr>
          <w:sz w:val="28"/>
          <w:szCs w:val="28"/>
        </w:rPr>
        <w:t xml:space="preserve"> администрации муниципального образования Тбилисский район</w:t>
      </w:r>
      <w:r>
        <w:rPr>
          <w:sz w:val="28"/>
          <w:szCs w:val="28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едущий специалист отдел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вою работу, руководствуясь положениями Регламента администрации муниципального образования Тбилисский район, инструкции по ведению делопроизводства, настоящей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1" w:name="Par195"/>
      <w:bookmarkEnd w:id="1"/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по опеке, попечительству, семье и детству администрации муниципального образования Тбилисский район, на главного специалиста отдела возлагаются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и </w:t>
      </w:r>
      <w:hyperlink r:id="rId3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>ако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 и от 25 декабря 2008 года № 273-ФЗ                           «О противодействии корруп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и от 25 декабря 2008 года № 273-ФЗ                                        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людать установленные правила внутреннего трудового распорядка, кодекс этики и служебного поведения муниципальных служащих администрации муниципального образования Тбилисский район,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9. О</w:t>
      </w:r>
      <w:r>
        <w:rPr>
          <w:color w:val="000000"/>
          <w:sz w:val="28"/>
        </w:rPr>
        <w:t>рганизовывать систематическое выявление и учет детей – сирот и детей, оставшихся без попечения родителей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</w:rPr>
        <w:t>3.10. П</w:t>
      </w:r>
      <w:r>
        <w:rPr>
          <w:spacing w:val="6"/>
          <w:sz w:val="28"/>
          <w:szCs w:val="28"/>
        </w:rPr>
        <w:t>ринимать заявления от граждан, желающих взять ребенка в приемную семью, на патронатное воспитание.</w:t>
      </w:r>
    </w:p>
    <w:p>
      <w:pPr>
        <w:pStyle w:val="Normal"/>
        <w:ind w:firstLine="73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1. Обеспечивать совместно с уполномоченными органами, организациями и отдельными гражданами временное устройство детей, оставшихся без попечения родителей, а также сохранность их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2. Осуществлять подбор, подготовку и постановку на учет лиц, желающих усыновить, принять в приемную семью, патронатное воспитание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pacing w:val="6"/>
          <w:sz w:val="28"/>
          <w:szCs w:val="28"/>
        </w:rPr>
      </w:pPr>
      <w:r>
        <w:rPr>
          <w:sz w:val="28"/>
        </w:rPr>
        <w:t>3.13. Г</w:t>
      </w:r>
      <w:r>
        <w:rPr>
          <w:spacing w:val="6"/>
          <w:sz w:val="28"/>
          <w:szCs w:val="28"/>
        </w:rPr>
        <w:t>отовить заключение о возможности граждан быть усыновителями, приемными родителями, патронатными воспитателям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pacing w:val="6"/>
          <w:sz w:val="28"/>
          <w:szCs w:val="28"/>
        </w:rPr>
      </w:pPr>
      <w:r>
        <w:rPr>
          <w:sz w:val="28"/>
        </w:rPr>
        <w:t>3.14. Осуществлять п</w:t>
      </w:r>
      <w:r>
        <w:rPr>
          <w:spacing w:val="6"/>
          <w:sz w:val="28"/>
          <w:szCs w:val="28"/>
        </w:rPr>
        <w:t>одбор ребенка, который может быть усыновлён, передан на воспитание в приемную семью, или семью на патронатное воспитание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pacing w:val="6"/>
          <w:sz w:val="28"/>
          <w:szCs w:val="28"/>
        </w:rPr>
      </w:pPr>
      <w:r>
        <w:rPr>
          <w:sz w:val="28"/>
        </w:rPr>
        <w:t>3.15. Проводить обследование жилищно – бытовых условий и условий воспитания детей, оставшихся без попечения родителей и лиц, изъявивших желание стать усыновителями, приемными родителями или патронатными воспитателями. О</w:t>
      </w:r>
      <w:r>
        <w:rPr>
          <w:spacing w:val="6"/>
          <w:sz w:val="28"/>
          <w:szCs w:val="28"/>
        </w:rPr>
        <w:t>существляет контроль за условиями жизни подопечных детей и за состоянием их здоровья. В случае необходимости готовит документы об освобождении, отстранении опекунов (попечителей) от выполнения возложенных на них обязаннос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6"/>
          <w:sz w:val="28"/>
          <w:szCs w:val="28"/>
        </w:rPr>
      </w:pPr>
      <w:r>
        <w:rPr>
          <w:sz w:val="28"/>
        </w:rPr>
        <w:tab/>
        <w:tab/>
      </w:r>
      <w:r>
        <w:rPr>
          <w:spacing w:val="6"/>
          <w:sz w:val="28"/>
          <w:szCs w:val="28"/>
        </w:rPr>
        <w:t>3.16. Направлять данные о кандидатах в усыновители, в приемные родители, патронатные воспитатели в региональный банк данных о детях, оставшихся без попечения родителей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7. Выдавать лицу (лицам), назначенному приемным родителем (родителями), патронатным воспитателем (воспитателями), правоустанавливающий акт о его (их) назначении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8. Осуществлять подготовку документов по заключению договора о передаче ребенка на воспитание в приемную семью и патронатное воспитание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9. Осуществлять подготовку документов по расторжению, в случаях, установленных законодательством Российской Федерации, договора о передаче ребенка в приемную семью, на патронатное воспитание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0. Осуществлять контроль за назначение, прекращением и порядком расходования денежных средств и финансовой отчетности на содержание ребенка, оплату труда приемных родителей, патронатных воспитателей и другие выплаты в порядке, размерах и на условиях, предусмотренных законодательством Краснодар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1. Принимать от приемных родителей, патронатных воспитателей сведения об израсходованных денежных сред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2. Осуществлять контроль за выполнением приемным родителем, патронатным воспитателем обязательств, предусмотренных договором о передаче на воспитание в его семью воспитанника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3. Вести учет детей, переданных в приемную семью, на патронатное воспитание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4. Проводить информирование и консультирование граждан о формах и условиях устройства детей, нуждающихся в государственной защите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5. Оказывает организационно – методическую помощь приемным родителям, патронатным воспитател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>3.26</w:t>
      </w:r>
      <w:r>
        <w:rPr>
          <w:color w:val="FF0000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Оказывать содействие при получении гражданства и паспортизации детей-сирот и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.27. Осуществлять подготовку </w:t>
      </w:r>
      <w:r>
        <w:rPr>
          <w:sz w:val="28"/>
          <w:szCs w:val="28"/>
        </w:rPr>
        <w:t>на рассмотрение главы муниципального образования Тбилисский район, Совета муниципального образования Тбилисский район проектов решений, распоряжений и постановлений по вопросам связанным с деятельностью отдела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8. Осуществлять мониторинг статистических данных реализации семейной политики в отделе и предоставляет сведения о мониторинге в министерство труда и социального развития Краснодар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9. Вести программу персонифицированного учета детей – сирот и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30. Вести учет сведений о параметрах реализации мероприятий по улучшению демографической ситуации.</w:t>
      </w:r>
    </w:p>
    <w:p>
      <w:pPr>
        <w:pStyle w:val="Normal"/>
        <w:shd w:fill="FFFFFF" w:val="clear"/>
        <w:autoSpaceDE w:val="false"/>
        <w:ind w:left="45" w:hanging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ab/>
        <w:t>3.31. Вести в установленном порядке документацию, несет персональную ответственность за сохранность документов по охране прав несовершеннолетних.</w:t>
      </w:r>
    </w:p>
    <w:p>
      <w:pPr>
        <w:pStyle w:val="Normal"/>
        <w:shd w:fill="FFFFFF" w:val="clear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3.32. Осуществлять взаимодействие со средствами массовой информации по информированию и консультированию граждан о формах и условиях устройства детей, нуждающихся в государственной защите, о деятельности отдела, его функциях и задачах.</w:t>
      </w:r>
    </w:p>
    <w:p>
      <w:pPr>
        <w:pStyle w:val="Normal"/>
        <w:shd w:fill="FFFFFF" w:val="clear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3.33. Осуществлять подготовку и предоставлять в Министерство труда и социального развития Краснодарского края документы для назначения и выплаты единовременного пособия при всех формах устройства детей-сирот и детей, оставшихся без попечения родителей в семью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.34. Осуществлять взаимодействие с обособленным подразделением </w:t>
      </w:r>
      <w:r>
        <w:rPr>
          <w:sz w:val="28"/>
          <w:szCs w:val="28"/>
        </w:rPr>
        <w:t>отдела организации работы по развитию семейных форм устройства детей –сирот и детей, оставшихся без попечения родителей ГБУ КК «Краевой методический центр» в Тбилисском районе</w:t>
      </w:r>
      <w:r>
        <w:rPr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32"/>
        <w:jc w:val="both"/>
        <w:rPr>
          <w:color w:val="000000"/>
          <w:sz w:val="28"/>
        </w:rPr>
      </w:pPr>
      <w:r>
        <w:rPr>
          <w:spacing w:val="6"/>
          <w:sz w:val="28"/>
          <w:szCs w:val="28"/>
        </w:rPr>
        <w:t>3.35. О</w:t>
      </w:r>
      <w:r>
        <w:rPr>
          <w:color w:val="000000"/>
          <w:sz w:val="28"/>
        </w:rPr>
        <w:t>существлять организацию, ведение и совершенствование системы документационного обеспечения отдела, методическое руководство и контроль соблюдения установленного порядка работы с документами, систематически контролирует состояние делопроизводства в отделе, принимает меры, направленные на сокращение документооборота.</w:t>
      </w:r>
    </w:p>
    <w:p>
      <w:pPr>
        <w:pStyle w:val="Normal"/>
        <w:tabs>
          <w:tab w:val="clear" w:pos="708"/>
          <w:tab w:val="left" w:pos="142" w:leader="none"/>
        </w:tabs>
        <w:ind w:firstLine="73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.36. Осуществляет работу по внесению </w:t>
      </w:r>
      <w:r>
        <w:rPr>
          <w:sz w:val="28"/>
          <w:szCs w:val="28"/>
        </w:rPr>
        <w:t xml:space="preserve">данных                                                о несовершеннолетних, состоящих на учете в отделе по опеке, попечительству, семье и детству администрации муниципального образования Тбилисский район </w:t>
      </w:r>
      <w:r>
        <w:rPr>
          <w:spacing w:val="6"/>
          <w:sz w:val="28"/>
          <w:szCs w:val="28"/>
        </w:rPr>
        <w:t xml:space="preserve">в </w:t>
      </w:r>
      <w:r>
        <w:rPr>
          <w:sz w:val="28"/>
          <w:szCs w:val="28"/>
        </w:rPr>
        <w:t>систему «Семья»;</w:t>
      </w:r>
    </w:p>
    <w:p>
      <w:pPr>
        <w:pStyle w:val="Normal"/>
        <w:suppressAutoHyphens w:val="true"/>
        <w:ind w:firstLine="70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37. Обязан уведомлять представителя нанимателя (работодателя), следственное управление Следственного комитета при прокуратуре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56"/>
        <w:jc w:val="both"/>
        <w:rPr/>
      </w:pPr>
      <w:r>
        <w:rPr>
          <w:color w:val="000000"/>
          <w:spacing w:val="6"/>
          <w:sz w:val="28"/>
          <w:szCs w:val="28"/>
        </w:rPr>
        <w:t>3.38. О</w:t>
      </w:r>
      <w:r>
        <w:rPr>
          <w:spacing w:val="6"/>
          <w:sz w:val="28"/>
          <w:szCs w:val="28"/>
        </w:rPr>
        <w:t xml:space="preserve">существлять иные полномочия в соответствии с действующим законодательством Российской Федерации и Краснодарского края, </w:t>
      </w:r>
      <w:r>
        <w:rPr>
          <w:color w:val="000000"/>
          <w:sz w:val="28"/>
          <w:szCs w:val="28"/>
        </w:rPr>
        <w:t>решениями Совета муниципального образования Тбилисский район, постановлениями и распоряжениями администрации муниципального образования Тбилисский район, положением об отделе по опеке, попечительству, семье и детств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9. Осуществлять прием граждан, рассмотрение предложений, заявлений, жалоб и запросов граждан, подготовка самостоятельно или совместно с другими отраслевыми (функциональными) органами администрации муниципального образования Тбилисский  район ответа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0. Осуществлять сопровождение внедренных программ и программ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1. Принимать участие в разработке форм документов, подлежащих машинной обработке, позволяющих расширить область применения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2. Планировать и осуществлять мероприятия, направленные на обеспечение безопасност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</w:r>
      <w:r>
        <w:rPr>
          <w:sz w:val="28"/>
          <w:szCs w:val="28"/>
        </w:rPr>
        <w:t>3.43. Предоставлять в установленном порядке начальнику отдела по опеке, попечительству, семье и детству администрации муниципального образования Тбилисский район документы планового и отч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44. Исполнять запросы организаций и запросы граждан по вопросам социально-правового характера.</w:t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5. Исполнять распоряжения и указания главы муниципального образования Тбилисский район, заместителя главы муниципального образования Тбилисский район, за исключением незаконных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6. В течение двух лет после увольнения с муниципальной службы при заключении трудовых договоров, сообщать представителю нанимателя (работодателю) сведения о последнем мест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                                   11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 главный специалист отдел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рхивным отделом, работников отраслевых (функциональных) органов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Представлять орган местного самоуправления по всем вопросам, входящим в компетенцию отдела по опеке, попечительству, семье и дет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3" w:name="Par267"/>
      <w:bookmarkEnd w:id="3"/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тдела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а также за действия и бездействие, ведущие к нарушению прав и законных интересов граждан, за утрату или порчу муниципального имущества, которое было предоставлено ему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Par274"/>
      <w:bookmarkEnd w:id="4"/>
      <w:r>
        <w:rPr>
          <w:b/>
          <w:bCs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мещаемой должностью муниципальной службы и в пределах своей компетенции вправе самостоятельно принимать управленческие или иные решени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у способа сбора, обработки поступающей информации из внешних источников и доведения необходимой информации до заинтерес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ализации поставленных задач и выбору пути их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служащий в пределах своей компетенции обязан принимать управленческие и иные решени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организации учета и хранения, переданных ему на исполнение документов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ю предложений по изменению, дополнению в проекты муниципальных правовых актов, находящихся в стадии разработки или рассмотрения, а также в действующие муниципальные правовые акты при выявлении несоответствия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ов ответов на обращения граждан, юридических лиц по вопросам, отнесенным к компетенции местн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е необходимых справочно-информационных и други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муниципальный служащий вправе или обязан участвовать при подготовке проектов нормативных правов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актов и (или) проектов управленческих и иных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елах функциональной компетенции в процессе подготовки проектов нормативных правовых актов и (или) проектов управленческих и иных решений муниципальный служащий вправе участвовать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и проектов перспективных и текущих планов деятельности отраслевых (функциональных) органов 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е замечаний и предложений по проектам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е проектов распоряжений, постановл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проектов нормативных правовых актов и (или) проектов управленческих и иных решений муниципальный служащий обязан участвовать 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е методических материалов и предложений по вопросам обеспечения деятельности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боре информации и предоставлении ее разработчику для использования в подготовке проекта нормативного правового акта, управленческого или ино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е документов в соответствии с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ов документов, управленческих и иных решений, их рассмотрении, согласовании и принятии, муниципальный служащий действует в соответствии с процедурой и в сроки, установленные требованиями Инструкции по делопроизводству в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такие сроки не установлены, муниципальный служащий руководствуется сроком, установленным непосредственным руководителем.                       В таких случаях сроки для исполнения определяются календарной датой или периодом времени, в течение которого поручение должно быть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тветов на обращения граждан муниципальный служащий руководствуется порядком и сроками, определенными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язи с исполнением своих должностных обязанностей осуществляет взаимодействие в пределах своей компетенции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С отраслевыми (функциональными) органами администрации муниципального образования Тбилисский район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с исполнительными органами государственной власти Краснодарского края, предприятиями, организациями, учреждениями и общественными объединениям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включает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ние необходимой информации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олученным запросам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рамках должностных обязанностей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редоставление устных консультаций в рамках должностных обязанност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и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 специалист отдела администрации муниципального образования Тбилисский район оказывает муниципальные услуги </w:t>
      </w:r>
    </w:p>
    <w:tbl>
      <w:tblPr>
        <w:tblW w:w="96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12"/>
              <w:snapToGrid w:val="false"/>
              <w:ind w:firstLine="376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ind w:firstLine="3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Выдача разрешения на раздельное проживание попечителей и их несовершеннолетних подопечных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ind w:firstLine="376"/>
              <w:jc w:val="both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. 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12"/>
              <w:snapToGrid w:val="false"/>
              <w:ind w:firstLine="3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 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безвозмездное пользование имуществом подопечного в интересах опекуна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6. Выдача заключения о возможности граждан быть опекунами (попечителями) в отношении несовершеннолетних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заключения о возможности граждан быть усыновителями (удочерителями)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7. Установление предварительной опеки или попечительства в отношении несовершеннолетних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ind w:firstLine="6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8. Выдача предварительного разрешения опекуну (попечителю) на расходование доходов несовершеннолетнего подопечного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опеки или попечительства над детьми, оставшимися без попечения родителей;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Style17"/>
              <w:snapToGrid w:val="false"/>
              <w:ind w:firstLine="6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 Выдача предварительного разрешения на выдачу доверенности от имени несовершеннолетнего подопечного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эффективности и результативности профессиональной служебной деятельности муниципального служащего, замещающего должность главного специалиста отдела, являютс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- профессиональная компетентность (знание нормативных правовых актов, широта профессионального кругозора и другое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грамматических ошиб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3"/>
        <w:gridCol w:w="2876"/>
        <w:gridCol w:w="35"/>
        <w:gridCol w:w="2981"/>
        <w:gridCol w:w="35"/>
      </w:tblGrid>
      <w:tr>
        <w:trPr/>
        <w:tc>
          <w:tcPr>
            <w:tcW w:w="38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 Тбилисский район, начальник организационно-прав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34" w:hRule="atLeast"/>
        </w:trPr>
        <w:tc>
          <w:tcPr>
            <w:tcW w:w="396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пеке, попечительству, семье и детству администрации муниципального образования  Тбилисский райо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396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работы организационно-правового управления муниципального образования  Тбилисский рай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396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организационно-правового управления муниципального образования  Тбилисский рай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tabs>
                <w:tab w:val="clear" w:pos="708"/>
                <w:tab w:val="center" w:pos="14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 подпис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лжностной инструкцией ознакомлен</w:t>
            </w:r>
          </w:p>
        </w:tc>
        <w:tc>
          <w:tcPr>
            <w:tcW w:w="28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кземпляр получил(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уки 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Абзац списка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Прижатый влево"/>
    <w:basedOn w:val="Normal"/>
    <w:qFormat/>
    <w:pPr>
      <w:suppressAutoHyphens w:val="true"/>
      <w:spacing w:lineRule="atLeast" w:line="100"/>
      <w:textAlignment w:val="baseline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A58D48A78D66B06F5D3469FAA2C1224876BE42BAACA75CDBBBDEE78E6912E59649B6DBDFA50E4E37A669N0REF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4:00Z</dcterms:created>
  <dc:creator>Юля</dc:creator>
  <dc:description/>
  <cp:keywords/>
  <dc:language>en-US</dc:language>
  <cp:lastModifiedBy>RePack by SPecialiST</cp:lastModifiedBy>
  <cp:lastPrinted>2018-12-21T11:34:00Z</cp:lastPrinted>
  <dcterms:modified xsi:type="dcterms:W3CDTF">2021-10-14T05:35:00Z</dcterms:modified>
  <cp:revision>110</cp:revision>
  <dc:subject/>
  <dc:title> </dc:title>
</cp:coreProperties>
</file>