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БИЛИССКИЙ РАЙОН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80" w:firstLine="6"/>
        <w:jc w:val="center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ind w:left="4680" w:firstLine="6"/>
        <w:jc w:val="center"/>
        <w:rPr>
          <w:sz w:val="28"/>
        </w:rPr>
      </w:pPr>
      <w:r>
        <w:rPr>
          <w:sz w:val="28"/>
        </w:rPr>
        <w:t>образования Тбилисский район</w:t>
      </w:r>
    </w:p>
    <w:p>
      <w:pPr>
        <w:pStyle w:val="Normal"/>
        <w:ind w:left="4680" w:firstLine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 Е.Г. Ильин</w:t>
      </w:r>
    </w:p>
    <w:p>
      <w:pPr>
        <w:pStyle w:val="Normal"/>
        <w:ind w:left="46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___» ______________ 202__ г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ЛЖНОСТНАЯ ИНСТРУКЦ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чальника отдела по опеке, попечительству, семье и детств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билис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лжность начальника отдела по опеке, попечительству, семье и детству администрации муниципального образования Тбилисский район </w:t>
      </w:r>
      <w:r>
        <w:rPr>
          <w:sz w:val="28"/>
        </w:rPr>
        <w:t>(далее — начальник отдел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начальника отдела относится к главной группе должностей (пункт 3.3 раздела 3 Реестра муниципальных должностей и реестра должностей муниципальной службы муниципального образования Тбилисский рай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«Регулирование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8"/>
          <w:szCs w:val="28"/>
        </w:rPr>
        <w:t>«Участие в осуществлении деятельности органов опеки и попеч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начальника отдела по опеке, попечительству, семье и детству администрации муниципального образования Тбилисский район: выполнение</w:t>
      </w:r>
      <w:r>
        <w:rPr>
          <w:color w:val="000000"/>
          <w:spacing w:val="-1"/>
          <w:sz w:val="28"/>
          <w:szCs w:val="28"/>
        </w:rPr>
        <w:t xml:space="preserve"> государственных полномочий по организации и осуществлению деятельности по опеке и попечительству в отношении несовершеннолетн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начальника отдела: </w:t>
      </w:r>
      <w:r>
        <w:rPr>
          <w:rFonts w:cs="Tahoma"/>
          <w:spacing w:val="6"/>
          <w:sz w:val="28"/>
          <w:szCs w:val="28"/>
          <w:lang w:bidi="zxx"/>
        </w:rPr>
        <w:t>управление и регулирование отношений, возникающих в связи с установлением, осуществлением и прекращением опеки и попечительства над несовершеннолетними гражданами, реализацию государственной семейной политики в муниципальном образовании Тбилисский район, защита прав и интересов несовершеннолетних</w:t>
      </w:r>
      <w:r>
        <w:rPr>
          <w:sz w:val="28"/>
          <w:szCs w:val="28"/>
        </w:rPr>
        <w:t xml:space="preserve"> (в соответствии с функциями структурного подразд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Начальник отдела назначается на должность и освобождается от должности </w:t>
      </w:r>
      <w:r>
        <w:rPr>
          <w:color w:val="000000"/>
          <w:sz w:val="28"/>
          <w:szCs w:val="28"/>
        </w:rPr>
        <w:t>главой муниципального образования Тбилисский район в соответствии с действующим законодательством Российской Федерации и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Начальник отдела непосредственно подчинен </w:t>
      </w:r>
      <w:r>
        <w:rPr>
          <w:color w:val="000000"/>
          <w:sz w:val="28"/>
          <w:szCs w:val="28"/>
        </w:rPr>
        <w:t xml:space="preserve">главе муниципального образования Тбилисский район, находится в непосредственном подчинении заместителя главы муниципального образования Тбилисский район, </w:t>
      </w:r>
      <w:r>
        <w:rPr>
          <w:rFonts w:eastAsia="Lucida Sans Unicode" w:cs="Tahoma"/>
          <w:sz w:val="28"/>
          <w:szCs w:val="28"/>
          <w:lang w:eastAsia="zxx" w:bidi="zxx"/>
        </w:rPr>
        <w:t>курирующим вопросы социальной сфе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начальника отдела, должен иметь высшее профессиональное образование не ниже уровня специалитета; магистратуры по профилю деятельности органа или по профилю замещаемой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2. Для замещения должности начальника отдела установлено                    требование о наличии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8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lang w:val="ru-RU"/>
        </w:rPr>
        <w:t xml:space="preserve"> Начальник отдела</w:t>
      </w:r>
      <w:r>
        <w:rPr>
          <w:sz w:val="28"/>
          <w:szCs w:val="28"/>
        </w:rPr>
        <w:t xml:space="preserve">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/>
      </w:pPr>
      <w:r>
        <w:rPr>
          <w:sz w:val="28"/>
          <w:szCs w:val="28"/>
          <w:lang w:val="ru-RU"/>
        </w:rPr>
        <w:t>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/>
      </w:pPr>
      <w:r>
        <w:rPr>
          <w:sz w:val="28"/>
          <w:szCs w:val="28"/>
          <w:lang w:val="ru-RU"/>
        </w:rPr>
        <w:t>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уководить подчиненными, планировать работу и контролировать ее выполнение; </w:t>
      </w:r>
    </w:p>
    <w:p>
      <w:pPr>
        <w:pStyle w:val="Style18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 принимать и реализовать управленческие решения;</w:t>
      </w:r>
    </w:p>
    <w:p>
      <w:pPr>
        <w:pStyle w:val="Style18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ти деловые переговоры с представлением государственных органов, органов местного самоуправления; 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начальника отдел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чальник отдела, должен име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 по специальности, направлению подготовки: «Образование и педагогика», «Менеджмент», «Юриспруденция», «Государственное и муниципальное 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Начальник отдела должен обладать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Начальник отдела должен обладать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, применять в работе Законы и иные нормативно-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2" w:name="Par195"/>
      <w:bookmarkEnd w:id="2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 по опеке, попечительству, семье и детству администрации муниципального образования Тбилисский район, на начальника отдела возлагаются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3.3. Отвечать за организацию работы отдела </w:t>
      </w:r>
      <w:r>
        <w:rPr>
          <w:sz w:val="28"/>
          <w:szCs w:val="28"/>
          <w:lang w:val="ru-RU"/>
        </w:rPr>
        <w:t>по опеке, попечительству, семье и детству</w:t>
      </w:r>
      <w:r>
        <w:rPr>
          <w:sz w:val="28"/>
          <w:szCs w:val="28"/>
        </w:rPr>
        <w:t xml:space="preserve"> администрации муниципального образования Тбилисский район по направлению его деятельности, в том числе осуществлять планирование, организацию, регулирование и контроль служебной деятельности, выполнения задач, возложенных на отде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рабатывать определенный вид документов, мониторинг или расчет конкретного показателя, ведение информационно-аналитической системы или базы данных в зависимости от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ачальник отдела вы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3.11.1. О</w:t>
      </w:r>
      <w:r>
        <w:rPr>
          <w:sz w:val="28"/>
        </w:rPr>
        <w:t xml:space="preserve">существляет планирование, анализ деятельности Отдела,  прогнозирование перспектив, направленных на </w:t>
      </w:r>
      <w:r>
        <w:rPr>
          <w:spacing w:val="6"/>
          <w:sz w:val="28"/>
          <w:szCs w:val="28"/>
        </w:rPr>
        <w:t>реализацию единой государственной семей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несовершеннолетних, оказавшихся в трудной жизненной ситуации, на территории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3.11.2. Готовит и вносит </w:t>
      </w:r>
      <w:r>
        <w:rPr>
          <w:sz w:val="28"/>
        </w:rPr>
        <w:t>на рассмотрение главы муниципального образования Тбилисский район, Совета муниципального образования Тбилисский район проекты решений, распоряжений и постановлений по вопросам связанным с деятельностью 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1.3. Осуществляет подготовку и представляет главе муниципального образования Тбилисский район оперативную информацию и аналитические материалы о результатах деятельности в области  </w:t>
      </w:r>
      <w:r>
        <w:rPr>
          <w:spacing w:val="6"/>
          <w:sz w:val="28"/>
          <w:szCs w:val="28"/>
        </w:rPr>
        <w:t>защиты прав и законных интересов несовершеннолетних, в том числе</w:t>
      </w:r>
      <w:r>
        <w:rPr>
          <w:sz w:val="28"/>
        </w:rPr>
        <w:t xml:space="preserve"> для ежегодной публикации среднестатистических показателей.</w:t>
      </w:r>
      <w:r>
        <w:rPr>
          <w:color w:val="FF0000"/>
          <w:sz w:val="28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3.11.4. П</w:t>
      </w:r>
      <w:r>
        <w:rPr>
          <w:sz w:val="28"/>
        </w:rPr>
        <w:t>ринимает меры к устройству 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3.11.5. Утверждает акты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6. </w:t>
      </w:r>
      <w:r>
        <w:rPr>
          <w:spacing w:val="6"/>
          <w:sz w:val="28"/>
          <w:szCs w:val="28"/>
        </w:rPr>
        <w:t>Осуществляет контроль в пределах предоставленных федеральным законодательством полномочий за деятельностью усыновителей (удочерителей), опекунов (попечителей), приемных родителей и патронатных воспитателей по месту жительства несовершеннолетних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3.11.7. П</w:t>
      </w:r>
      <w:r>
        <w:rPr>
          <w:spacing w:val="6"/>
          <w:sz w:val="28"/>
          <w:szCs w:val="28"/>
        </w:rPr>
        <w:t>ринимает меры и организует защиту личных и имущественных прав и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детей, нуждающихся в помощи государства, на территории муниципального образования Тбилисский район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1.8. Ведет прием граждан по вопросам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несовершеннолетних, оказавшихся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1.9. О</w:t>
      </w:r>
      <w:r>
        <w:rPr>
          <w:sz w:val="28"/>
        </w:rPr>
        <w:t>беспечивает выполнение обоснованных и законных требований граждан, принимает меры к устранению сообщаемых ими недостатков в деятельности государственных, муниципальных и общественных организациях и ведомствах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1.10. Рассматривает в установленном законом порядке </w:t>
      </w:r>
      <w:r>
        <w:rPr>
          <w:spacing w:val="6"/>
          <w:sz w:val="28"/>
          <w:szCs w:val="28"/>
        </w:rPr>
        <w:t>предложения, заявления и жалобы граждан, принимает необходимые меры</w:t>
      </w:r>
      <w:r>
        <w:rPr>
          <w:sz w:val="28"/>
        </w:rPr>
        <w:t xml:space="preserve"> в пределах своей компетенции по их разрешению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3.11.11</w:t>
      </w:r>
      <w:r>
        <w:rPr>
          <w:spacing w:val="6"/>
          <w:sz w:val="28"/>
          <w:szCs w:val="28"/>
        </w:rPr>
        <w:t>. Информирует население муниципального образования Тбилисский район по вопросам опеки, попечительства и семейной политики, о правовых, инструктивно-методических и иных актах по вопросам своей деятельности, используя средства массовой информаци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1.12. Ведет прием граждан по вопросам, усыновления (удочерения) детей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1.13. Готовит заключение об обоснованности усыновления (удочерения) и о его соответствии интересам усыновляемого (удочеряемого) ребенк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3.11.14. Представляет в суд документы, необходимые для усыновления (удочерения) ребенка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1.15. Принимает участие в рассмотрении судом дел по вопросам установления усыновления (удочерения) детей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1.16. Рассматривает представления, протесты, предостережения, полученные от Прокуратуры Тбилисского района, Кропоткинского межрайонного следственного отдела, Комиссии по делам несовершеннолетних и защите их прав при администрации муниципального образования Тбилисский район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6"/>
          <w:sz w:val="28"/>
          <w:szCs w:val="28"/>
        </w:rPr>
        <w:t>3.11.17. О</w:t>
      </w:r>
      <w:r>
        <w:rPr>
          <w:sz w:val="28"/>
        </w:rPr>
        <w:t>рганизует проведение совещаний, заседаний коллегиальных органов, комиссий, встреч и друг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18. Обеспечивает учет сохранности, хранения и использования печати и штампов отдела, хранения документации, ведение статистической отче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19. Обеспечивает специалистов Отдела оперативной и долгосрочной информаци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spacing w:val="6"/>
          <w:sz w:val="28"/>
          <w:szCs w:val="28"/>
        </w:rPr>
        <w:t>3.11.20. О</w:t>
      </w:r>
      <w:r>
        <w:rPr>
          <w:sz w:val="28"/>
        </w:rPr>
        <w:t>рганизует снабжение специалистов Отдела всем необходимым для деятельности Отдела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sz w:val="28"/>
        </w:rPr>
      </w:pPr>
      <w:r>
        <w:rPr>
          <w:sz w:val="28"/>
        </w:rPr>
        <w:t>3.11.21. Обеспечивает соблюдение финансовой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22. Поощряет и стимулирует творческую инициативу работников Отдела, поддерживает благоприятный морально-психологический климат в коллекти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23. Согласовывает назначение на должность и освобождение от должности специалистов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24. Осуществляет контроль взаимодействия структурных подразделений (функциональных) органов администрации муниципального образования Тбилисский район, участвующих в исполнении условий муниципальных контрактов по приобретению жилых помещений для                     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3.11.25. Осуществляет иные полномочия в соответствии с действующим законодательством Российской Федерации и Краснодарского края, </w:t>
      </w:r>
      <w:r>
        <w:rPr>
          <w:sz w:val="28"/>
          <w:szCs w:val="28"/>
        </w:rPr>
        <w:t>решениями Совета муниципального образования Тбилисский район, постановлениями и распоряжениями администрации муниципального образования Тбилисский район, Положением об отделе по опеке, попечительству, семье и дет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3" w:name="Par259"/>
      <w:bookmarkEnd w:id="3"/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                                    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 начальник отдел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по опеке, попечительству, семье и детству администрации муниципального образования Тбилисский район (далее – отдел), работников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pacing w:val="6"/>
          <w:sz w:val="28"/>
          <w:szCs w:val="28"/>
        </w:rPr>
        <w:t>Заключать в установленном порядке соглашения с образовательными учреждениями, учреждениями здравоохранения и другими муниципальными учреждениями с целью организации и осуществления деятельности по опеке и попечительству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5. Вести переписку по вопросам, относящимся к компетенции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ься всеми трудовыми правами в соответствии с Трудовым кодексом Российской Федерации и Законом Краснодарского края                             «О муниципальной службе в Краснодарском крае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4" w:name="Par267"/>
      <w:bookmarkEnd w:id="4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5" w:name="Par274"/>
      <w:bookmarkEnd w:id="5"/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мещаемой должностью муниципальной службы и в пределах своей компетенции вправе самостоятельно принимать управленческие или иные решени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у способа сбора, обработки поступающей информации из внешних источников и доведения необходимой информации до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зации поставленных задач и выбору пути их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у и приглашению специалистов для решения вопросов, требующих специаль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муниципальный служащий в пределах своей компетенции обязан принимать управленческие и иные реш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организации учета и хранения, переданных ему на исполнение документов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ю предложений по изменению, дополнению в проекты муниципальных правовых актов, находящихся в стадии разработки или рассмотрения, а также в действующие муниципальные правовые акты при выявлении несоответствия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оектов ответов на обращения граждан, юридических лиц по вопросам, отнесенным к компетенции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рованию проектов документов в случае согласия с их содержа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функциональной компетенции в процессе подготовки проектов нормативных правовых актов и (или) проектов управленческих и иных решений муниципальный служащий вправе участвовать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проектов перспективных и текущих планов деятельности структурных подразделений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замечаний и предложений по проектам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проектов распоряжений, постановл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одготовки проектов нормативных правовых актов и (или) проектов управленческих и иных решений муниципальный служащий обязан участвовать 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методических материалов и предложений по вопросам обеспечения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е информации и предоставлении ее разработчику для использования в подготовке проекта нормативного правового акта, управленческого или ин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документов в соответствии с Инструкцией по делопроизводству в администраци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оектов документов, управленческих и иных решений, их рассмотрении, согласовании и принятии, муниципальный служащий действует в соответствии с процедурой и в сроки, установленные требованиями Инструкции по делопроизводству в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такие сроки не установлены, муниципальный служащий руководствуется сроком, установленным непосредственным руководителем. В таких случаях сроки для исполнения определяются календарной датой или периодом времени, в течение которого поручение должно быть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тветов на обращения граждан муниципальный служащий руководствуется порядком и сроками, определенными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вязи с исполнением своих должностных обязанностей осуществляет взаимодействие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траслевыми (функциональными) органами администрации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нительными органами государственной власти Краснодарского края, предприятиями, организациями, учреждениями и общественными объеди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ние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олученным за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рамка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устных консультаций в рамках должност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12"/>
              <w:snapToGrid w:val="false"/>
              <w:spacing w:lineRule="auto" w:line="240"/>
              <w:ind w:firstLine="709"/>
              <w:jc w:val="both"/>
              <w:rPr>
                <w:rStyle w:val="11"/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Выдача разрешения на раздельное проживание попечителей и их несовершеннолетних подопечных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Style w:val="11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. 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12"/>
              <w:snapToGrid w:val="false"/>
              <w:spacing w:lineRule="auto" w:line="24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 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12"/>
              <w:snapToGrid w:val="false"/>
              <w:spacing w:lineRule="auto" w:line="24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безвозмездное пользование имуществом подопечного в интересах опекуна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6. Выдача заключения о возможности граждан быть опекунами (попечителями) в отношении несовершеннолетних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заключения о возможности граждан быть усыновителями (удочерителями)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7. Установление предварительной опеки или попечительства в отношении несовершеннолетних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8. Выдача предварительного разрешения опекуну (попечителю) на расходование доходов несовершеннолетнего подопечного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опеки или попечительства над детьми, оставшимися без попечения родителей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 Выдача предварительного разрешения на совершение сделок по продаже акций, доли в уставном капитале, принадлежащих несовершеннолетнему подопечному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 Выдача предварительного разрешения на выдачу доверенности от имени несовершеннолетнего подопечного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 Выдача разрешения на изменение имени и (или) фамилии ребенка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12. Выдача предварительного разрешения на совершение сделок по отчуждению движимого имущества  несовершеннолетнего подопечного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3. Выдача предварительного разрешения на совершение сделок по отчуждению недвижимого имущества несовершеннолетнего подопечного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14. Выдача согласия на заключение трудового договора с лицом, получающим общее образование и достигшим возраста четырнадцати лет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. Объявление несовершеннолетнего полностью дееспособным (эмансипация).</w:t>
            </w:r>
          </w:p>
        </w:tc>
      </w:tr>
      <w:tr>
        <w:trPr>
          <w:trHeight w:val="1682" w:hRule="atLeast"/>
        </w:trPr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6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являются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7. Выдача предварительного разрешения на совершение сделок, влекущих отказ от принадлежащих несовершеннолетнему прав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8. Заключение договора доверительного управления имуществом несовершеннолетних подопечных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9. Предоставление органами местного самоуправления муниципальных районов и городских округов Краснодарского края, осуществляющими переданные государственные полномочия Краснодарского края по организации оздоровления и отдыха детей, путевок (курсовок) родителям (законным представителям) для детей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. 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20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1. 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Эффективность и результативность профессиональной служебной деятельности начальника отдела определяется в зависимости от уровня достижения следующих показателе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профессиональной служебной деятельности муниципального служащего, замещающего должность начальника отдела по опеке, попечительству, семье и детству администрации муниципального образования Тбилисский район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- профессиональная компетентность (знание нормативных правовых актов, широта профессионального кругозора и другое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  <w:spacing w:lineRule="atLeast" w:line="100"/>
      <w:textAlignment w:val="baseline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6:00Z</dcterms:created>
  <dc:creator>Свинарев Александр Сергеевич</dc:creator>
  <dc:description/>
  <cp:keywords/>
  <dc:language>en-US</dc:language>
  <cp:lastModifiedBy>Пользователь</cp:lastModifiedBy>
  <cp:lastPrinted>2022-04-07T08:55:00Z</cp:lastPrinted>
  <dcterms:modified xsi:type="dcterms:W3CDTF">2023-04-03T08:15:00Z</dcterms:modified>
  <cp:revision>146</cp:revision>
  <dc:subject/>
  <dc:title/>
</cp:coreProperties>
</file>