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Par182"/>
      <w:bookmarkEnd w:id="0"/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Тбилис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 Е.Г. Ильи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______» ______________ 20____ г.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главы муниципального образования Тбилисский район</w:t>
      </w:r>
    </w:p>
    <w:p>
      <w:pPr>
        <w:pStyle w:val="Normal"/>
        <w:ind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3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олжность заместителя главы муниципального образования Тбилисский района (далее – заместитель главы) является должностью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ь заместителя главы относится к высшей группе должностей 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Области профессиональной служебной деятельности (далее – области деятельности), в соответствии с которыми муниципальный служащий исполняет должностные обязанности: «Регулирование здравоохранения и санитарно-эпидимеологического благополучия»; «Регулирование молодежной политики»; «Регулирование образования, научной, научно-технической и инновационной деятельности»; «Регулирование труда и социальных отношений социальное обеспечение и обслуживание»; «Управление в сфере культуры, кинематографии, туризм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иды профессиональной служебной деятельности (далее – виды деятельности), в соответствии с которыми муниципальный служащий исполняет должностные обяза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го контроля за реализацией муниципальных программ в сфере здравоохра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осуществлении деятельности органов и учреждений системы профилактики безнадзорности и правонарушений несовершеннолетних; </w:t>
      </w:r>
      <w:r>
        <w:rPr>
          <w:sz w:val="28"/>
          <w:szCs w:val="28"/>
        </w:rPr>
        <w:t xml:space="preserve">участие в осуществлении деятельности органов опеки и попечительства в отношении совершеннолетних недееспособных или не полностью дееспособных граждан; </w:t>
      </w:r>
      <w:r>
        <w:rPr>
          <w:color w:val="000000"/>
          <w:sz w:val="28"/>
          <w:szCs w:val="28"/>
        </w:rPr>
        <w:t>участие в осуществлении деятельности органов опеки и попечительства; организация и осуществление мероприятий по работе с детьми и молодежь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ое планирование и контроль реализации инвестиционных программ в сфере науки, научно-технической и инновационной деятельности на муниципальном уровне; формирование, развитие и профессиональное совершенствование кадрового потенциала системы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я в области содействия занятости населения; реализация государственной политики в области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организации досуга и обеспечения жителей услугами организаций культуры; </w:t>
      </w:r>
      <w:r>
        <w:rPr>
          <w:sz w:val="28"/>
          <w:szCs w:val="28"/>
        </w:rPr>
        <w:t xml:space="preserve">создание условий для развития местного традиционного народного художественного творчества; </w:t>
      </w:r>
      <w:r>
        <w:rPr>
          <w:color w:val="000000"/>
          <w:sz w:val="28"/>
          <w:szCs w:val="28"/>
        </w:rPr>
        <w:t>создание условий для развития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Цель исполнения должностных обязанностей муниципального служащего, замещающего должность заместителя главы - обеспечение соблюдения требований законодательства Российской Федерации, нормативных правовых актов Краснодарского края и муниципального образования Тбилисский район, обеспечение деятельности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Основные задачи, на реализацию которых ориентировано исполнение должностных обязанностей заместителем глав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и, содержания и развития объектов социальной сферы муниципального образования Тбилис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аместитель главы назначается на должность и освобождается от должности главой муниципального образования Тбилис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Заместитель главы непосредственно подчинен главе муниципального образования Тбилис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" w:name="Par189"/>
      <w:bookmarkEnd w:id="1"/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>2. Для замещения должности заместителя главы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заместителя главы, должен иметь высшее профессиональное образование не ниже уровня специалитета, магистратуры по профилю деятельности органа или по профилю замещ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Для замещения должности заместителя главы установлено требование о наличии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Заместитель главы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19"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ода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Муниципальный служащий, замещающий должность заместителя главы должен соответствовать следующим функциональным квалификацион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Заместитель главы должен иметь высшее образование не ниже уровня специалиста, магистратуры по профилю деятельности органа или по профилю замещаемой должности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направлению «Образование и педагог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специальности:</w:t>
      </w:r>
      <w:r>
        <w:rPr>
          <w:sz w:val="28"/>
          <w:szCs w:val="28"/>
        </w:rPr>
        <w:t xml:space="preserve"> «Естественно-научное образование», «Физико-математическое образование», «Филологическое образование», «Социально-экономическое образование», «Технологическое образование», «Художественное образование», «Педагог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валификация:</w:t>
      </w:r>
      <w:r>
        <w:rPr>
          <w:sz w:val="28"/>
          <w:szCs w:val="28"/>
        </w:rPr>
        <w:t xml:space="preserve"> учитель, преподаватель, педагог, магистр педагогики, магистр обра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направлению «Социальные услуги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специальности:</w:t>
      </w:r>
      <w:r>
        <w:rPr>
          <w:sz w:val="28"/>
          <w:szCs w:val="28"/>
        </w:rPr>
        <w:t xml:space="preserve"> «Социальная работа», «Социология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валификация:</w:t>
      </w:r>
      <w:r>
        <w:rPr>
          <w:sz w:val="28"/>
          <w:szCs w:val="28"/>
        </w:rPr>
        <w:t xml:space="preserve"> социолог, специалист по социальной работе, магистр социальной работы, магистр социолог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направлению «Менеджме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: «Государственное и муниципальное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квалификация: менеджер, магистр менеджмен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направлению «Юриспруденция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специальности</w:t>
      </w:r>
      <w:r>
        <w:rPr>
          <w:sz w:val="28"/>
          <w:szCs w:val="28"/>
        </w:rPr>
        <w:t>: «Юриспруденция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валификация</w:t>
      </w:r>
      <w:r>
        <w:rPr>
          <w:sz w:val="28"/>
          <w:szCs w:val="28"/>
        </w:rPr>
        <w:t>: юрист, магистр юриспруденции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Заместитель главы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 Президента Российской Федерации от 7 мая 2012 года № 601                         «Об основных направлениях совершенствования системы государственного управления»; </w:t>
      </w:r>
    </w:p>
    <w:p>
      <w:pPr>
        <w:pStyle w:val="Normal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ого закона от 25 декабря 2008 года № 273-ФЗ «О противодействии коррупции»;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«Об   общих   принципах   организации   местного   самоуправления  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ого закона «О муниципальной службе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а Краснодарского края «О местном самоуправлении в Краснодарском кра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а Краснодарского края «О муниципальной службе  в Краснодарском кра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ва муниципального образования Тбилисский район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я Совета муниципального образования Тбилисский район «О муниципальной службе в муниципальном образовании Тбилисский район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декса этики и служебного поведения муниципальных служащих администрации муниципального образования Тбилис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я об управлении образованием администрации муниципального образования Тбилис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я об отделе по делам несовершеннолетних администрации муниципального образования Тбилисский 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я об отделе по делам молодежи администрации муниципального образования Тбилисский 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я об отделе культуры администрации муниципального образования Тбилисский 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ожения об отделе по опеке, попечительству, семье и детству администрации муниципального образования Тбилисский  район;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ормативные правовые документы по профилю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3. Заместитель главы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</w:t>
      </w:r>
    </w:p>
    <w:p>
      <w:pPr>
        <w:pStyle w:val="Style19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</w:rPr>
        <w:t>руковод</w:t>
      </w:r>
      <w:r>
        <w:rPr>
          <w:rFonts w:eastAsia="Calibri"/>
          <w:sz w:val="28"/>
          <w:szCs w:val="28"/>
          <w:lang w:val="ru-RU"/>
        </w:rPr>
        <w:t>ить подчиненными</w:t>
      </w:r>
      <w:r>
        <w:rPr>
          <w:rFonts w:eastAsia="Calibri"/>
          <w:sz w:val="28"/>
          <w:szCs w:val="28"/>
        </w:rPr>
        <w:t>, эффективно планирова</w:t>
      </w:r>
      <w:r>
        <w:rPr>
          <w:rFonts w:eastAsia="Calibri"/>
          <w:sz w:val="28"/>
          <w:szCs w:val="28"/>
          <w:lang w:val="ru-RU"/>
        </w:rPr>
        <w:t xml:space="preserve">ть </w:t>
      </w:r>
      <w:r>
        <w:rPr>
          <w:rFonts w:eastAsia="Calibri"/>
          <w:sz w:val="28"/>
          <w:szCs w:val="28"/>
        </w:rPr>
        <w:t>работ</w:t>
      </w:r>
      <w:r>
        <w:rPr>
          <w:rFonts w:eastAsia="Calibri"/>
          <w:sz w:val="28"/>
          <w:szCs w:val="28"/>
          <w:lang w:val="ru-RU"/>
        </w:rPr>
        <w:t>у</w:t>
      </w:r>
      <w:r>
        <w:rPr>
          <w:rFonts w:eastAsia="Calibri"/>
          <w:sz w:val="28"/>
          <w:szCs w:val="28"/>
        </w:rPr>
        <w:t xml:space="preserve"> и контрол</w:t>
      </w:r>
      <w:r>
        <w:rPr>
          <w:rFonts w:eastAsia="Calibri"/>
          <w:sz w:val="28"/>
          <w:szCs w:val="28"/>
          <w:lang w:val="ru-RU"/>
        </w:rPr>
        <w:t>ировать</w:t>
      </w:r>
      <w:r>
        <w:rPr>
          <w:rFonts w:eastAsia="Calibri"/>
          <w:sz w:val="28"/>
          <w:szCs w:val="28"/>
        </w:rPr>
        <w:t xml:space="preserve"> ее выполнение;</w:t>
      </w:r>
    </w:p>
    <w:p>
      <w:pPr>
        <w:pStyle w:val="Style19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</w:rPr>
        <w:t>оперативно прин</w:t>
      </w:r>
      <w:r>
        <w:rPr>
          <w:rFonts w:eastAsia="Calibri"/>
          <w:sz w:val="28"/>
          <w:szCs w:val="28"/>
          <w:lang w:val="ru-RU"/>
        </w:rPr>
        <w:t>имать</w:t>
      </w:r>
      <w:r>
        <w:rPr>
          <w:rFonts w:eastAsia="Calibri"/>
          <w:sz w:val="28"/>
          <w:szCs w:val="28"/>
        </w:rPr>
        <w:t xml:space="preserve"> и реализ</w:t>
      </w:r>
      <w:r>
        <w:rPr>
          <w:rFonts w:eastAsia="Calibri"/>
          <w:sz w:val="28"/>
          <w:szCs w:val="28"/>
          <w:lang w:val="ru-RU"/>
        </w:rPr>
        <w:t>овывать</w:t>
      </w:r>
      <w:r>
        <w:rPr>
          <w:rFonts w:eastAsia="Calibri"/>
          <w:sz w:val="28"/>
          <w:szCs w:val="28"/>
        </w:rPr>
        <w:t xml:space="preserve"> управленчески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решени</w:t>
      </w:r>
      <w:r>
        <w:rPr>
          <w:rFonts w:eastAsia="Calibri"/>
          <w:sz w:val="28"/>
          <w:szCs w:val="28"/>
          <w:lang w:val="ru-RU"/>
        </w:rPr>
        <w:t>я</w:t>
      </w:r>
      <w:r>
        <w:rPr>
          <w:rFonts w:eastAsia="Calibri"/>
          <w:sz w:val="28"/>
          <w:szCs w:val="28"/>
        </w:rPr>
        <w:t>;</w:t>
      </w:r>
    </w:p>
    <w:p>
      <w:pPr>
        <w:pStyle w:val="Style19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</w:rPr>
        <w:t>ве</w:t>
      </w:r>
      <w:r>
        <w:rPr>
          <w:rFonts w:eastAsia="Calibri"/>
          <w:sz w:val="28"/>
          <w:szCs w:val="28"/>
          <w:lang w:val="ru-RU"/>
        </w:rPr>
        <w:t>сти</w:t>
      </w:r>
      <w:r>
        <w:rPr>
          <w:rFonts w:eastAsia="Calibri"/>
          <w:sz w:val="28"/>
          <w:szCs w:val="28"/>
        </w:rPr>
        <w:t xml:space="preserve"> деловы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переговор</w:t>
      </w:r>
      <w:r>
        <w:rPr>
          <w:rFonts w:eastAsia="Calibri"/>
          <w:sz w:val="28"/>
          <w:szCs w:val="28"/>
          <w:lang w:val="ru-RU"/>
        </w:rPr>
        <w:t>ы</w:t>
      </w:r>
      <w:r>
        <w:rPr>
          <w:rFonts w:eastAsia="Calibri"/>
          <w:sz w:val="28"/>
          <w:szCs w:val="28"/>
        </w:rPr>
        <w:t xml:space="preserve"> с представителями государственных органов, органов местного самоуправления, организаций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Style19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  <w:lang w:val="ru-RU"/>
        </w:rPr>
        <w:t xml:space="preserve">соблюдать этику делового общения при взаимодействии с </w:t>
      </w:r>
      <w:r>
        <w:rPr>
          <w:rFonts w:eastAsia="Calibri"/>
          <w:sz w:val="28"/>
          <w:szCs w:val="28"/>
        </w:rPr>
        <w:t>граждан</w:t>
      </w:r>
      <w:r>
        <w:rPr>
          <w:rFonts w:eastAsia="Calibri"/>
          <w:sz w:val="28"/>
          <w:szCs w:val="28"/>
          <w:lang w:val="ru-RU"/>
        </w:rPr>
        <w:t>ами;</w:t>
      </w:r>
    </w:p>
    <w:p>
      <w:pPr>
        <w:pStyle w:val="Style19"/>
        <w:widowControl/>
        <w:jc w:val="both"/>
        <w:rPr/>
      </w:pP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на компьютере, в том числе в сети «Интернет»;</w:t>
      </w:r>
    </w:p>
    <w:p>
      <w:pPr>
        <w:pStyle w:val="Style19"/>
        <w:widowControl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в информационно-правовых системах</w:t>
      </w:r>
      <w:r>
        <w:rPr>
          <w:color w:val="000000"/>
          <w:sz w:val="28"/>
          <w:szCs w:val="28"/>
        </w:rPr>
        <w:t>.</w:t>
      </w:r>
    </w:p>
    <w:p>
      <w:pPr>
        <w:pStyle w:val="Style19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2" w:name="Par195"/>
      <w:bookmarkEnd w:id="2"/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руктурой администрации муниципального образования Тбилисский район, на заместителя главы возлагаются следующие должностные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ода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Точно и в срок выполнять поручения своего руково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9. Заместитель главы исполняет следующие обязанности: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руководство и координацию деятельности отраслевых (функциональных) и территориальных органов в соответствии со структурой администрации муниципального образования Тбилисский район (далее – Администрация)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оперативное руководство курируемыми органами в соответствии с положениями о них, утвержденными Советом муниципального образования Тбилисский район, главой муниципального образования Тбилисский район в рамках структуры Администрации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  сферой деятельности, относящейся к компетенции подчиненных ему органов, и с этой целью подготавливает проекты правовых и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дительных актов на основе резолюции главы муниципального образования Тбилисский район;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ординирует деятельность структурных подразделений и подведомственных организаций в области мобилизационной подготовки и мобилизации;</w:t>
      </w:r>
    </w:p>
    <w:p>
      <w:pPr>
        <w:pStyle w:val="Normal"/>
        <w:tabs>
          <w:tab w:val="clear" w:pos="708"/>
          <w:tab w:val="left" w:pos="2100" w:leader="none"/>
        </w:tabs>
        <w:ind w:left="420" w:hanging="4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ет ответственность за выполнение возложенных на подчиненные ему</w:t>
      </w:r>
    </w:p>
    <w:p>
      <w:pPr>
        <w:pStyle w:val="Normal"/>
        <w:tabs>
          <w:tab w:val="clear" w:pos="708"/>
          <w:tab w:val="left" w:pos="210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органы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Заместитель глав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общее руководство здравоохранением, образованием, вопросами культуры, отделом по делам молодежи, отделом по делам несовершеннолетних, отделом по опеке, попечительству, семье и детству Админист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еспечивает организацию, содержание и развитие объектов социальной сферы муниципального образования Тбилисски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едет работу по взаимодействию со средствами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бочей группой по взаимодействию с предприятиями и организациями по оказанию адресной социальной помощи ветеранам ВОв и вдовам погибших военнослужащих, участникам боевых действий в Афганистане и Чеченской Республике и членам их семей, проживающим на территории муниципального образования Тбилисски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йонной межведомственной комиссией для координации деятельности по реабилитации инвалид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йонным организационным комитетом «Побед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ординационным Советом по охране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йонной трехсторонней комиссией по утверждению социально-трудовых отно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стоянно действующей группой по подготовке краевой Книги Памя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печительским Советом по реализации на территории муниципального образования Тбилисский район краевой благотворительной программы «Ради будущего – вместе поможем детям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униципальной конкурсной комиссией по реализации приоритетного национального проекта «Образование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миссией по делам несовершеннолетних и защите их прав при администрации муниципального образования Тбилисски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ежведомственной комиссией по защите прав и интересов несовершеннолетних детей-сирот и детей, оставшихся без попечения родителей, вопросам семьи и дет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ежведомственной комиссией по организации отдыха, оздоровления и занятости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анитарно-противоэпидемической комиссией при администрации муниципального образования Тбилисски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миссией по комплектованию дошкольных образовательных учреждений муниципального образования Тбилисски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ординационным советом по содействию в подготовке квалифицированных рабочих и специалистов в муниципальном образовании Тбилисски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ежведомственным советом по контролю за организацией питания в муниципальных учреждениях образования, здравоохранения и социальной защиты населения муниципального образования Тбилисски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емейно-консультационным центром муниципального образования Тбилисски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экспертной комиссией администрации муниципального образования Тбилисский район по оценке предложений об определении мест, пребывания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я детей без сопровождения родителей (лиц, их замещающих), а также лиц, осуществляющих мероприятия с участием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Заместитель главы отвечает з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еспечение социальной поддержки и содействие занятости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рганизацию, развитие муниципальных  учреждений социальной сфер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частие органов местного самоуправления в охране окружающей сред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оздание условий для организации зрелищны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атриотическое воспитание детей 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 в муниципальном образовании Тбилис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Заместитель главы контролирует работ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чреждений здравоохранения, отдела культуры, отдела по делам несовершеннолетних,  управления образованием, отдела по делам молодежи, отдела по опеке, попечительству, семье и детств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259"/>
      <w:bookmarkStart w:id="4" w:name="Par259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267"/>
      <w:bookmarkStart w:id="6" w:name="Par267"/>
      <w:bookmarkEnd w:id="6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ода  № 25-ФЗ «О муниципальной службе в Российской Федерации» заместитель главы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отделом делопроизводства и организационно-кадровой работы организационно-правового управления администрации муниципального образования Тбилисский район, работников структурных подразделений администрации муниципального образования Тбилис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главы несет установленную законодательством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вопросов, по которым муниципальный служащ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праве или обязан самостоятельно принимать управленческ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е 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замещаемой должностью муниципальной службы и в пределах должностных обязанностей, установленных настоящей должностной инструкцией, заместитель главы принимает решение по вопросам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1) реализации основных направлений развития социальной сферы муниципального образования Тбилисский район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ординации деятельности руководителей учреждений социальной сферы, подведомственных заместителю главы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3) обеспечения механизма устойчивого и надежного функционирования системы социальной сферы муниципального образования Тбилисский район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вершенствования системы управления учреждениями, подведомственными заместителю глав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вопросов, по которым муниципальный служащ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ределах должностных обязанностей, установленных настоящей должностной инструкцией, заместитель главы вправе принимать или принимает участие в подготовке нормативных правовых актов и (или) проектов управленческих и иных решений по вопросам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1) организации работы учреждений, подведомственных заместителю главы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2) определения необходимости подготовки, внесения изменений в муниципальные нормативные правовые акты по направлениям деятельности учреждений, подведомственных заместителю главы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рки качества предоставляемой информации, возврата исполнителям некачественно подготовленной информации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4) подготовки планов, отчетов, аналитической информации по всем направлениям деятельности учреждений, подведомственных заместителю главы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5) организации работы руководителей учреждений, подведомственных заместителю главы, по решению конкретных задач в установленные сроки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6) информирования главы муниципального образования Тбилисский район для принятия им соответствующих решений исходя из задач заместителя главы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заимодействия с органами администрации района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исполнения муниципальных правовых актов и других документов в пределах своей компетенции.</w:t>
      </w:r>
    </w:p>
    <w:p>
      <w:pPr>
        <w:pStyle w:val="Normal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роки и процедуры подготовки, рассмотрения проект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их и иных решений, порядок соглас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нятия данных реше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роки и процедуры подготовки, рассмотрения проектов нормативных правовых актов и (или) проектов управленческих и иных решений, порядок согласования и принятия нормативных правовых актов и (или) проектов управленческих и иных решений, определяются в соответствии с нормативными правовыми актами администрации муниципального образования Тбилисский район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сет ответственность за соблюдение сроков и процедуры подготовки, согласования и принятия проектов нормативных правовых актов и (или) проектов управленческих и иных решений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рядок служебного взаимодействия муниципального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его в связи с исполнением им должностных обязанностей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 Обеспечивает взаимодействие администрации с общественными объединениями, национально-культурными центрами, органами здравоохранения, образования, социальной защиты, пенсионного фонда, отделом опеки, комиссией по делам несовершеннолетних и защите их прав, профсоюзными организациями и трехсторонней комиссией по регулированию социально-трудовых отношений в муниципальном образовании Тбилис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 С муниципальными служащими в соответствии с должностной инструкцией, регламентом работы администрации, инструкцией по делопроизвод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 С гражданами и организациями в соответствии с законодательством Российской Федерации, постановлениями и распоряжениями администрации, с должностной инструкцией, регламентом администрации, инструкцией по делопроизводству администрац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еречень муниципальных услуг, оказываемых гражданам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ям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гражданам и организациям не предусмотр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казатели эффективности и результативности профессиональной служебной деятельности заместителя главы устанавливаются в зависимости от: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общенных показателей эффективности и результативности деятельности администрации района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я и исполнения управленческих и иных решений, а также правового, организационного и документационного обеспечения исполнения указанных решений, утверждаемых муниципальными правовыми актами, в соответствии с особенностями задач и функций органов местного самоуправления, при решении вопроса об установлении оплаты труда в соответствии с законодательством.</w:t>
      </w:r>
    </w:p>
    <w:p>
      <w:pPr>
        <w:pStyle w:val="ConsPlusNormal1"/>
        <w:ind w:firstLine="708"/>
        <w:jc w:val="both"/>
        <w:rPr/>
      </w:pPr>
      <w:r>
        <w:rPr>
          <w:sz w:val="28"/>
        </w:rPr>
        <w:t>Эффективность и результативность профессиональной служебной деятельности заместителя главы оценивается по следующим показателям: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использование в работе методов планирования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организаторские способности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соответствие содержания выполненных работ нормативно установленным требованиям (регламен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тандарты, нормы и т.п.)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использование в процессе работы аппаратного и программного обеспечения, возможностей современных информационно-коммуникационных технолог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ключая использование возможностей межведомственного документооборота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способность устанавливать и поддерживать деловые взаимоотношения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интенсивность работы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инновационность в работе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своевременность выполнения работ в соответствии с должностными обязанностями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качество выполненной работы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соблюдение служебной дисциплины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исполнение возложенных на структурное подразделение задач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эффективное использование служебного времени в соответствии с данными программного комплекса по контролю и учету служебного времени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общественная оценка деятельности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оценка деятельности в Интернет-сообществах, в том числе в социальных сетях и сетевых экспертных сообществах;</w:t>
      </w:r>
    </w:p>
    <w:p>
      <w:pPr>
        <w:pStyle w:val="Style19"/>
        <w:widowControl/>
        <w:tabs>
          <w:tab w:val="clear" w:pos="708"/>
          <w:tab w:val="left" w:pos="709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количество выполненных служебных проектов, заданий, поручений (служебные записки, письма и т.д.) за отчетны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определении сложности служебной деятельности и выполненных (подготовленных и исполненных) документов, заданий учитываются такие факторы, как: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сложность объекта муниципального управления; 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характер и сложность процессов, подлежащих управлению; 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масштаб руководства; 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</w:rPr>
        <w:t>характер работ, составляющих содержание служебной деятельности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</w:rPr>
        <w:t>дополнительная ответственность за принятие нестандартного управленческого ре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оказатели эффективности и результативности профессиональной служебной деятельности заместителя главы учитываются при проведении очередн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7:59:00Z</dcterms:created>
  <dc:creator>Свинарев Александр Сергеевич</dc:creator>
  <dc:description/>
  <cp:keywords/>
  <dc:language>en-US</dc:language>
  <cp:lastModifiedBy>Пользователь</cp:lastModifiedBy>
  <cp:lastPrinted>2021-09-24T14:18:00Z</cp:lastPrinted>
  <dcterms:modified xsi:type="dcterms:W3CDTF">2024-06-21T13:27:00Z</dcterms:modified>
  <cp:revision>18</cp:revision>
  <dc:subject/>
  <dc:title/>
</cp:coreProperties>
</file>