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БИЛИССКИЙ РАЙОН                                                                       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отдела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Тбилисский район</w:t>
      </w:r>
    </w:p>
    <w:p>
      <w:pPr>
        <w:pStyle w:val="Normal"/>
        <w:numPr>
          <w:ilvl w:val="0"/>
          <w:numId w:val="0"/>
        </w:numPr>
        <w:ind w:right="113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лжность главного специалиста отдела по делам несовершеннолетних администрации муниципального образования Тбилисский район (далее – главный специалист)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главного специалиста относится к ведущей группе должностей (подпункта 3.3 раздела 3 Реестра муниципальных должностей и реестра должностей муниципальной службы муниципального образования Тбилисский район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бласти профессиональной служебной деятельности (далее – области деятельности), в соответствии с которыми муниципальный служащий исполняет должностные обязанност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безнадзорности и правонарушений несовершеннолетних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 алкогольной зависимости у несовершеннолетних</w:t>
      </w:r>
      <w:r>
        <w:rPr>
          <w:rFonts w:cs="Times New Roman" w:ascii="Times New Roman" w:hAnsi="Times New Roman"/>
          <w:sz w:val="28"/>
          <w:szCs w:val="28"/>
        </w:rPr>
        <w:t>; осуществление деятельности комиссии по делам несовершеннолетних и защите их прав; предупреждение по причинению вреда здоровью детей, их физическому, интеллектуальному, психическому, духовному и нравственному развитию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трудоустройства несовершеннолетних; реализация права несовершеннолетних на получение бесплатной юридической помощи.</w:t>
      </w:r>
    </w:p>
    <w:p>
      <w:pPr>
        <w:pStyle w:val="Style21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 Виды профессиональной служебной деятельности (далее – виды деятельности), в соответствии с которыми муниципальный служащий исполняет должностные обязанности: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заимодействие с органами и учреждениями системы профилактики безнадзорности и правонарушений несовершеннолетних: профилактика безнадзорности и правонарушений несовершеннолетних; осуществления деятельности комиссии по делам несовершеннолетних и защите их прав; </w:t>
      </w: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несовершеннолетних; профилактика семейного неблагополучия;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упреждение в  причинение вреда здоровью граждан, их физическому, интеллектуальному, психическому, духовному и нравственному разви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главного специалиста - обеспечение соблюдения требований законодательства Российской Федерации, нормативных правовых актов Краснодарского края и муниципального образования Тбилисский район, регулирование муниципальной службы и обеспечение деятельност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главным специалистом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филактика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 и деятельность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1134" w:leader="none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защита прав и законных интересов несовершеннолетних, профилактика семейного неблагополу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упреждение по причинению вреда здоровью граждан, их физическому, интеллектуальному, психическому, духовному и нравственному развит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Главный специалист назначается на должность и освобождается от должности главой муниципального образования Тбилисский район по согласованию с заместителем главы муниципального образования Тбилис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лавный специалист непосредственно подчинен начальнику отдела по делам несовершеннолетних администрации муниципального образования Тбилис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Par189"/>
      <w:bookmarkEnd w:id="0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главного специалиста, должен иметь высшее профессиональное образование по профилю деятельности органа или по профилю замещаемой должности, не ниже уровня бакалаври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замещения должности главного специалиста установлено требования к стажу муниципальной службы или стажу работы по специальности, направлению подготовки, не предъявляютс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Главный специалист должен обладать следующими базовыми зна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ода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>
          <w:rStyle w:val="Style16"/>
          <w:sz w:val="28"/>
          <w:szCs w:val="28"/>
        </w:rPr>
      </w:pPr>
      <w:r>
        <w:rPr>
          <w:color w:val="000000"/>
          <w:sz w:val="28"/>
          <w:szCs w:val="28"/>
        </w:rPr>
        <w:t>2.1.4.</w:t>
      </w:r>
      <w:r>
        <w:rPr>
          <w:color w:val="000000"/>
          <w:sz w:val="24"/>
          <w:szCs w:val="24"/>
        </w:rPr>
        <w:t xml:space="preserve">  Т</w:t>
      </w:r>
      <w:r>
        <w:rPr>
          <w:rStyle w:val="Style16"/>
          <w:sz w:val="28"/>
          <w:szCs w:val="28"/>
        </w:rPr>
        <w:t>ребования к умениям на уровне Справочника Минтруда России не предъя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Муниципальный служащий, замещающий должность главного специалиста должен соответствовать следующим функциональным квалификацио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Главный специалист должен иметь высшее образование по направлению: квалификация бакалавр образования, бакалавр педагогика, магистр педагогика, магистр образования, учитель, преподаватель, педагог, социальный педагог. По направлению: «Менеджмент» по специальности: «Государственное и муниципальное управление», квалификация бакалавр менеджмента, магистр менеджмента, менеджер. По направлению: «Юриспруденция» по специальности: «Юриспруденция» квалификация: бакалавр юриспруденция, магистр юриспруденция, юрист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Главный специалис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ab/>
        <w:t xml:space="preserve"> Федеральный закон Российской Федерации от 27 июля 2006 года                  № 152-ФЗ  «О персональных данных»;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ab/>
        <w:t xml:space="preserve"> Федеральный закон Российской Федерации от 2 марта 2007 года № 25-ФЗ                     «О муниципальной службе в Российской Федерации»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 Указ Президента Российской Федерации от 7 мая 2012 года № 601                         «Об основных направлениях совершенствования системы государственного управления»; 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</w:t>
      </w:r>
      <w:r>
        <w:rPr>
          <w:sz w:val="28"/>
          <w:szCs w:val="28"/>
        </w:rPr>
        <w:t>Федеральный закон от 25 декабря 2008 года № 273-ФЗ «О противодействии коррупции»;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8 июня 2007 года № 1244-КЗ «О  муниципальной службе в Краснодарском крае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устав муниципального образования Тбилисский район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шение Совета муниципального образования Тбилисский район «Об утверждении Положения о муниципальной службе в муниципальном образовании Тбилисский район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 Кодекс этики и служебного поведения муниципальных служащих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б отделе по делам несовершеннолетних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ведению делопроизводства в администрации муниципального образования Тбилисский район и другие нормативные правовые документы по профилю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нормативные правовые акты, документы Российской Федерации и Краснодарского края по профилактике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Главный специалист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ого подхода в решении поставленны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личного труда и планирования служебного вре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 работы, подготовки и проведения мероприятий по профилактике безнадзорности 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ой, экспертной работы в сфере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я оргтехникой и средствами коммуник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я современными средствами, методами и технологиями работы с  информацией и доку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я официально-деловым стилем современного русского язы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охраны профессиональной служебной деятельности (охраны тру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го применения нормативных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 предложений в области профилактики безнадзорности 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электронной поч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взаимодействия со специалистами других органов и структурных подразделений администрации муниципального образования Тбилисский район для решения вопросов деятельности отде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сти и умения строить межличностные отно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решать проблемы в конфликтной ситуации;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и ведения личного приема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навыки, необходимые для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" w:name="Par195"/>
      <w:bookmarkEnd w:id="1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Положением об отделе по делам несовершеннолетних администрации муниципального образования Тбилисский район, на главного специалиста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заимодействовать с органами и учреждениями социальной защиты населения, органами и учреждениями по делам молодежи, органами образования и образовательными организациями, органами опеки и попечительства, учреждениями здравоохранения, органами труда и занятости населения, общественными объединениями, отделом по взаимодействию с правоохранительными органами и казачеством, с органами и учреждениями культуры, досуга, спорта правоохранительными орг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существлять сбор, вести учет и хранение информации по реализации Закона Краснодарского края от 21 июня 2008 года № 1539-КЗ «О мерах по профилактике безнадзорности и правонарушений несовершеннолетних в Краснодарском крае» в муниципальном образовании Тбилисский район, осуществлять подготовку списков выявленных нарушителей, организовывать работу с нарушителями, осуществлять контроль за исполнением и анализ информации о выявленных наруш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ести учет публикаций в средствах массовой информации по вопросам профилактики безнадзорности и правонарушений несовершеннолетни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6. Осуществлять исполнение Постановления комиссии по делам несовершеннолетних и защите из прав при администрации Краснодарского края от 27 декабря 2017 года № 4/3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, ведет социальные паспорта семей, находящихся в социально опасном положении, и личные дела несовершеннолетних, в отношении которых проводится индивидуальная профилактическая работ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7. Принимать участие в организации и проведении массовых мероприятий, проводимых отделом в рамках профилактики безнадзорности и правонарушений несовершеннолетних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правила делопроизводства, в том числе надлежащим образом учитывает и хранит полученные на исполнение документы и материалы, своевременно сдает их ответственному за делопроизводство, в том числе при уходе в отпуск, убытие в командировку, в случае болезни или оставлении должности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3.9. Вести документацию (журналы), согласно номенклатуре дел, касающейся вопрос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филактики безнадзорности и правонарушений несовершеннолетних, осуществляет делопроизводство в отделе, в том числ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истематизацию и разноску по соответствующим разделам и папк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ходящих и исходящих документов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дение журнала входящих документов (внутри отдела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другие (в соответствии с номенклатурой дел)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0. Принимать участие в рейдовых мероприятиях по профилактике безнадзорности и правонарушений несовершеннолетних.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1. Отчитываться перед начальником отдела о результатах исполнения должностных обязанностей.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2. Готовить аналитические документы для начальника отдела, необходимые для принятия оптимальных управленческих решений в сфере профилактики безнадзорности и беспризорности.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3. Осуществлять сбор, накопление и анализ информации по направлениям деятельности отдела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 Рассматривать обращения граждан, организаций и учреждений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Составлять </w:t>
      </w:r>
      <w:r>
        <w:rPr>
          <w:rFonts w:cs="Times New Roman" w:ascii="Times New Roman" w:hAnsi="Times New Roman"/>
          <w:sz w:val="28"/>
        </w:rPr>
        <w:t>планы и отчеты работы отдела (еженедельные, месячные, квартальные, годовые)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учением начальника отдела участвовать в совещаниях, заседаниях и иных мероприятиях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7. Точно и в срок выполнять указания и поручения начальника отдела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8. Выполняет установленные федеральными и краевыми законами требования к служебному поведению муниципального служащего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9. Беречь и рационально использовать муниципальное имущество, предоставленное для исполнения должностных обязанностей, а также воздерживаться от использования этого имущества в целях получения доходов или иной личной выгоды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0. Соблюдать установленные в органе местного самоуправления, правила внутреннего трудового распорядка, пропускной режим и правила пожарной безопасности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1. Сообщать  начальнику отдела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2. Представлять в установленном порядке, предусмотренные законодательством Российской Федерации, сведения о себе и членах своей 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3. Уведомлять начальника отдел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" w:name="Par259"/>
      <w:bookmarkEnd w:id="2"/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                      11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 № 25-ФЗ «О муниципальной службе в Российской Федерации» главный специалист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 по делам несовершеннолетних администрации муниципального образования Тбилисский район, работников структурных подразделений администрации муниципального образования Тбилис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специалист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274"/>
      <w:bookmarkStart w:id="6" w:name="Par274"/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лавный специалист отдел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ет и распространяет положительный опыт работы в области защиты прав и охраняемых законом интересов несовершеннолетни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бор, изучение и анализ сведений и информации о состоянии безнадзорности, беспризорности и правонарушениях несовершеннолетни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ониторинг деятельности органов и учреждений, входящих в систему профилактики безнадзорности и правонарушений несовершеннолетни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соблюдения условий воспитания, обучения, содержания несовершеннолетних в учреждениях системы профилактики безнадзорности и правонарушений несовершеннолетни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рием несовершеннолетних, их родителей или иных законных представителей, а также других лиц, рассматривает жалобы и заявления, связанные с нарушениями прав и законных интересов несовершеннолетних, принимает меры по восстановлению их нарушенных прав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ерсонифицированный учет несовершеннолетних и семей, находящихся в социально опасном положении, формирует банк данных о таких несовершеннолетних и семья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7.1. Главный специалист отдела участвует в подготовке следующих нормативных правовых 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готовке проектов предложений о реализации положений федеральных законов и иных нормативных правовых актов  по вопросам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дготовке проектов нормативных правовых актов муниципального образования Тбилисский район по вопросам профилактики безнадзорности и правонарушений несовершеннолетних;     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по профилю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Главный специалист отдела подготавливает проект постановления комиссии с соответствующими приложениями, информационно-справочными материалами и их электронной версией), не позднее, чем за 5 дней до проведения заседания комисс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дня заседания комиссии, документы и материалы к нему, проект постановления доводятся до всех членов комиссии не позднее, чем за 1 день до заседа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9.1. Главный специалист отдела в рамках исполнениям своих должностных обязанностей взаимодействует с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Краснодарского кра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 труда и социального развития Краснодарского кра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 муниципальных учреждений, подведомственных администрации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ми сельских поселений Тбилисск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учреждениями и организаци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 Оказания муниципальных услуг гражданам и юридическим лицам не предусмотрено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Эффективность и результативность профессиональной служебной деятельности главного специалиста отдела определяется в зависимости от уровня достижения следующих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дисциплинарных взыскан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сутствие нарушений сроков подготовки, выполнения служебных документов подведомствен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и качество подготовки подведомственными учреждениями проектов правовых актов администрации муниципального образования Тбилисский район, решений Совета муниципального образования Тбилис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полнение задач, возложенных на подведомственные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подведомственных учреждений в реализации муниципа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своевременно и в полном объеме поручений руководств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сутствие фактов нарушения трудовой дисциплины, Кодекса этики, законодательства о муниципальной службе и противодействии коррупции, регламента работы администрации муниципального образования Тбилисский район, требований охраны труда, пожарной безопас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6FA8A65B629CB83097EDBA29AEA53F04D2D9B2CE02DEEBFcBe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53:00Z</dcterms:created>
  <dc:creator>Свинарев Александр Сергеевич</dc:creator>
  <dc:description/>
  <cp:keywords/>
  <dc:language>en-US</dc:language>
  <cp:lastModifiedBy>кадры Дарья</cp:lastModifiedBy>
  <cp:lastPrinted>2021-10-18T14:23:00Z</cp:lastPrinted>
  <dcterms:modified xsi:type="dcterms:W3CDTF">2021-10-18T14:34:00Z</dcterms:modified>
  <cp:revision>9</cp:revision>
  <dc:subject/>
  <dc:title/>
</cp:coreProperties>
</file>