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Н.А. Кривошее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финансово-бюджетного контроля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инансового управления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разования Тбилис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главного специалиста отдела финансово-бюджетного контроля финансового управления администрации муниципального образования Тбилисский район (далее – главный специалист)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главного специалиста отдела финансово-бюджетного контроля финансового управления администрации муниципального образования Тбилисский район относится к ведущей группе должностей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 «Бюджетная полити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</w:t>
      </w:r>
      <w:r>
        <w:rPr>
          <w:rFonts w:eastAsia="Calibri"/>
          <w:sz w:val="28"/>
          <w:lang w:eastAsia="en-US"/>
        </w:rPr>
        <w:t>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»; «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»; «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»; «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 муниципального образования Тбилисский район, отчетов об исполнении муниципальных заданий, отчетов о достижении значений показателей результативности предоставления средств из бюджета»; «Анализ осуществления внутреннего финансового контроля и внутреннего финансового аудита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, не являющимися органами внешнего муниципального финансового контроля»; «Контроль в соответствии с законодательством Российской Федерации в отношении закупок товаров, работ, услуг для обеспечения нужд муниципального образования Тбилисский район, предусмотренный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главного специалиста - обеспечение соблюдения требований бюджетного законодательства Российской Федерации и иных  нормативных правовых актов, регулирующих бюджетные правоотношения со средствами бюджета муниципального образования Тбилисский район, нормативных правовых актов Краснодарского края и муниципального образования Тбилисский район, </w:t>
      </w:r>
      <w:r>
        <w:rPr>
          <w:color w:val="000000"/>
          <w:sz w:val="28"/>
          <w:szCs w:val="28"/>
        </w:rPr>
        <w:t>осуществление контроля в сфере закупок товаров, работ, услуг для обеспечения муниципальных нужд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главным специалистом: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существление контроля в сфере бюджетных правоотношений и в сфере закупок товаров, работ, услуг путем проведения плановых и внеплановых проверок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лавный специалист </w:t>
      </w:r>
      <w:r>
        <w:rPr>
          <w:color w:val="000000"/>
          <w:sz w:val="28"/>
          <w:szCs w:val="28"/>
          <w:lang w:eastAsia="ru-RU"/>
        </w:rPr>
        <w:t>назначается на должность и освобождается от занимаемой должности заместителем главы муниципального образования Тбилисский район, начальником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лавный специалист непосредственно подчинен начальнику отдела финансово-бюджетного контроля финансового управления администрации муниципального образования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главного специалиста, должен иметь высш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главного специалиста требование о наличии стажа муниципальной службы или стажа работы по специальности,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Главны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5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5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Главный специалист должен обладать следующими базовыми умениями:</w:t>
      </w:r>
    </w:p>
    <w:p>
      <w:pPr>
        <w:pStyle w:val="Style24"/>
        <w:ind w:firstLine="709"/>
        <w:jc w:val="both"/>
        <w:rPr/>
      </w:pPr>
      <w:r>
        <w:rPr/>
        <w:t>анализа и прогнозирования;</w:t>
      </w:r>
    </w:p>
    <w:p>
      <w:pPr>
        <w:pStyle w:val="Style24"/>
        <w:ind w:firstLine="709"/>
        <w:jc w:val="both"/>
        <w:rPr/>
      </w:pPr>
      <w:r>
        <w:rPr/>
        <w:t>организации и обеспечения выполнения задач, стоящих перед работником;</w:t>
      </w:r>
    </w:p>
    <w:p>
      <w:pPr>
        <w:pStyle w:val="Style24"/>
        <w:ind w:firstLine="709"/>
        <w:jc w:val="both"/>
        <w:rPr/>
      </w:pPr>
      <w:r>
        <w:rPr/>
        <w:t>квалификационного планирования работы  и служебного времени;</w:t>
      </w:r>
    </w:p>
    <w:p>
      <w:pPr>
        <w:pStyle w:val="Style24"/>
        <w:ind w:firstLine="709"/>
        <w:jc w:val="both"/>
        <w:rPr/>
      </w:pPr>
      <w:r>
        <w:rPr/>
        <w:t>ведения деловых переговоров;</w:t>
      </w:r>
    </w:p>
    <w:p>
      <w:pPr>
        <w:pStyle w:val="Style24"/>
        <w:ind w:firstLine="709"/>
        <w:jc w:val="both"/>
        <w:rPr/>
      </w:pPr>
      <w:r>
        <w:rPr/>
        <w:t>систематизации информации, работы со служебными документами;</w:t>
      </w:r>
    </w:p>
    <w:p>
      <w:pPr>
        <w:pStyle w:val="Style24"/>
        <w:ind w:firstLine="709"/>
        <w:jc w:val="both"/>
        <w:rPr/>
      </w:pPr>
      <w:r>
        <w:rPr/>
        <w:t>делового письма, ведения делопроизводства;</w:t>
      </w:r>
    </w:p>
    <w:p>
      <w:pPr>
        <w:pStyle w:val="Style24"/>
        <w:ind w:firstLine="709"/>
        <w:jc w:val="both"/>
        <w:rPr/>
      </w:pPr>
      <w:r>
        <w:rPr/>
        <w:t>организации систематического повышения своей квалификации;</w:t>
      </w:r>
    </w:p>
    <w:p>
      <w:pPr>
        <w:pStyle w:val="Style24"/>
        <w:ind w:firstLine="709"/>
        <w:jc w:val="both"/>
        <w:rPr/>
      </w:pPr>
      <w:r>
        <w:rPr/>
        <w:t>в области информационно-коммуникационных технологий (базовый уровень):</w:t>
      </w:r>
    </w:p>
    <w:p>
      <w:pPr>
        <w:pStyle w:val="Style24"/>
        <w:ind w:firstLine="709"/>
        <w:jc w:val="both"/>
        <w:rPr/>
      </w:pPr>
      <w:r>
        <w:rPr/>
        <w:t>работы с внутренними и периферийными устройствами компьютера;</w:t>
      </w:r>
    </w:p>
    <w:p>
      <w:pPr>
        <w:pStyle w:val="Style24"/>
        <w:ind w:firstLine="709"/>
        <w:jc w:val="both"/>
        <w:rPr/>
      </w:pPr>
      <w:r>
        <w:rPr/>
        <w:t>работы с информационно-телекоммуникационными сетями, в том числе сетью Интернет;</w:t>
      </w:r>
    </w:p>
    <w:p>
      <w:pPr>
        <w:pStyle w:val="Style24"/>
        <w:ind w:firstLine="709"/>
        <w:jc w:val="both"/>
        <w:rPr/>
      </w:pPr>
      <w:r>
        <w:rPr/>
        <w:t>работы в операционной системе;</w:t>
      </w:r>
    </w:p>
    <w:p>
      <w:pPr>
        <w:pStyle w:val="Style24"/>
        <w:ind w:firstLine="709"/>
        <w:jc w:val="both"/>
        <w:rPr/>
      </w:pPr>
      <w:r>
        <w:rPr/>
        <w:t>управления электронной почтой;</w:t>
      </w:r>
    </w:p>
    <w:p>
      <w:pPr>
        <w:pStyle w:val="Style24"/>
        <w:ind w:firstLine="709"/>
        <w:jc w:val="both"/>
        <w:rPr/>
      </w:pPr>
      <w:r>
        <w:rPr/>
        <w:t>работы в текстовом редакторе;</w:t>
      </w:r>
    </w:p>
    <w:p>
      <w:pPr>
        <w:pStyle w:val="Style24"/>
        <w:ind w:firstLine="709"/>
        <w:jc w:val="both"/>
        <w:rPr/>
      </w:pPr>
      <w:r>
        <w:rPr/>
        <w:t>работы с электронными таблицами;</w:t>
      </w:r>
    </w:p>
    <w:p>
      <w:pPr>
        <w:pStyle w:val="Style24"/>
        <w:ind w:firstLine="709"/>
        <w:jc w:val="both"/>
        <w:rPr/>
      </w:pPr>
      <w:r>
        <w:rPr/>
        <w:t>работы с базами да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главно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лавный специалист должен и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высшее образование по профилю деятельности органа или по профилю замещаемой долж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ию «Экономика»</w:t>
      </w:r>
      <w:r>
        <w:rPr>
          <w:sz w:val="28"/>
          <w:szCs w:val="28"/>
        </w:rPr>
        <w:t xml:space="preserve"> по специальности: «Бухгалтерский учет, анализ и аудит», «Финансы и кредит», «Налоги и налогообложение», «Экономика и бухгалтерский учет», «Экономика труда». Квалификация: бакалавр экономики, магистр экономики, экономист, специалист по налогообложе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 направлению: «Менеджмент»</w:t>
      </w:r>
      <w:r>
        <w:rPr>
          <w:color w:val="000000"/>
          <w:sz w:val="28"/>
          <w:szCs w:val="27"/>
        </w:rPr>
        <w:t xml:space="preserve">, по специальности: «Экономика и управление на предприятии (по отраслям)», «Государственное и муниципальное управление», «Менеджмент организации». Квалификация: бакалавр менеджмента, магистр менеджмента, менеджер, экономист менедже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профессиональное</w:t>
      </w:r>
      <w:r>
        <w:rPr>
          <w:sz w:val="28"/>
          <w:szCs w:val="28"/>
        </w:rPr>
        <w:t xml:space="preserve"> по программам повышения квалификации или программам профессиональной переподготовки в сфере закупок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2. Главны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и иные федеральные нормативные правовые акт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Российской Федерации об административных правонарушениях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 января 1996 г. № 7-ФЗ «О некоммерческих организациях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 ноября 2006 г. № 174-ФЗ «Об автономных учреждениях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4 ноября 2002 г. № 161-ФЗ «О государственных и муниципальных предприятиях»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8 июля 2011 г. № 223-ФЗ «О закупках товаров, работ, услуг отдельными видами юридических лиц»;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коны и иные нормативные правовые акты субъекта Российской Федерации: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ормативный правовой акт субъекта Российской Федерации об утверждении порядка осуществления контроля за деятельностью бюджетных и казенных учреждений субъекта Российской Федерации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униципальные правовые акты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муниципальный правовой акт о порядке формирования и финансового обеспечения выполнения муниципального задания;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муниципальный правовой акт о создании контракт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финансовом управлении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об отделе финансово-бюджетного контроля финансового управления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ю по ведению делопроизводства в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ы бюджетного и финансового законодательства бухгалтерского учета в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нормативные правовые документы по профилю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Главный специалист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24"/>
        <w:ind w:firstLine="709"/>
        <w:jc w:val="both"/>
        <w:rPr/>
      </w:pPr>
      <w:r>
        <w:rPr/>
        <w:t>осуществления практического применения правовых норм;</w:t>
      </w:r>
    </w:p>
    <w:p>
      <w:pPr>
        <w:pStyle w:val="Style24"/>
        <w:ind w:firstLine="709"/>
        <w:jc w:val="both"/>
        <w:rPr/>
      </w:pPr>
      <w:r>
        <w:rPr/>
        <w:t>организации работы по эффективному взаимодействию с государственными органами и органами местного самоуправления;</w:t>
      </w:r>
    </w:p>
    <w:p>
      <w:pPr>
        <w:pStyle w:val="Style24"/>
        <w:ind w:firstLine="709"/>
        <w:jc w:val="both"/>
        <w:rPr/>
      </w:pPr>
      <w:r>
        <w:rPr/>
        <w:t>работы с сотрудниками отделов других структурных подразделений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ходя из задач и функций, определенных Положением об отделе финансово-бюджетного контроля администрации муниципального образования Тбилисский район, на главного специалиста возлагаются следующие должностные обязанности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 Исполнять основные обязанности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И иные нормативные правовые акты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5. 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 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Главный специалист: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вносит предложения в план проверок; 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существляет проведение ревизий и проверок согласно утвержденным планам; 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формляет результаты проверки; 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ет в разработке проектов нормативных правовых актов по вопросам, относящимся к компетенции отдела;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подготовку документов для передачи материалов проверок, требующих дальнейшего расследования, в следственные органы;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ывает консультативную помощь по вопросам, входящим в компетенцию отдела;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заимодействует с соответствующими структурами органов местного самоуправления по вопросам, входящим в компетенцию отдела; 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блюдает режим секретности проводимых отделом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, главный специалис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 Привлекать в установленном порядке для подготовки проектов документов, разработки и осуществления мероприятий, проводимых отделом финансово-бюджетного контроля финансового управления администрации муниципального образования Тбилисский район, работников структурных подразделений администрации муниципального образования Тбилисский район;</w:t>
      </w:r>
    </w:p>
    <w:p>
      <w:pPr>
        <w:pStyle w:val="Normal"/>
        <w:widowControl/>
        <w:tabs>
          <w:tab w:val="clear" w:pos="708"/>
          <w:tab w:val="left" w:pos="1260" w:leader="none"/>
          <w:tab w:val="left" w:pos="1429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widowControl/>
        <w:tabs>
          <w:tab w:val="clear" w:pos="708"/>
          <w:tab w:val="left" w:pos="1260" w:leader="none"/>
          <w:tab w:val="left" w:pos="1429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Принимать решения по текущим вопросам контрольно- ревизионной деятельности. </w:t>
      </w:r>
    </w:p>
    <w:p>
      <w:pPr>
        <w:pStyle w:val="Normal"/>
        <w:widowControl/>
        <w:tabs>
          <w:tab w:val="clear" w:pos="708"/>
          <w:tab w:val="left" w:pos="1260" w:leader="none"/>
          <w:tab w:val="left" w:pos="1429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15" w:leader="none"/>
        </w:tabs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/>
        <w:tabs>
          <w:tab w:val="clear" w:pos="708"/>
          <w:tab w:val="left" w:pos="3915" w:leader="none"/>
        </w:tabs>
        <w:suppressAutoHyphens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несет установленную законодательством ответственнос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260" w:leader="none"/>
          <w:tab w:val="left" w:pos="1429" w:leader="none"/>
        </w:tabs>
        <w:suppressAutoHyphens w:val="fals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еречень вопросов, по которым муниципальный служащий вправе или обязан самостоятельно принимать управленческие или иные решения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Главный специалист готовит или участвует в подготовке следующих решений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- исполнение плана работы отдела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ение поручений, заместителя главы, начальника финансового управления администрации муниципального образования Тбилисский район, начальника отдела финансово-бюджетного контроля финансового управ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false"/>
        <w:autoSpaceDE w:val="true"/>
        <w:spacing w:before="120" w:after="120"/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spacing w:before="120" w:after="120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1429" w:leader="none"/>
        </w:tabs>
        <w:suppressAutoHyphens w:val="false"/>
        <w:autoSpaceDE w:val="true"/>
        <w:spacing w:before="120" w:after="120"/>
        <w:ind w:left="360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Главный специалист, вправе или обязан участвовать в подготовк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ов правовых актов по вопросам в сфере муниципальных закупо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участие в подготовке по поступающим письмам, проектам служебных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tru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актов по поручению заместителя главы, начальника финансового управления администрации муниципального образования Тбилисский район, начальника отдела финансово-бюджетного контроля финансового управления.</w:t>
      </w:r>
    </w:p>
    <w:p>
      <w:pPr>
        <w:pStyle w:val="Normal"/>
        <w:numPr>
          <w:ilvl w:val="0"/>
          <w:numId w:val="0"/>
        </w:numPr>
        <w:spacing w:before="120" w:after="120"/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before="120" w:after="120"/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spacing w:before="120" w:after="120"/>
        <w:ind w:left="3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1. В соответствии со своими должностными обязанностями главный специалис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true"/>
        <w:spacing w:before="120" w:after="120"/>
        <w:ind w:left="3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главного специалиста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1. главный специалист в связи с исполнением должностных обязанностей осуществляет служебное взаимодействие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экономик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антимонопольной службой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ми орган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и организациями.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 w:before="19" w:after="0"/>
        <w:ind w:right="-57" w:firstLine="778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муниципального служащего осуществляется в следующих формах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0" w:right="-57" w:firstLine="77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0" w:right="-57" w:firstLine="77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становленном порядке информационно- аналитических материалов, справочных данных и иной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0" w:right="-57" w:firstLine="77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бор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0" w:right="-57" w:firstLine="77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778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uppressAutoHyphens w:val="false"/>
        <w:autoSpaceDE w:val="true"/>
        <w:spacing w:lineRule="exact" w:line="326" w:before="19" w:after="0"/>
        <w:ind w:left="778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                 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Оказание муниципальных услуг, внесенных в Реестр, не предусмотр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 определяется в зависимости от уровня достижения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воевременность и качество подготовки итогов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сть и оперативность выполнения поручений в установленном законодательством, должностной инструкцией или руководством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лужеб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_______________        Т.А. Бо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и кадров организационн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            _________________    Т.С. Корс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                                  _________________   И.В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чальник отдела финансово - бюджетн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 CYR"/>
          <w:sz w:val="28"/>
          <w:szCs w:val="28"/>
        </w:rPr>
        <w:t>контроля финансового      управления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spacing w:lineRule="atLeast" w:line="10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бразования Тбилисский район               </w:t>
      </w:r>
      <w:r>
        <w:rPr/>
        <w:t xml:space="preserve">_________________________     </w:t>
      </w:r>
      <w:r>
        <w:rPr>
          <w:sz w:val="28"/>
          <w:szCs w:val="28"/>
        </w:rPr>
        <w:t xml:space="preserve">Ю.А. Кольц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________________________    «___»___________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» ____________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117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"/>
    <w:basedOn w:val="Normal"/>
    <w:qFormat/>
    <w:pPr>
      <w:suppressAutoHyphens w:val="false"/>
      <w:autoSpaceDE w:val="true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2DA0E992D174287CE1ED4E486C8AD098C74DEBEFnCF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3:00Z</dcterms:created>
  <dc:creator>имя</dc:creator>
  <dc:description/>
  <cp:keywords/>
  <dc:language>en-US</dc:language>
  <cp:lastModifiedBy>RePack by SPecialiST</cp:lastModifiedBy>
  <cp:lastPrinted>2020-10-21T10:32:00Z</cp:lastPrinted>
  <dcterms:modified xsi:type="dcterms:W3CDTF">2020-10-30T12:14:00Z</dcterms:modified>
  <cp:revision>19</cp:revision>
  <dc:subject/>
  <dc:title/>
</cp:coreProperties>
</file>