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tLeast" w:line="100"/>
              <w:ind w:left="10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Заполняется личным подсобным хозяй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67"/>
      <w:bookmarkEnd w:id="0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изводстве продук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 ___ год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заявителя _______________________________________________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рес 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Н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417"/>
        <w:gridCol w:w="2521"/>
        <w:gridCol w:w="2512"/>
        <w:gridCol w:w="1444"/>
      </w:tblGrid>
      <w:tr>
        <w:trPr>
          <w:trHeight w:val="95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поголовья, голов (площадь теплиц, кв.м.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изведен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льскохозяйственной продукции за год, к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ализован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льскохозяйственной продукции за год, к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едняя цен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и, руб.</w:t>
            </w:r>
          </w:p>
        </w:tc>
      </w:tr>
      <w:tr>
        <w:trPr>
          <w:trHeight w:val="34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олок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кот КРС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живом ве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вощи защищенного гру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Ягоды защищенного гру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о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ут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у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е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т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ы-нес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пе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челопак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ин, ведущий </w:t>
      </w:r>
    </w:p>
    <w:p>
      <w:pPr>
        <w:pStyle w:val="Normal"/>
        <w:rPr/>
      </w:pPr>
      <w:r>
        <w:rPr>
          <w:sz w:val="28"/>
          <w:szCs w:val="28"/>
        </w:rPr>
        <w:t>личное подсобное хозяйство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____________            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подпись)                                          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Style18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lang w:eastAsia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32:00Z</dcterms:created>
  <dc:creator>GnuchihE</dc:creator>
  <dc:description/>
  <cp:keywords/>
  <dc:language>en-US</dc:language>
  <cp:lastModifiedBy>user</cp:lastModifiedBy>
  <cp:lastPrinted>2022-10-11T14:39:00Z</cp:lastPrinted>
  <dcterms:modified xsi:type="dcterms:W3CDTF">2024-11-05T12:32:00Z</dcterms:modified>
  <cp:revision>2</cp:revision>
  <dc:subject/>
  <dc:title>Приложение № 1</dc:title>
</cp:coreProperties>
</file>