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93"/>
        <w:gridCol w:w="1499"/>
        <w:gridCol w:w="4819"/>
        <w:gridCol w:w="3696"/>
        <w:gridCol w:w="331"/>
        <w:gridCol w:w="832"/>
        <w:gridCol w:w="1906"/>
        <w:gridCol w:w="738"/>
        <w:gridCol w:w="446"/>
        <w:gridCol w:w="1559"/>
        <w:gridCol w:w="1600"/>
      </w:tblGrid>
      <w:tr>
        <w:trPr>
          <w:trHeight w:val="585" w:hRule="atLeast"/>
        </w:trPr>
        <w:tc>
          <w:tcPr>
            <w:tcW w:w="1470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яется крестьянским (фермерским) хозяйством,</w:t>
              <w:br/>
              <w:t>индивидуальным предпринимателем и личным подсобным хозяйство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4703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ОДНЫЙ РЕЕСТР</w:t>
              <w:br/>
              <w:t xml:space="preserve">части фактически понесенных затрат на собственное производств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дукции животноводства и содержания кор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явителя             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                                              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1465"/>
              <w:gridCol w:w="1194"/>
              <w:gridCol w:w="836"/>
              <w:gridCol w:w="981"/>
              <w:gridCol w:w="1191"/>
              <w:gridCol w:w="765"/>
              <w:gridCol w:w="922"/>
              <w:gridCol w:w="1658"/>
              <w:gridCol w:w="1708"/>
              <w:gridCol w:w="1559"/>
              <w:gridCol w:w="1561"/>
            </w:tblGrid>
            <w:tr>
              <w:trPr/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статей затрат*</w:t>
                  </w:r>
                </w:p>
              </w:tc>
              <w:tc>
                <w:tcPr>
                  <w:tcW w:w="58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кументы, подтверждающие часть фактически понесенных затрат**:</w:t>
                  </w:r>
                </w:p>
              </w:tc>
              <w:tc>
                <w:tcPr>
                  <w:tcW w:w="1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ктически понесенные затраты на объем, заяв-ленный к субсидированию (рублей) ***</w:t>
                  </w:r>
                </w:p>
              </w:tc>
              <w:tc>
                <w:tcPr>
                  <w:tcW w:w="4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на:</w:t>
                  </w:r>
                </w:p>
              </w:tc>
            </w:tr>
            <w:tr>
              <w:trPr/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0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варные накладные и (или) универсальные передаточные документы и (или) товарные чеки и (или) акты выполненных работ и (или) прочие документы</w:t>
                  </w:r>
                </w:p>
              </w:tc>
              <w:tc>
                <w:tcPr>
                  <w:tcW w:w="2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тежные документы</w:t>
                  </w:r>
                </w:p>
              </w:tc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зводство  молока за период, заявленный к субсидированию, (рублей)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зводство   мяса крупного рогатого скота, реализованного в живом весе за период выращивания, (рублей)</w:t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количества субсидируемых коров за отчетный финансовый год, (рублей)</w:t>
                  </w:r>
                </w:p>
              </w:tc>
            </w:tr>
            <w:tr>
              <w:trPr/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-ние документа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, номер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мма, руб.коп. 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-ние документа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, номер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мма, руб.коп. </w:t>
                  </w:r>
                </w:p>
              </w:tc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Статьи затрат (приобретение сельскохозяйственных животных, приобретение (собственное производство) кормов (в том числе премиксов, витаминов, белково-витаминно-минеральных добавок (БВМД) и прочих составляющих комбикормов); средства защиты животных (биопрепараты, медикаменты, дезинфицирующие средства); топливо и электроэнергия на технологические цели; водоснабжение; оплата труда с начислениями на страховые взносы; содержание основных средств (запасные части и расходные материалы, текущий ремонт); горючие, смазочные материалы, газообразное и другие виды топлива; оплата услуг и работ сторонних организаций; автотранспортные расходы; прочие затраты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Копии документов, подтверждающие оплаченные затраты, списанные заявителем на производство продукции животноводства и содержания коров, и отраженные в книге учета доходов и расходов за период субсидирования (без учета сверхнормативных расходов), заверенные заявителем. При использовании кормов собственного производства предоставляется расчет себестоимости произведенных кормов, с приложением копий документов, подтверждающих понесенные затраты, заверенные заявителем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Фактически понесённые затраты указываются без учета налога на добавленную стоимость. Для заявителей, использующих право на освобождение от исполнения обязанностей налогоплательщика, связанных с исчислением и уплатой налога на добавленную стоимость - с учетом налога на добавленную стоимость. Понесенные затраты указываются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точностью до второго знака после запято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ФХ (индивидуальный предприниматель)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ичного подсобного хозяйства                           ______________________                   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                                                                 (Ф.И.О.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                                                          ______________________                   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                                                                 (Ф.И.О.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4703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9:00Z</dcterms:created>
  <dc:creator>user</dc:creator>
  <dc:description/>
  <cp:keywords/>
  <dc:language>en-US</dc:language>
  <cp:lastModifiedBy>user</cp:lastModifiedBy>
  <cp:lastPrinted>2024-09-03T14:48:00Z</cp:lastPrinted>
  <dcterms:modified xsi:type="dcterms:W3CDTF">2024-11-05T12:30:00Z</dcterms:modified>
  <cp:revision>3</cp:revision>
  <dc:subject/>
  <dc:title/>
</cp:coreProperties>
</file>