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Муниципальных пригородных и городских маршрутов регулярных перевозок по регулируемому тариф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униципального образования Тбилисский район, обслуживаемых МУП «Пассажиравтотранс Тбилисского района»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8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638"/>
        <w:gridCol w:w="1564"/>
        <w:gridCol w:w="1559"/>
        <w:gridCol w:w="1560"/>
        <w:gridCol w:w="1559"/>
        <w:gridCol w:w="1276"/>
        <w:gridCol w:w="1275"/>
        <w:gridCol w:w="2569"/>
      </w:tblGrid>
      <w:tr>
        <w:trPr>
          <w:trHeight w:val="42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маршрут и его протяжен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бег оборотного рейса, 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автобуса, транспортного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государственной регистрации транспортного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начала работы по маршру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кончания работы по маршруту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15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звание маршрута дви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тяженность маршрута (в прямом направлении/в обратном), к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2 «Тбилисская - Советский»,  график пер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2/21,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2/21,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ейс - 42,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ейс - 42,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З А6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А 366 2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3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0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 четверг, суббо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3 «Тбилисская-Ловлинская-Еремин,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первы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7/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ейс - 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З-3205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З А6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А357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А 364 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недельник, вторник, среда, четверг, пятница, суббот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кресенье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менен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01.04.2024 г)</w:t>
            </w:r>
          </w:p>
        </w:tc>
      </w:tr>
      <w:tr>
        <w:trPr>
          <w:trHeight w:val="10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4 «Тбилисская - Еремин»,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рафик первы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4 «Тбилисская - Еремин»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первы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рез ст. Новобекешевская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65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,4/52,0</w:t>
            </w:r>
          </w:p>
          <w:p>
            <w:pPr>
              <w:pStyle w:val="Style18"/>
              <w:tabs>
                <w:tab w:val="clear" w:pos="709"/>
                <w:tab w:val="left" w:pos="65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52,8/33,4</w:t>
            </w:r>
          </w:p>
          <w:p>
            <w:pPr>
              <w:pStyle w:val="Style18"/>
              <w:tabs>
                <w:tab w:val="clear" w:pos="709"/>
                <w:tab w:val="left" w:pos="65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tabs>
                <w:tab w:val="clear" w:pos="709"/>
                <w:tab w:val="left" w:pos="65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/38,2</w:t>
            </w:r>
          </w:p>
          <w:p>
            <w:pPr>
              <w:pStyle w:val="Style18"/>
              <w:tabs>
                <w:tab w:val="clear" w:pos="709"/>
                <w:tab w:val="left" w:pos="65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8,2/38,2</w:t>
            </w:r>
          </w:p>
          <w:p>
            <w:pPr>
              <w:pStyle w:val="Style18"/>
              <w:tabs>
                <w:tab w:val="clear" w:pos="709"/>
                <w:tab w:val="left" w:pos="65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tabs>
                <w:tab w:val="clear" w:pos="709"/>
                <w:tab w:val="left" w:pos="65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1,1/52,0</w:t>
            </w:r>
          </w:p>
          <w:p>
            <w:pPr>
              <w:pStyle w:val="Style18"/>
              <w:tabs>
                <w:tab w:val="clear" w:pos="709"/>
                <w:tab w:val="left" w:pos="65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,5/3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ейс - 85,4</w:t>
            </w:r>
          </w:p>
          <w:p>
            <w:pPr>
              <w:pStyle w:val="Style18"/>
              <w:snapToGrid w:val="false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 рейс - 86,2</w:t>
            </w:r>
          </w:p>
          <w:p>
            <w:pPr>
              <w:pStyle w:val="Style18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ейс - 71,6</w:t>
            </w:r>
          </w:p>
          <w:p>
            <w:pPr>
              <w:pStyle w:val="Style18"/>
              <w:snapToGrid w:val="false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 рейс - 76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ейс -93,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рейс -93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З-4234 -0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З-3205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З А6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769ВН19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 г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А357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А364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-0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2-3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2-3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-3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-3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5-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4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5-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4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едельник, вторник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четверг, суббот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ресенье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65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, пятница</w:t>
            </w:r>
          </w:p>
        </w:tc>
      </w:tr>
      <w:tr>
        <w:trPr>
          <w:trHeight w:val="18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5 «Тбилисская - Новопеховский»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пер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6/20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6/20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6/20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8,6/20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6/20,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,6/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29" w:leader="none"/>
                <w:tab w:val="left" w:pos="3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ейс - 38,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рейс - 38,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рейс - 38,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4 рейс - 38,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ейс - 38,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рейс - 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З-4234 -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865ВН19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5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5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2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6-3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5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4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4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-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8-2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4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8" w:space="2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недельник, вторник, среда, четверг, пятниц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уббота, воскресенье</w:t>
            </w:r>
          </w:p>
        </w:tc>
      </w:tr>
      <w:tr>
        <w:trPr>
          <w:trHeight w:val="14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6 «Тбилисская - Веревкин»,  график пер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9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,1/39,2</w:t>
            </w:r>
          </w:p>
          <w:p>
            <w:pPr>
              <w:pStyle w:val="Style18"/>
              <w:tabs>
                <w:tab w:val="clear" w:pos="709"/>
                <w:tab w:val="left" w:pos="5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/39,2</w:t>
            </w:r>
          </w:p>
          <w:p>
            <w:pPr>
              <w:pStyle w:val="Style18"/>
              <w:tabs>
                <w:tab w:val="clear" w:pos="709"/>
                <w:tab w:val="left" w:pos="5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7,5/39,2</w:t>
            </w:r>
          </w:p>
          <w:p>
            <w:pPr>
              <w:pStyle w:val="Normal"/>
              <w:tabs>
                <w:tab w:val="clear" w:pos="709"/>
                <w:tab w:val="left" w:pos="59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,1/39,2</w:t>
            </w:r>
          </w:p>
          <w:p>
            <w:pPr>
              <w:pStyle w:val="Style18"/>
              <w:tabs>
                <w:tab w:val="clear" w:pos="709"/>
                <w:tab w:val="left" w:pos="5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/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ейс – 71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ейс - 76,7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 рейс - 76,7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ейс - 71,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рейс - 76,7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azelle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XT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65R52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А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3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829ВН19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А 374 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4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4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7-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4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4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9-5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8" w:space="2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недельник, вторник, среда, четверг, пятниц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суббот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оскресенье - отменен с 01.04.2024 г.</w:t>
            </w:r>
          </w:p>
        </w:tc>
      </w:tr>
      <w:tr>
        <w:trPr>
          <w:trHeight w:val="12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7 «Тбилисская –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лексее - Тенгинская»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 первы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7/22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7/22,4</w:t>
            </w:r>
          </w:p>
          <w:p>
            <w:pPr>
              <w:pStyle w:val="Style18"/>
              <w:snapToGrid w:val="false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0,7/22,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7/22,4</w:t>
            </w:r>
          </w:p>
          <w:p>
            <w:pPr>
              <w:pStyle w:val="Style18"/>
              <w:snapToGrid w:val="false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0,7/22,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7/22,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ейс - 43,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ейс - 43,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 рейс - 43,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ейс - 43,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 рейс - 43,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рейс - 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А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320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azelle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XT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65R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А 363 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762ВН19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-5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7-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-5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1-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-0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-3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9-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-0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2-3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реда, четверг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уббота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скресенье – отменен с 01.04.2024 г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торник, пятница</w:t>
            </w:r>
          </w:p>
        </w:tc>
      </w:tr>
      <w:tr>
        <w:trPr>
          <w:trHeight w:val="11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8 «Тбилисская –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 - Тенгинская - Средний»,  график пер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654" w:leader="none"/>
                <w:tab w:val="left" w:pos="83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,5/29,2</w:t>
            </w:r>
          </w:p>
          <w:p>
            <w:pPr>
              <w:pStyle w:val="Style18"/>
              <w:tabs>
                <w:tab w:val="clear" w:pos="709"/>
                <w:tab w:val="left" w:pos="654" w:leader="none"/>
                <w:tab w:val="left" w:pos="83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,5/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ейс -53,7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рейс -56,7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А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32053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azelle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XT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65R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А 363 2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762ВН19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4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-0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-5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8" w:space="2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 пятница</w:t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9 «Тбилисская - Дубовиков», график пер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,3/28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2/26,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5,2/26,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,3/28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2/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ейс – 46,6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рейс – 52,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 рейс - 52,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ейс - 46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ейс - 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З-3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А 370 2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5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4-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-5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5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6-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5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8" w:space="2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недельник, вторник, среда, четверг, пятниц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ббот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скресенье - отменен с 01.04.2024 г</w:t>
            </w:r>
          </w:p>
        </w:tc>
      </w:tr>
      <w:tr>
        <w:trPr>
          <w:trHeight w:val="17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0 «Тбилисская - Зубов»,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 пер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6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1/31,8</w:t>
            </w:r>
          </w:p>
          <w:p>
            <w:pPr>
              <w:pStyle w:val="Style18"/>
              <w:tabs>
                <w:tab w:val="clear" w:pos="709"/>
                <w:tab w:val="left" w:pos="6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1/31,8</w:t>
            </w:r>
          </w:p>
          <w:p>
            <w:pPr>
              <w:pStyle w:val="Style18"/>
              <w:tabs>
                <w:tab w:val="clear" w:pos="709"/>
                <w:tab w:val="left" w:pos="6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0,1/31,8</w:t>
            </w:r>
          </w:p>
          <w:p>
            <w:pPr>
              <w:pStyle w:val="Style18"/>
              <w:tabs>
                <w:tab w:val="clear" w:pos="709"/>
                <w:tab w:val="left" w:pos="6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1/31,8</w:t>
            </w:r>
          </w:p>
          <w:p>
            <w:pPr>
              <w:pStyle w:val="Style18"/>
              <w:tabs>
                <w:tab w:val="clear" w:pos="709"/>
                <w:tab w:val="left" w:pos="6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1/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ейс - 55,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рейс - 61,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 рейс - 61,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ейс - 55,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рейс - 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З А6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З 32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А 366 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А 362 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5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7-4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5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4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-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9-4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-4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8" w:space="2" w:color="000000"/>
              </w:pBd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едельник, вторник, среда, четверг, пятниц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ббота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оскресенье - отменен с 01.04.2024 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1 «Тбилисская -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. Восточный»,  график первый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65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2/17,2</w:t>
            </w:r>
          </w:p>
          <w:p>
            <w:pPr>
              <w:pStyle w:val="Style18"/>
              <w:tabs>
                <w:tab w:val="clear" w:pos="709"/>
                <w:tab w:val="left" w:pos="65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2/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ейс - 34,4      2рейс - 34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З А6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А 366 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3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3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3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3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 пятница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ресенье</w:t>
            </w:r>
          </w:p>
        </w:tc>
      </w:tr>
      <w:tr>
        <w:trPr>
          <w:trHeight w:val="17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2 «Тбилисская - п. Мирный (отд. 1)», график пер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7/37,6</w:t>
            </w:r>
          </w:p>
          <w:p>
            <w:pPr>
              <w:pStyle w:val="Style18"/>
              <w:tabs>
                <w:tab w:val="clear" w:pos="709"/>
                <w:tab w:val="left" w:pos="7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6/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ейс - 70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ейс - 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АЗ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azelle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XT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65R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834ВН19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-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-4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-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8" w:space="2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недельник, вторник, среда, четверг, пятниц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ббота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оскресенье - отменен с 01.04.2024 г</w:t>
            </w:r>
          </w:p>
        </w:tc>
      </w:tr>
      <w:tr>
        <w:trPr>
          <w:trHeight w:val="154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ские маршруты регулярного сообщен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 - 1 (06-35), график пер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/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рейсов - 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З-320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А 359 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жедневно</w:t>
            </w:r>
          </w:p>
        </w:tc>
      </w:tr>
      <w:tr>
        <w:trPr>
          <w:trHeight w:val="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 - 1 (07-05), график второй (отмене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0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/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рейса - 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З-3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А 371 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-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едельник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торник, среда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тверг, пятница</w:t>
            </w:r>
          </w:p>
        </w:tc>
      </w:tr>
      <w:tr>
        <w:trPr>
          <w:trHeight w:val="5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 - 1 (13-35), график тре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/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 рейсов -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АЗ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azelle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XTA65R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829ВН19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недельник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торник, среда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четверг, пятница, суббота</w:t>
            </w:r>
          </w:p>
        </w:tc>
      </w:tr>
      <w:tr>
        <w:trPr>
          <w:trHeight w:val="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 - 2 (06-50), график второй (отмене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0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5/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7 рейсов -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З-3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А 351 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едельник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торник, среда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четверг, пятница</w:t>
            </w:r>
          </w:p>
        </w:tc>
      </w:tr>
      <w:tr>
        <w:trPr>
          <w:trHeight w:val="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 - 2 (07-05)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/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 рейсов -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З-3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А 365 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ежедневно</w:t>
            </w:r>
          </w:p>
        </w:tc>
      </w:tr>
      <w:tr>
        <w:trPr>
          <w:trHeight w:val="5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- 2 (14-00), график тре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/11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рейса - 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З А6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А 366 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ежедневно</w:t>
            </w:r>
          </w:p>
        </w:tc>
      </w:tr>
      <w:tr>
        <w:trPr>
          <w:trHeight w:val="24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 - 3 (07-15), график первый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(1-й, 5-й, 7-й рейсы с заездом на ул. Суворова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- 3 (08-20), график первы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-й, 3-й, 4-й, 6-й, 8-й рейс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3,8/9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8/9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0,1/10,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/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 рейса - 23,2</w:t>
            </w:r>
          </w:p>
          <w:p>
            <w:pPr>
              <w:pStyle w:val="Style18"/>
              <w:tabs>
                <w:tab w:val="clear" w:pos="709"/>
                <w:tab w:val="left" w:pos="23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рейса - 23,2</w:t>
            </w:r>
          </w:p>
          <w:p>
            <w:pPr>
              <w:pStyle w:val="Style18"/>
              <w:tabs>
                <w:tab w:val="clear" w:pos="709"/>
                <w:tab w:val="left" w:pos="238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tabs>
                <w:tab w:val="clear" w:pos="709"/>
                <w:tab w:val="left" w:pos="238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tabs>
                <w:tab w:val="clear" w:pos="709"/>
                <w:tab w:val="left" w:pos="23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5 рейсов -20,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рейса - 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А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Vector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XT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А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Vector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XT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12</w:t>
            </w:r>
            <w:r>
              <w:rPr>
                <w:rFonts w:cs="Times New Roman" w:ascii="Times New Roman" w:hAnsi="Times New Roman"/>
                <w:sz w:val="24"/>
              </w:rPr>
              <w:t>ВН19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12</w:t>
            </w:r>
            <w:r>
              <w:rPr>
                <w:rFonts w:cs="Times New Roman" w:ascii="Times New Roman" w:hAnsi="Times New Roman"/>
                <w:sz w:val="24"/>
              </w:rPr>
              <w:t>ВН19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07-1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08-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7-3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7-3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-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8" w:space="2" w:color="000000"/>
              </w:pBd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едельник, вторник, среда, четверг, пятниц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ббота, воскресенье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2" w:color="000000"/>
              </w:pBd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едельник,</w:t>
            </w:r>
          </w:p>
          <w:p>
            <w:pPr>
              <w:pStyle w:val="Style18"/>
              <w:pBdr>
                <w:bottom w:val="single" w:sz="8" w:space="2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торник, среда, четверг, пятниц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уббота, воскресенье</w:t>
            </w:r>
          </w:p>
        </w:tc>
      </w:tr>
      <w:tr>
        <w:trPr>
          <w:trHeight w:val="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 - 4 (08-00), график пер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/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5 рейсов -10,6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рейса - 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azelle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XT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65R52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А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3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834ВН19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А 365 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08-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-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7-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8" w:space="2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недельник, вторник, среда, четверг, пятниц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ббота, воскресень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 1 октября 2024 г. </w:t>
            </w:r>
          </w:p>
        </w:tc>
      </w:tr>
      <w:tr>
        <w:trPr>
          <w:trHeight w:val="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 - 5 (06-45), график пер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/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8 рейсов -19,4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7 рейсов -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А 372 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А 360 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06-4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4-4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3-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8" w:space="2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недельник, вторник, среда, четверг, пятниц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уббота, воскресенье</w:t>
            </w:r>
          </w:p>
        </w:tc>
      </w:tr>
      <w:tr>
        <w:trPr>
          <w:trHeight w:val="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 - 5 (14-45), график втор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/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4 рейса - 19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ейса - 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azelle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XT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65R52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АЗ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3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751ВН19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А 353 2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4-4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8-4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8" w:space="2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недельник, вторник, среда, четверг, пятниц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уббота, воскресень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Администрация муниципального образования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Муниципальное унитарное предприятие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tabs>
          <w:tab w:val="clear" w:pos="709"/>
          <w:tab w:val="left" w:pos="9781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Тбилисский район                                                                                                                                  муниципального образования Тбилисский район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Пассажиравтотранс Тбилисского района»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Исполняющий обязанности главы</w:t>
      </w:r>
    </w:p>
    <w:p>
      <w:pPr>
        <w:pStyle w:val="Normal"/>
        <w:tabs>
          <w:tab w:val="clear" w:pos="709"/>
          <w:tab w:val="left" w:pos="4680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муниципального  образования                                                                                                               Директор ООО «Пассажиравтотранс                   </w:t>
      </w:r>
    </w:p>
    <w:p>
      <w:pPr>
        <w:pStyle w:val="Normal"/>
        <w:tabs>
          <w:tab w:val="clear" w:pos="709"/>
          <w:tab w:val="left" w:pos="9720" w:leader="none"/>
          <w:tab w:val="left" w:pos="10348" w:leader="none"/>
          <w:tab w:val="left" w:pos="10490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Тбилисский район                                                                                                                                   Тбилисского района»</w:t>
      </w:r>
    </w:p>
    <w:p>
      <w:pPr>
        <w:pStyle w:val="Normal"/>
        <w:tabs>
          <w:tab w:val="clear" w:pos="709"/>
          <w:tab w:val="left" w:pos="468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680" w:leader="none"/>
          <w:tab w:val="left" w:pos="9639" w:leader="none"/>
          <w:tab w:val="left" w:pos="10206" w:leader="none"/>
          <w:tab w:val="left" w:pos="10490" w:leader="none"/>
          <w:tab w:val="left" w:pos="10773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________________________   Т.В. Кириченко                                                                                     ___________________        А.В. Ковал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678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Нижний колонтитул Знак"/>
    <w:qFormat/>
    <w:rPr>
      <w:rFonts w:ascii="Arial" w:hAnsi="Arial" w:eastAsia="DejaVu Sans" w:cs="Arial"/>
      <w:kern w:val="2"/>
      <w:szCs w:val="24"/>
      <w:lang w:eastAsia="zh-CN"/>
    </w:rPr>
  </w:style>
  <w:style w:type="character" w:styleId="Style16">
    <w:name w:val="Верхний колонтитул Знак"/>
    <w:qFormat/>
    <w:rPr>
      <w:rFonts w:ascii="Arial" w:hAnsi="Arial" w:eastAsia="DejaVu Sans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699" w:leader="none"/>
        <w:tab w:val="right" w:pos="1539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Указатель3"/>
    <w:basedOn w:val="Normal"/>
    <w:qFormat/>
    <w:pPr>
      <w:suppressLineNumbers/>
    </w:pPr>
    <w:rPr>
      <w:rFonts w:cs="Mang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1:00Z</dcterms:created>
  <dc:creator/>
  <dc:description/>
  <cp:keywords/>
  <dc:language>en-US</dc:language>
  <cp:lastModifiedBy>user</cp:lastModifiedBy>
  <cp:lastPrinted>2024-09-26T15:29:00Z</cp:lastPrinted>
  <dcterms:modified xsi:type="dcterms:W3CDTF">2024-11-13T11:08:00Z</dcterms:modified>
  <cp:revision>14</cp:revision>
  <dc:subject/>
  <dc:title/>
</cp:coreProperties>
</file>