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АЯ ДОЛГОВАЯ КНИГ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ОБРАЗОВА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БИЛИССКИЙ РАЙО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1 августа 2024 год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52"/>
          <w:szCs w:val="52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УТВЕРЖДАЮ: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9204" w:hanging="0"/>
        <w:rPr/>
      </w:pPr>
      <w:r>
        <w:rPr>
          <w:rStyle w:val="Style15"/>
          <w:b w:val="false"/>
          <w:color w:val="000000"/>
          <w:sz w:val="28"/>
          <w:szCs w:val="28"/>
        </w:rPr>
        <w:t>Исполняющий обяза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лавы муниципального образования</w:t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Тбилисский район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_________________     Т.В. Кириченко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Муниципальная долговая книга по состоянию на 1 августа  2024  год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</w:t>
      </w:r>
      <w:r>
        <w:rPr>
          <w:rStyle w:val="Style15"/>
          <w:b w:val="false"/>
          <w:color w:val="000000"/>
          <w:sz w:val="28"/>
          <w:szCs w:val="28"/>
        </w:rPr>
        <w:t xml:space="preserve">Раздел 1. Обязательства по кредитам, привлеченным </w:t>
      </w:r>
      <w:r>
        <w:rPr>
          <w:sz w:val="28"/>
          <w:szCs w:val="28"/>
        </w:rPr>
        <w:t>муниципальным образованием Тбилисский район</w:t>
      </w:r>
      <w:r>
        <w:rPr>
          <w:rStyle w:val="Style15"/>
          <w:b w:val="false"/>
          <w:color w:val="000000"/>
          <w:sz w:val="28"/>
          <w:szCs w:val="28"/>
        </w:rPr>
        <w:t xml:space="preserve"> от кредитных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организаций, выраженные в валюте Российской Федерации</w:t>
      </w:r>
    </w:p>
    <w:p>
      <w:pPr>
        <w:pStyle w:val="Normal"/>
        <w:ind w:right="-190" w:hanging="0"/>
        <w:jc w:val="center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155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2"/>
        <w:gridCol w:w="993"/>
        <w:gridCol w:w="1134"/>
        <w:gridCol w:w="1275"/>
        <w:gridCol w:w="1134"/>
        <w:gridCol w:w="851"/>
        <w:gridCol w:w="850"/>
        <w:gridCol w:w="851"/>
        <w:gridCol w:w="1134"/>
        <w:gridCol w:w="992"/>
        <w:gridCol w:w="1134"/>
        <w:gridCol w:w="1276"/>
        <w:gridCol w:w="128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аименование заем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аиме-нование креди-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мер, дата право-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мер и дата кредитн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возникновения обяз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Объем обяза-тельства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Процентная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 пога-шения обязат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испол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ения полностью или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Факти-ческая сумма привл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чения кредит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го договор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Форма обеспече-ния обязат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 xml:space="preserve">Остаток задолжен-ности на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-е число отчетного месяц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Изменение задолжен-ности по кредиту за отчетный месяц, всего,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Остаток задолжен-ности по кредиту на отчетную дату (на конец отчетного месяца), рубле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Администрация муниципального образования Тбили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РНКБ Банк (П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818300021923000027000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 xml:space="preserve">10.05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0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5.11. 20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5.1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Без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Администрация муниципального образования Тбили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РНКБ Банк (П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81830002192000010500001 1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2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2.06. 20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5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Без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450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59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450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                                                                                Е.А. Клочков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b w:val="false"/>
          <w:color w:val="000000"/>
          <w:sz w:val="28"/>
          <w:szCs w:val="28"/>
        </w:rPr>
        <w:t xml:space="preserve">Раздел 2. Обязательства по муниципальным ценным бумагам </w:t>
      </w:r>
      <w:r>
        <w:rPr>
          <w:sz w:val="28"/>
          <w:szCs w:val="28"/>
        </w:rPr>
        <w:t>муниципального образования Тбилисский район</w:t>
      </w:r>
      <w:r>
        <w:rPr>
          <w:rStyle w:val="Style15"/>
          <w:b w:val="false"/>
          <w:color w:val="000000"/>
          <w:sz w:val="28"/>
          <w:szCs w:val="28"/>
        </w:rPr>
        <w:t xml:space="preserve"> выраженные в валюте Российской Федерации      </w:t>
      </w:r>
    </w:p>
    <w:p>
      <w:pPr>
        <w:pStyle w:val="Normal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828"/>
        <w:gridCol w:w="900"/>
        <w:gridCol w:w="972"/>
        <w:gridCol w:w="900"/>
        <w:gridCol w:w="828"/>
        <w:gridCol w:w="900"/>
        <w:gridCol w:w="972"/>
        <w:gridCol w:w="900"/>
        <w:gridCol w:w="900"/>
        <w:gridCol w:w="900"/>
        <w:gridCol w:w="828"/>
        <w:gridCol w:w="900"/>
        <w:gridCol w:w="792"/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-ние эмитен-та и гене-рально-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аг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ние регист-рат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или депози-тария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рганиза-тора тор-говли на рынке ценных бума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, дата право-в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реги-стра-ции, вид, форма, коли-чество, номи-нал ц.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Регист-рацион-ный номер Усло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ий эмис-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-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-тельст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центная ставка (купон-ный дохо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Купон-ный до-ход в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расчете на одну облига-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-чения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ога-шения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спол-нения пол-ностью или частич-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акти-ческая сумма выпус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Госу-дарст-венный реги-страци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ный номер выпус-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-ток задол-жен-ности на 1-е число пре-дыду-щего меся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-ние за-должен-ности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-ток задол-жен-ности на отчет-ную да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                                                                                Е.А. Кл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аздел 3. Обязательства по бюджетным кредитам, привлеченным от других бюджетов бюджетной системы 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Российской Федерации в бюджет муниципального образования Тбилисский район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35"/>
        <w:gridCol w:w="1091"/>
        <w:gridCol w:w="1134"/>
        <w:gridCol w:w="1417"/>
        <w:gridCol w:w="1276"/>
        <w:gridCol w:w="1276"/>
        <w:gridCol w:w="1276"/>
        <w:gridCol w:w="1559"/>
        <w:gridCol w:w="1559"/>
        <w:gridCol w:w="198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 и дата договора (соглаше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Бюджет, из которого предоставлен бюджетный кред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центная ставка по бюджетному кре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погашения 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тель-ст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спол-нения пол-ностью или частич-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ности по бюджетному кредиту на    1-е число отчетного месяц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ние за-долженности по бюджетному кредиту за отчетный  месяц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женности по бюджетному кредиту на отчетную дату (на конец отчетного месяца), рублей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41, 08.08.2022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8.08.2022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8.11.2025 г-25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0.11.2026 г-25%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07.08.2027 г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2, 26.01.2024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6.01.2024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5.12.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50, 22.11.2023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.11.202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.11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8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8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68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48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48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-61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87300000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заместителя главы муниципального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образования Тбилисский район,</w:t>
      </w:r>
    </w:p>
    <w:p>
      <w:pPr>
        <w:pStyle w:val="Normal"/>
        <w:tabs>
          <w:tab w:val="clear" w:pos="708"/>
          <w:tab w:val="left" w:pos="216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начальника финансового управления                                                                                                                                Е.А. Клочкова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Раздел 4. Обязательства по муниципальным гарантиям </w:t>
      </w:r>
      <w:r>
        <w:rPr>
          <w:sz w:val="28"/>
          <w:szCs w:val="28"/>
        </w:rPr>
        <w:t>муниципального образования Тбилисский район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руб.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900"/>
        <w:gridCol w:w="900"/>
        <w:gridCol w:w="720"/>
        <w:gridCol w:w="1080"/>
        <w:gridCol w:w="900"/>
        <w:gridCol w:w="900"/>
        <w:gridCol w:w="1080"/>
        <w:gridCol w:w="900"/>
        <w:gridCol w:w="900"/>
        <w:gridCol w:w="900"/>
        <w:gridCol w:w="1080"/>
        <w:gridCol w:w="900"/>
        <w:gridCol w:w="1046"/>
        <w:gridCol w:w="11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ние прин-цип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Бенефи-ци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 номер кредит-ного до-говора, цель кредит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, дата догово-ра  о предо-ставле-нии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-тельств по гаран-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-цент-ная став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в по гаран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(дата или момент вступ-ления гарантии в сил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ога-шения долга прин-ципа-лом, срок пролон-г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дейст-вия 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реъяв-ления требова-ний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испол-нения гаран-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, сумма испол-нения пол-ностью или частич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-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-ности на 1-е число пре-дыдущего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-ние задол-же-нности за меся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-ности на отчет-ную да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нфор-мация об исполне-нии обяза-тельств принци-пала, обеспе-ченных гарантии-я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                                                                                Е.А. Кл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9:00Z</dcterms:created>
  <dc:creator>072</dc:creator>
  <dc:description/>
  <cp:keywords/>
  <dc:language>en-US</dc:language>
  <cp:lastModifiedBy>Админ</cp:lastModifiedBy>
  <cp:lastPrinted>2024-08-15T08:34:00Z</cp:lastPrinted>
  <dcterms:modified xsi:type="dcterms:W3CDTF">2024-08-15T05:35:00Z</dcterms:modified>
  <cp:revision>484</cp:revision>
  <dc:subject/>
  <dc:title>                  </dc:title>
</cp:coreProperties>
</file>