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ДОЛГОВАЯ КНИ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БИЛИССКИЙ РАЙО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1 июля 2024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ind w:left="9204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Тбилисский райо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_________________     Е.Г. Ильи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Муниципальная долговая книга по состоянию на 1 июля  2024  год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 xml:space="preserve">Раздел 1. Обязательства по кредитам, привлеченным </w:t>
      </w:r>
      <w:r>
        <w:rPr>
          <w:sz w:val="28"/>
          <w:szCs w:val="28"/>
        </w:rPr>
        <w:t>муниципальным образованием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от кредитных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рганизаций, выраженные в валюте Российской Федерации</w:t>
      </w:r>
    </w:p>
    <w:p>
      <w:pPr>
        <w:pStyle w:val="Normal"/>
        <w:ind w:right="-190" w:hanging="0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993"/>
        <w:gridCol w:w="1134"/>
        <w:gridCol w:w="1275"/>
        <w:gridCol w:w="1134"/>
        <w:gridCol w:w="851"/>
        <w:gridCol w:w="850"/>
        <w:gridCol w:w="851"/>
        <w:gridCol w:w="1134"/>
        <w:gridCol w:w="992"/>
        <w:gridCol w:w="1134"/>
        <w:gridCol w:w="1276"/>
        <w:gridCol w:w="12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-нование креди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, дата право-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возникновения обяз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бъем обяза-тельств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роцентн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 пога-ше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ис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акти-ческая сумма привл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чения креди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го договор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орма обеспече-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Остаток задолжен-ности на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-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Изменение задолжен-ности по кредиту за отчетный месяц, всего,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статок задолжен-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3000027000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10.05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000010500001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2.06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9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А.В. Осин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 xml:space="preserve">Раздел 2. Обязательства по муниципальным ценным бумагам </w:t>
      </w:r>
      <w:r>
        <w:rPr>
          <w:sz w:val="28"/>
          <w:szCs w:val="28"/>
        </w:rPr>
        <w:t>муниципального образования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выраженные в валюте Российской Федерации      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А.В.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аздел 3. Обязательства по бюджетным кредитам, привлеченным от других бюджетов бюджетной системы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оссийской Федерации в бюджет муниципального образования Тбилисский район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35"/>
        <w:gridCol w:w="1091"/>
        <w:gridCol w:w="1134"/>
        <w:gridCol w:w="1417"/>
        <w:gridCol w:w="1276"/>
        <w:gridCol w:w="1276"/>
        <w:gridCol w:w="1276"/>
        <w:gridCol w:w="1559"/>
        <w:gridCol w:w="1559"/>
        <w:gridCol w:w="198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тель-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ности по бюджетному кредиту на    1-е число отчетного месяц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ние за-долженности по бюджетному кредиту за отчетный  месяц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41, 08.08.2022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8.08.2022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8.11.2025 г-25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.11.2026 г-25%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7.08.2027 г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2, 26.01.2024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6.01.2024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5.12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50, 22.11.2023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708"/>
          <w:tab w:val="left" w:pos="216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А.В. Осин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Раздел 4. Обязательства по муниципальным гарантиям </w:t>
      </w:r>
      <w:r>
        <w:rPr>
          <w:sz w:val="28"/>
          <w:szCs w:val="28"/>
        </w:rPr>
        <w:t>муниципального образования Тбилис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А.В.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072</dc:creator>
  <dc:description/>
  <cp:keywords/>
  <dc:language>en-US</dc:language>
  <cp:lastModifiedBy>Админ</cp:lastModifiedBy>
  <cp:lastPrinted>2024-02-02T09:26:00Z</cp:lastPrinted>
  <dcterms:modified xsi:type="dcterms:W3CDTF">2024-07-02T07:38:00Z</dcterms:modified>
  <cp:revision>456</cp:revision>
  <dc:subject/>
  <dc:title>                  </dc:title>
</cp:coreProperties>
</file>