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ДОЛГОВАЯ КНИ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БИЛИССКИЙ РАЙО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1 июня 2024 го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УТВЕРЖДАЮ:</w:t>
      </w:r>
    </w:p>
    <w:p>
      <w:pPr>
        <w:pStyle w:val="Normal"/>
        <w:ind w:left="9204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Тбилисский райо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_________________     Е.Г. Ильи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Муниципальная долговая книга по состоянию на 1 июня  2024  год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b w:val="false"/>
          <w:color w:val="000000"/>
          <w:sz w:val="28"/>
          <w:szCs w:val="28"/>
        </w:rPr>
        <w:t xml:space="preserve">Раздел 1. Обязательства по кредитам, привлеченным </w:t>
      </w:r>
      <w:r>
        <w:rPr>
          <w:sz w:val="28"/>
          <w:szCs w:val="28"/>
        </w:rPr>
        <w:t>муниципальным образованием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от кредитных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организаций, выраженные в валюте Российской Федерации</w:t>
      </w:r>
    </w:p>
    <w:p>
      <w:pPr>
        <w:pStyle w:val="Normal"/>
        <w:ind w:right="-190" w:hanging="0"/>
        <w:jc w:val="center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15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993"/>
        <w:gridCol w:w="1134"/>
        <w:gridCol w:w="1275"/>
        <w:gridCol w:w="1134"/>
        <w:gridCol w:w="851"/>
        <w:gridCol w:w="850"/>
        <w:gridCol w:w="851"/>
        <w:gridCol w:w="1134"/>
        <w:gridCol w:w="992"/>
        <w:gridCol w:w="1134"/>
        <w:gridCol w:w="1276"/>
        <w:gridCol w:w="128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-нование креди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, дата право-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 и дата кредит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возникновения обяз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бъем обяза-тельств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Процентн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 пога-ше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ис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акти-ческая сумма привл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чения креди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го договор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орма обеспече-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Остаток задолжен-ности на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-е число отчетного месяц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Изменение задолжен-ности по кредиту за отчетный месяц, всего,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статок задолжен-ности по кредиту на отчетную дату (на конец отчетного месяца), рубле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3000027000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10.05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5.11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5.1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000010500001 1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2.06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45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59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45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  А.В. Осин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 xml:space="preserve">Раздел 2. Обязательства по муниципальным ценным бумагам </w:t>
      </w:r>
      <w:r>
        <w:rPr>
          <w:sz w:val="28"/>
          <w:szCs w:val="28"/>
        </w:rPr>
        <w:t>муниципального образования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выраженные в валюте Российской Федерации      </w:t>
      </w:r>
    </w:p>
    <w:p>
      <w:pPr>
        <w:pStyle w:val="Normal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-ние эмитен-та и гене-рально-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регист-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или депози-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рганиза-тора тор-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право-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реги-стра-ции, вид, форма, коли-чество, номи-нал ц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егист-рацион-ный номер Усло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ий эми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-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(купон-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Купон-ный до-ход 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акти-ческая сумма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осу-дарст-венный реги-страци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ный номер выпус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1-е число пре-дыду-щего меся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-должен-ности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отчет-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  А.В.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аздел 3. Обязательства по бюджетным кредитам, привлеченным от других бюджетов бюджетной системы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Российской Федерации в бюджет муниципального образования Тбилисский район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35"/>
        <w:gridCol w:w="1091"/>
        <w:gridCol w:w="1134"/>
        <w:gridCol w:w="1417"/>
        <w:gridCol w:w="1276"/>
        <w:gridCol w:w="1276"/>
        <w:gridCol w:w="1276"/>
        <w:gridCol w:w="1559"/>
        <w:gridCol w:w="1559"/>
        <w:gridCol w:w="198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 и дата договора (соглаш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по бюджетному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погашения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тель-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ности по бюджетному кредиту на    1-е число отчетного месяц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ние за-долженности по бюджетному кредиту за отчетный  месяц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41, 08.08.2022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8.08.2022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8.11.2025 г-25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0.11.2026 г-25%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7.08.2027 г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2, 26.01.2024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6.01.2024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5.12.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50, 22.11.2023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заместителя главы муниципального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708"/>
          <w:tab w:val="left" w:pos="216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А.В. Осина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Раздел 4. Обязательства по муниципальным гарантиям </w:t>
      </w:r>
      <w:r>
        <w:rPr>
          <w:sz w:val="28"/>
          <w:szCs w:val="28"/>
        </w:rPr>
        <w:t>муниципального образования Тбилисский район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руб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900"/>
        <w:gridCol w:w="720"/>
        <w:gridCol w:w="1080"/>
        <w:gridCol w:w="900"/>
        <w:gridCol w:w="900"/>
        <w:gridCol w:w="1080"/>
        <w:gridCol w:w="900"/>
        <w:gridCol w:w="900"/>
        <w:gridCol w:w="900"/>
        <w:gridCol w:w="1080"/>
        <w:gridCol w:w="900"/>
        <w:gridCol w:w="1046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прин-цип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енефи-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 номер кредит-ного до-говора, цель кредит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догово-ра  о предо-ставле-нии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в по гаран-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-цент-ная став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(дата или момент вступ-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 прин-ципа-лом, срок пролон-г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дейст-вия 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реъяв-ления требова-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испол-нения гаран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, сумма испол-нения пол-ностью или частич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1-е число пре-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дол-же-нности за 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отчет-ную д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нфор-мация об исполне-нии обяза-тельств принци-пала, обеспе-ченных гарантии-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  А.В.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9:00Z</dcterms:created>
  <dc:creator>072</dc:creator>
  <dc:description/>
  <cp:keywords/>
  <dc:language>en-US</dc:language>
  <cp:lastModifiedBy>Админ</cp:lastModifiedBy>
  <cp:lastPrinted>2024-02-02T09:26:00Z</cp:lastPrinted>
  <dcterms:modified xsi:type="dcterms:W3CDTF">2024-06-07T11:09:00Z</dcterms:modified>
  <cp:revision>453</cp:revision>
  <dc:subject/>
  <dc:title>                  </dc:title>
</cp:coreProperties>
</file>