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ТОРА ПРИЧТОВ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ЕЕ-ТЕНГ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ее 100 лет назад малообжитые территории вдоль реки Средний Зеленчук частично принадлежали казачьему обществу, а частично – Тенгинской церкви. Священнослужители нанимали людей из соседних поселений, чтобы те обрабатывали их землю. Число наемных рабочих постепенно росло, и в 1902 году здесь уже образовался небольшой хуторок, который назвали Причтовым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ричт</w:t>
      </w:r>
      <w:r>
        <w:rPr>
          <w:sz w:val="32"/>
          <w:szCs w:val="32"/>
        </w:rPr>
        <w:t xml:space="preserve"> означает штат, состав лиц, служащих при православной церкви (приходе) – священник, дьякон, псаломщики и т.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-е годы 20 века  Причтовый   входил в состав Тенгинской волости Кавказского отдела, после образования районов и сельских Советов в 1924 году в Алексеевский (Тенгинский) сельский Совет  Петропавловского  района Армавирского округ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1 декабря 1934 года был создан Темиргоевский район и Алексее-Тенгинский сельский Совет с существовавшими на его территории колхозами передали этому район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2 августа 1953 года Указом Президиума Верховного Совета РСФСР Темиргоевский район ликвидировался, станица Алексее-Тенгинская и прилегающие к ней хутора в составе Воздвиженского сельского Совета вошли в состав Усть-Лабинск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спустя всего два месяца - 22 октября 1953 года переданы в Курганинский рай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преле 1958 года колхоз «40 лет Октября», существовавший на территории станицы Алексее-Тенгинской выступил с ходатайством  о передаче его территории Геймановскому сельскому Совету Тбилисского района. Тбилисский райисполком удовлетворил просьбу граждан станицы Алексее-Тенгинской, хуторов Верхнего, Нижнего, Причтового и Среднего, также входящих в состав колхоза, и просил крайисполком утвердить принятое решени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 февраля 1963 года Тбилисский район упразднили, территорию, в том числе и  Алексее-Тенгинскую Геймановского сельского Совета,  передали в Кавказский район, с 4 марта 1964 г. – в Усть-Лабинский.  Указом Президиума Верховного Совета РСФСР от 30 декабря 1966 года  Тбилисский район был вновь образован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ешением Тбилисского райисполкома от 7 сентября 1990 года № 265 (протокол № 13) Алексее-Тенгинский сельский Совет выделился из Геймановского сельского Совета и с тех пор существует как самостоятельная административно-территориальная единица.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тересна и история главного предприятия на территории Алексее-Тенгинской – бывшего колхоза «40 лет Октября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1930 году хутора Алексеевский и Причтовый образовали колхоз им. Молотова,  а хутора Нижний, Средний и Верхний  - им. Ульянова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ем колхоза им. Молотова стал </w:t>
      </w:r>
      <w:r>
        <w:rPr>
          <w:b/>
          <w:sz w:val="32"/>
          <w:szCs w:val="32"/>
        </w:rPr>
        <w:t>Лысого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годы Великой Отечественной войны, с 8 августа 1942 по 27 января 1943 года населенные пункты Алексее-Тенгинского сельского Совета находились под оккупацией, колхозы были разграблены немецко-фашистскими войсками (</w:t>
      </w:r>
      <w:r>
        <w:rPr>
          <w:b/>
          <w:sz w:val="32"/>
          <w:szCs w:val="32"/>
        </w:rPr>
        <w:t>фонд 149, дело 59, л. 7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1 сентября 1950 года колхозы имени Ульянова и имени Молотова  объединились в один – имени Молотова  (</w:t>
      </w:r>
      <w:r>
        <w:rPr>
          <w:b/>
          <w:sz w:val="32"/>
          <w:szCs w:val="32"/>
        </w:rPr>
        <w:t>фонд 84, дела 10, 21</w:t>
      </w:r>
      <w:r>
        <w:rPr>
          <w:sz w:val="32"/>
          <w:szCs w:val="32"/>
        </w:rPr>
        <w:t>).            Укрупненный колхоз возглавила Татьяна Ивановна Полякова. В 1957 году колхоз имени Молотова переименовали в «40 лет Октября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последствии им руководили  Козликин В.С., Елисеев Н.И., Деменко И.Г., Жданов А.М., Аскольский И.П., Галушкин В.К., Гридасов В.А.</w:t>
      </w:r>
      <w:r>
        <w:rPr>
          <w:b/>
          <w:sz w:val="32"/>
          <w:szCs w:val="32"/>
        </w:rPr>
        <w:t xml:space="preserve"> (список председателей колхоз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, конечно же, благосостояние колхоза строилось руками простых добросовестных тружеников: механизаторов Пузина, Щербакова, Живенко, Пучкова, Киселева, Колесникова,  доярок Румак, Запорожец. Сауриной, Ромаховой, Метечко и многих, многих других, чья трудовая биография связана с колхозом «40 лет Октябр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 или иначе жизнь каждого из нас отражена на страницах архивных документов. В архивном отделе администрации муниципального образования Тбилисский район находится на хранении более 25 тысяч дел. Если у вас возникнет необходимость в получении архивной справки о факте работы, награждении, выделении земельного участка под строительство или другой, обращайтесь к нам. Архив располагается в станице Тбилисской по ул. Красной, 1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ьник  архивного отдел администр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Тбилисский район                                                                         И.В.Шува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9:00Z</dcterms:created>
  <dc:creator>1</dc:creator>
  <dc:description/>
  <cp:keywords/>
  <dc:language>en-US</dc:language>
  <cp:lastModifiedBy>Архив</cp:lastModifiedBy>
  <cp:lastPrinted>2015-08-04T15:20:00Z</cp:lastPrinted>
  <dcterms:modified xsi:type="dcterms:W3CDTF">2015-08-04T11:40:00Z</dcterms:modified>
  <cp:revision>6</cp:revision>
  <dc:subject/>
  <dc:title>                                                                                       Главе администрации </dc:title>
</cp:coreProperties>
</file>