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СТОРИЧЕСКАЯ СПРАВКА ХУТОРА ПЕСЧАНОГО  </w:t>
      </w:r>
    </w:p>
    <w:p>
      <w:pPr>
        <w:pStyle w:val="Normal"/>
        <w:jc w:val="center"/>
        <w:rPr/>
      </w:pPr>
      <w:r>
        <w:rPr/>
        <w:t>И ПЕСЧАН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Даты основания хутора Песчаный в архивных источниках не содерж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-е годы 20 века  он  входил в состав Тенгинской волости Кавказск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июня 1924 года Президиум ВЦИК принял постановление  о районировании, согласно которому образовывались новые административно-территориальные единицы – округа и районы. Вместо Кубано-Черноморской области на ее территории были образованы 4 округа, округа делились на районы, районы на  сельские Советы. С этого времени были образованы  Песчаный и Веревкинский   сельские Советы. Сведений о составе  этих Совето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ачало 1925 года Песчаный и Веревкинский сельские Советы входили в Петропавловский  район Армавир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 декабря 1934 года был создан Темиргоевский район. Песчаный и Веревкинский сельские Советы передали эт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 августа 1953 года Указом Президиума Верховного Совета РСФСР Темиргоевский район ликвидировался, хутора Песчаный и Веревкин вошли в состав Курга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ом от 22 октября 1953 года они были перечислены в состав Тбилис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февраля 1963 года Тбилисский район упразднили, его территорию, в том числе Песчаный сельский Совет,  передали в Кавказский район, с 4 марта 1964 г. – в Усть-Лабинск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ом Президиума Верховного Совета РСФСР от 30 декабря 1966 года  Тбилисский район был вновь образов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1988 года в состав Песчаного сельского Совета входили хутора Песчаный, Веревкин и Староармян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ом Президента Российской Федерации от 21 сентября 1993 года сельские Советы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 Тбилисского района (в редакции 1996 года) определил новое внутрирайонное территориальное образование – Песчаный сельски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января 2006 года, с введением в действие Федерального Закона от 6 октября 2003 года № 131-ФЗ  «Об общих принципах организации местного самоуправления в Российской Федерации», в составе муниципального образования Тбилисский район вновь образовано муниципальное образование Песчаное  сельское поселение (хутора Песчаный, Веревкин, Староармянский) с административным центром хутор Песча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нование: Основные административно-территориальные преобразования на Кубани (1973-1985). Краснодар, 1986, стр.69, 82, 109, 135,178, 219, 240,278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аснодарский край. Административно-территориальное деление, Краснодар, 1988, стр. 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архивного отдела </w:t>
      </w:r>
    </w:p>
    <w:p>
      <w:pPr>
        <w:pStyle w:val="Normal"/>
        <w:rPr/>
      </w:pPr>
      <w:r>
        <w:rPr/>
        <w:t xml:space="preserve">организационно-правового управления администрации </w:t>
      </w:r>
    </w:p>
    <w:p>
      <w:pPr>
        <w:pStyle w:val="Normal"/>
        <w:rPr/>
      </w:pPr>
      <w:r>
        <w:rPr/>
        <w:t xml:space="preserve">муниципального образования Тбилисский район                                                               И.В. Шуваева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57:00Z</dcterms:created>
  <dc:creator>1</dc:creator>
  <dc:description/>
  <cp:keywords/>
  <dc:language>en-US</dc:language>
  <cp:lastModifiedBy>Пользователь Windows</cp:lastModifiedBy>
  <cp:lastPrinted>2010-11-02T09:36:00Z</cp:lastPrinted>
  <dcterms:modified xsi:type="dcterms:W3CDTF">2022-08-01T12:24:00Z</dcterms:modified>
  <cp:revision>21</cp:revision>
  <dc:subject/>
  <dc:title>                                                                                       Главе администрации </dc:title>
</cp:coreProperties>
</file>