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РИЧЕСКАЯ СПРАВКА СТАНИЦЫ НОВОВЛАДИМИРОВСКОЙ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ица Нововладимировская была основана в 1879 году как поселок Владимировский; не позже 1911 года преобразован в станицу Нововладимиров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ной даты образования станицы  в архивных источниках не содерж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-е годы 20 века  она  входила в состав Ловлинской волости Кавказск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июня 1924 года Президиум ВЦИК принял постановление  о районировании, согласно которому образовывались новые административно-территориальные единицы – округа и районы.  Вместо Кубано-Черноморской области на ее территории были образованы 4 округа, округа делились на районы, районы на  сельские Советы. С этого времени был образован и Нововладимировский сельский Совет. Сведений о составе  Совета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1925 года Нововладимировский сельский Совет входил в Кропоткинский  район Армавир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31 декабря 1934 года его передали вновь созданному  Тифлисскому  району (с 1936 года – Тбилисском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февраля 1963 года Тбилисский район упразднили, его территорию, в том числе и  Нововладимировскую,  присоединили к Кавказскому району, с 4 марта 1964 г. – к Усть-Лабинск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ом Президиума Верховного Совета РСФСР от 30 декабря 1966 года  Тбилисский район был вновь образован в прежних грани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1988 года в состав Нововладимировского сельского Совета входили станицы Нововладимировская и Новобекешевская, хутора Еремин, Ивановка, Нововладимировские, Ромашовка, Соколовка и Черноб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ом Президента Российской Федерации от 21 сентября 1993 года сельские Советы были ликвид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 Тбилисского района (в редакции 1996 года) определил новое внутрирайонное территориальное образование – Нововладимировский сельски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января 2006 года, с введением в действие Федерального Закона от 6 октября 2003 года № 131-ФЗ  «Об общих принципах организации местного самоуправления в Российской Федерации», в составе муниципального образования Тбилисский район вновь образовано муниципальное образование Нововладимировское  сельское поселение (станицы Нововладимировская и Новобекешевская, хутора Еремин, Ивановка,  Нововладимировские, Ромашовка, Соколовка, Чернобабов) с административным центром станица Нововладимир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сновные административно-территориальные преобразования на Кубани (1973-1985). Краснодар, 1986, стр.69, 81, 178,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дарский край. Административно-территориальное деление, Краснодар, 1988, стр.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архивн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билисский район                                   И.В. Шува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00:00Z</dcterms:created>
  <dc:creator>1</dc:creator>
  <dc:description/>
  <cp:keywords/>
  <dc:language>en-US</dc:language>
  <cp:lastModifiedBy>Admin</cp:lastModifiedBy>
  <cp:lastPrinted>2010-04-15T15:17:00Z</cp:lastPrinted>
  <dcterms:modified xsi:type="dcterms:W3CDTF">2010-04-15T11:17:00Z</dcterms:modified>
  <cp:revision>22</cp:revision>
  <dc:subject/>
  <dc:title>                                                                                       Главе администрации </dc:title>
</cp:coreProperties>
</file>