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</w:t>
      </w:r>
      <w:r>
        <w:rPr/>
        <w:t>ИСТОРИЧЕСКАЯ СПРАВКА</w:t>
      </w:r>
    </w:p>
    <w:p>
      <w:pPr>
        <w:pStyle w:val="Normal"/>
        <w:jc w:val="center"/>
        <w:rPr/>
      </w:pPr>
      <w:r>
        <w:rPr/>
        <w:t>ХУТОРА МАРЬИНСКОГО И</w:t>
      </w:r>
    </w:p>
    <w:p>
      <w:pPr>
        <w:pStyle w:val="Normal"/>
        <w:jc w:val="center"/>
        <w:rPr/>
      </w:pPr>
      <w:r>
        <w:rPr/>
        <w:t>МАРЬ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гласно неофициальным данным хутор у реки Зеленчук был основан в 1898 году на землях, принадлежавших барыне Марье, и назван по ее имени Марьински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очной даты образования хутора  в архивных источниках не содержи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-е годы 20 века хутор Марьинский входил в состав Ванновской волости Кавказского отдел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 июня 1924 года Президиум ВЦИК принял постановление  о районировании, согласно которому образовывались новые административно-территориальные единицы – округа и районы.  Вместо Кубано-Черноморской области на ее территории были образованы 4 округа, округа делились на районы, районы на  сельские Советы. С этого времени был образован и Марьинский сельский Совет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й о составе Совета н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начало 1925 года Марьинский сельский Совет входил в Кропоткинский район Армавирского окру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 ноября 1929 года его передали Армавирскому район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1 декабря 1934 года ВЦИК утвердил новое административно-территориальное деление края. Армавирский район был подвергнут разукрупнению и Марьинский сельский Совет перешел в Ванновский райо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 мая 1941 года Ванновский район упразднили. Марьинский сельский Совет отошел к Тбилисскому район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 февраля 1963 года Марьинский сельский Совет в составе Тбилисского района  вошел в Кавказский район, с 4 марта 1964 г. – в Усть-Лабинск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казом Президиума Верховного Совета РСФСР от 30 декабря 1966 года  Тбилисский район был вновь образован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о 1988 года в состав Марьинского сельского Совета входили хутора Марьинский, Долинов, Екатеринославский, Зайчанский, Зиссермановский, Зубов, Леоновка и Терско-Каламбетски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м  Тбилисского райисполкома от 28 апреля 1988 года № 116 (протокол № 7) хутор Леоновка был исключен из учетных данных как фактически не существующ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казом Президента Российской Федерации от 21 сентября 1993 года сельские Советы были ликвидированы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став Тбилисского района (в редакции 1996 года) определил новое внутрирайонное территориальное образование – Марьинский сельский окру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 января 2006 года, с введением в действие Федерального Закона от 6 октября 2003 года № 131-ФЗ  «Об общих принципах организации местного самоуправления в Российской Федерации», в составе муниципального образования Тбилисский район образовано  муниципальное образование Марьинское сельское поселение (хутора Марьинский, Долинов, Зайчанский, Зиссермановский, Зубов, Терско-Каламбетский и Екатеринославский) с административным центром хутор Марьин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ание: </w:t>
      </w:r>
    </w:p>
    <w:p>
      <w:pPr>
        <w:pStyle w:val="Normal"/>
        <w:ind w:firstLine="708"/>
        <w:jc w:val="both"/>
        <w:rPr/>
      </w:pPr>
      <w:r>
        <w:rPr/>
        <w:t>Основные административно-территориальные преобразования на Кубани (1973-1985). Краснодар, 1986, стр.81,91,99,119,132,143,151, 178</w:t>
      </w:r>
    </w:p>
    <w:p>
      <w:pPr>
        <w:pStyle w:val="Normal"/>
        <w:ind w:firstLine="708"/>
        <w:jc w:val="both"/>
        <w:rPr/>
      </w:pPr>
      <w:r>
        <w:rPr/>
        <w:t>Краснодарский край. Административно-территориальное деление. Краснодар, 1988, стр.78, 79.Коллекция документов по истории Тбилисского района, фонд 149, опись 1, дело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архивного отдела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 xml:space="preserve">Тбилисский район                                                                                                                   И.В.Шуваева 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23:00Z</dcterms:created>
  <dc:creator>1</dc:creator>
  <dc:description/>
  <cp:keywords/>
  <dc:language>en-US</dc:language>
  <cp:lastModifiedBy>Admin</cp:lastModifiedBy>
  <cp:lastPrinted>2010-04-15T15:13:00Z</cp:lastPrinted>
  <dcterms:modified xsi:type="dcterms:W3CDTF">2010-04-15T11:13:00Z</dcterms:modified>
  <cp:revision>26</cp:revision>
  <dc:subject/>
  <dc:title>                                                                                       Главе администрации </dc:title>
</cp:coreProperties>
</file>