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Х. ДУБОВ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История основания станицы Геймановской и ее хуторов относится ко второй половине 19 век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таница Геймановская возникла как поселение Кубанского казачьего войска в 1870 году. В то время огромная часть территории от Лабы до Зеленчука была отведена царским правительством Тенгинскому казачьему обществу и на ней выделялись земельные наделы казакам Тенгинского полка. Вначале владельцы земли  приезжали сюда на время полевых работ, жили в землянках и шалашах, а в 1879 году на месте кочевьев казаков образовался хутор с постоянным населением. Название ему дали Геймановский по имени видного участника Кавказской войны генерал-лейтенанта Василия Александровича Гейма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ходили годы, вокруг Геймановской возникали мелкие хутора, состоящие из нескольких дворов. Эти хуторки размещались на так называемой «Офицерской земле», т.е. земле, выделенной правительством ушедшим в отставку бывшим участникам Кавказских войн. Так,  к западу от Геймановской, там где сейчас находится хутор Дальний, были владения полковника Ивана Курчина.  Постоянный населенный пункт на земле Курчина возник в 1891 году. Эта дата и считается датой основания хутора Дубовиков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С 1890 года владения полковника стал арендовать немец Виктор Иванович Крафт и создал здесь крупную сельскохозяйственную экономию. Рабочей силой в ней были наемные батраки (ф. 149, д. 25, л. 15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20-е годы 20 века Геймановская   входила в состав Тенгинской волости Кавказского отдел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 июня 1924 года Президиум ВЦИК принял постановление  о районировании, согласно которому образовывались новые административно-территориальные единицы – округа и районы.  Вместо Кубано-Черноморской области на ее территории были образованы 4 округа, округа делились на районы, районы на  сельские Советы. С этого времени был образован и Геймановский  сельский Совет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начало 1925 года Геймановский сельсовет входил в Петропавловский  район Армавирского округ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едседателем сельского Совета был Георгий Исидорович Чайка. Он и стал вдохновителем объединения отдельных крестьянских хозяйств в товарищества по обработке земли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 х. Дальнем такое товарищество состояло из 12 семей и называлось «Шаг вперед» (д. 25, л. 38 (оборот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1932 году «Шаг вперед» был переименован в колхоз «16 партсъезд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С образованием Тифлисского района 31 декабря 1934 года Геймановский сельский Совет вошел в его соста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лхоз «16 партсъезда» был достаточно крупным и числился в числе передовых в районе (д.25, л. 44 (оборот), 45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период оккупации колхоз был подвергнут разграблению. Ущерб, нанесенный колхозу,  составил около 3-х миллионов рублей (ф.62, д.7, л.52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Закончилась война, восстановив разрушенное хозяйство, колхоз стал быстро набирать темпы развития и вновь стал лучшим в районе. Первыми почувствовали партсъездовцы и преимущества объединения в укрупненный колхоз. В 1950 году 5 мелких колхозов, в том числе и «16 партъсъезда» на территории Геймановского сельского Совета образовали колхоз им. Буденного (ф.57, д. 28, л. 20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13 октября 1957 года решением общего собрания колхозников наименование колхоза было изменено на «Кубань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«Дружбой» колхоз стал называться с 16 апреля 1964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се последующие годы колхоз прочно оставался на передовых позициях сельскохозяйственного производства района, носил звание колхоза высокой культуры земледел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Главным богатством и гордостью хозяйства всегда был хлеб. На двух с лишним тысячах гектаров выращивались урожаи до 50 ц. с га. На полях колхоза также возделывались кукуруза, сахарная свекла, подсолнечник, бахчевые и другие сельскохозяйственные культуры. Стабильно развивалось и животноводство  (фотоальбомы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Начальник  архивного отдела </w:t>
        <w:tab/>
        <w:tab/>
        <w:tab/>
        <w:tab/>
        <w:tab/>
        <w:tab/>
        <w:t xml:space="preserve">       И.В.Шуваева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4:00Z</dcterms:created>
  <dc:creator>1</dc:creator>
  <dc:description/>
  <cp:keywords/>
  <dc:language>en-US</dc:language>
  <cp:lastModifiedBy>UserXP</cp:lastModifiedBy>
  <cp:lastPrinted>2011-05-20T15:19:00Z</cp:lastPrinted>
  <dcterms:modified xsi:type="dcterms:W3CDTF">2011-05-20T12:09:00Z</dcterms:modified>
  <cp:revision>6</cp:revision>
  <dc:subject/>
  <dc:title>                                                                                       Главе администрации </dc:title>
</cp:coreProperties>
</file>