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ИСТОРИЧЕСКАЯ СПРАВКА</w:t>
      </w:r>
    </w:p>
    <w:p>
      <w:pPr>
        <w:pStyle w:val="Normal"/>
        <w:jc w:val="center"/>
        <w:rPr/>
      </w:pPr>
      <w:r>
        <w:rPr/>
        <w:t>СТАНИЦЫ ГЕЙМАНОВСКОЙ  И</w:t>
      </w:r>
    </w:p>
    <w:p>
      <w:pPr>
        <w:pStyle w:val="Normal"/>
        <w:jc w:val="center"/>
        <w:rPr/>
      </w:pPr>
      <w:r>
        <w:rPr/>
        <w:t>ГЕЙМ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аница Геймановская была основана в 1879 году как поселок Геймановский из казачьих хуторов, поселенных в 1870 году. Преобразована в станицу не позже 1927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чной даты образования станицы  в архивных источниках не содерж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-е годы 20 века Геймановская   входила в состав Тенгинской волости Кавказского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 июня 1924 года Президиум ВЦИК принял постановление  о районировании, согласно которому образовывались новые административно-территориальные единицы – округа и районы.  Вместо Кубано-Черноморской области на ее территории были образованы 4 округа, округа делились на районы, районы на  сельские Советы. С этого времени был образован и Геймановский  сельский Сов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й о составе сельского Совета за этот период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начало 1925 года Геймановский сельсовет входил в Петропавловский  район Армавир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образованием Тифлисского района 31 декабря 1934 года Геймановская и Геймановский сельский совет вошли в его соста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казом Президиума Верховного Совета РСФСР от 31 января 1958 года хутор Буденный Геймановского сельского Совета переименован в хутор Советск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февраля 1963 года Тбилисский район упразднили, территорию, в том числе и Геймановский сельский Совет передали в Кавказский район, с 4 марта 1964 г. – в Усть-Лабинск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ом Президиума Верховного Совета РСФСР от 30 декабря 1966 года  Тбилисский район был вновь образова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состоянию на 1 января  1988 года с состав Геймановского сельского Совета входили станицы Геймановская и Алексее-Тенгинская,  хутора Верхний, Дальний, Дубовиков, Лиманский, Причтовый, Советский, Сред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Президиума Тбилисского районного Совета народных депутатов от 20 августа 1990 года  (протокол № 4, п.29) хутор Лиманский исключен из учетных данных населенных пунктов как фактически не существующ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Тбилисского райисполкома от 7 сентября 1990 года № 265 (протокол № 13) из Геймановского сельского Совета  выделен Алексее-Тенгинский сельский 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казом Президента Российской Федерации от 21 сентября 1993 года сельские Советы были ликвидирова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в Тбилисского района (в редакции 1996 года) определил новое внутрирайонное территориальное образование – Геймановский сельский окру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января 2006 года, с введением в действие Федерального Закона от 6 октября 2003 года № 131-ФЗ  «Об общих принципах организации местного самоуправления в Российской Федерации», в составе муниципального образования Тбилисский район образовано муниципальное образование Геймановское сельское поселение (станица Геймановская, хутора Дальний, Дубовиков, Советский) с административным центром станица Гейманов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</w:t>
      </w:r>
    </w:p>
    <w:p>
      <w:pPr>
        <w:pStyle w:val="Normal"/>
        <w:ind w:firstLine="708"/>
        <w:jc w:val="both"/>
        <w:rPr/>
      </w:pPr>
      <w:r>
        <w:rPr/>
        <w:t>Основные административно-территориальные преобразования на Кубани (1973-1985). Краснодар, 1986, стр.69, 110, 178,246,278</w:t>
      </w:r>
    </w:p>
    <w:p>
      <w:pPr>
        <w:pStyle w:val="Normal"/>
        <w:ind w:firstLine="708"/>
        <w:jc w:val="both"/>
        <w:rPr/>
      </w:pPr>
      <w:r>
        <w:rPr/>
        <w:t>Краснодарский край. Административно-территориальное деление. Краснодар, 1988, стр.78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онд 62, опись 1, дело 622, л. 72,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архивного отдел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                                                                                                    И.В.Шуваева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31:00Z</dcterms:created>
  <dc:creator>1</dc:creator>
  <dc:description/>
  <cp:keywords/>
  <dc:language>en-US</dc:language>
  <cp:lastModifiedBy>Admin</cp:lastModifiedBy>
  <cp:lastPrinted>2010-04-15T15:03:00Z</cp:lastPrinted>
  <dcterms:modified xsi:type="dcterms:W3CDTF">2010-04-15T11:03:00Z</dcterms:modified>
  <cp:revision>16</cp:revision>
  <dc:subject/>
  <dc:title>                                                                                       Главе администрации </dc:title>
</cp:coreProperties>
</file>