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у МКУ «Управлени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итального строительств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билисский район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горенко Е.Н.</w:t>
            </w:r>
          </w:p>
        </w:tc>
      </w:tr>
    </w:tbl>
    <w:p>
      <w:pPr>
        <w:pStyle w:val="Normal"/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ценке регулирующего воздействия проекта </w:t>
      </w: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я администрации муниципального образования Тбилисский район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риведения самовольно переустроенного и (или) перепланированного помещения в многоквартирном доме в прежнее состояние на территории муниципального образования Тбилисский район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7.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экономики администрации муниципального образования Тбилисский район, как уполномоченный орган по проведению оценки регулирующего воздействия проектов муниципальных нормативных правовых актов муниципального образования Тбилисский район, устанавливающих новые и изменяющих ранее предусмотренные муниципальными нормативными правовыми актами обязанности для субъектов предпринимательской и иной экономической деятельности, обязанности для субъектом инвестиционной деятельности (далее – Уполномоченный орган), рассмотрел поступивший 1 июля 2024 года проект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я администрации муниципального образования Тбилисский район «Об утверждении порядка приведения самовольно переустроенного и (или) перепланированного помещения в многоквартирном доме в прежнее состояние на территории муниципального образования Тбилисский район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), направленны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КУ «Управление капитального строительства муниципального образования Тбилисский район» </w:t>
      </w:r>
      <w:r>
        <w:rPr>
          <w:rFonts w:cs="Times New Roman" w:ascii="Times New Roman" w:hAnsi="Times New Roman"/>
          <w:sz w:val="28"/>
          <w:szCs w:val="28"/>
        </w:rPr>
        <w:t>(далее – разработчик), для подготовки настоящего Заключения и сообщает следующе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оценки регулирующего воздействия проектов муниципальных нормативных правовых актов муниципального образования Тбилисский район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утвержденным постановлением администрации муниципального образования Тбилисский район </w:t>
      </w:r>
      <w:r>
        <w:rPr>
          <w:sz w:val="28"/>
          <w:szCs w:val="28"/>
          <w:shd w:fill="FFFFFF" w:val="clear"/>
        </w:rPr>
        <w:t>от 18 октября 2021 г. № 1106 «Об утверждении Порядка проведения оценки регулирующего воздействия проектов муниципальных нормативных правовых актов муниципального образования Тбилисский район,</w:t>
      </w:r>
      <w:r>
        <w:rPr>
          <w:sz w:val="28"/>
          <w:szCs w:val="28"/>
        </w:rPr>
        <w:t xml:space="preserve"> устанавливающих новые 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м инвестиционной деятельности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(в редакции </w:t>
      </w:r>
      <w:r>
        <w:rPr>
          <w:sz w:val="28"/>
          <w:szCs w:val="28"/>
          <w:shd w:fill="FFFFFF" w:val="clear"/>
        </w:rPr>
        <w:t xml:space="preserve">постановления администрации муниципального образования Тбилисский район                       от 26.12.2022 г. № 1445) </w:t>
      </w:r>
      <w:r>
        <w:rPr>
          <w:sz w:val="28"/>
          <w:szCs w:val="28"/>
        </w:rPr>
        <w:t>(далее – Порядок) Проект подлежит проведению оценки регулирующего воздейств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оект содержит положения, имеющие высокую степень регулирующего воздейств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результатам рассмотрения установлено, что при подготовке Проекта требования Порядка разработчиком соблюдены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аправлен разработчиком для проведения оценки регулирующего воздействия впервы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результатов исследований, проводим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, а также эффективности способов решения проблемы в сравнении с действующим, на момент проведения процедуры оценки регулирующего воздействия правовым регулированием, рассматриваемой сферы общественных отнош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Разработчиком предложен один вариант правового регулирования – принятие </w:t>
      </w:r>
      <w:r>
        <w:rPr>
          <w:rFonts w:eastAsia="Calibri"/>
          <w:sz w:val="28"/>
          <w:szCs w:val="28"/>
        </w:rPr>
        <w:t>постановления администрации муниципального образования Тбилисский район «Об утверждении порядка приведения самовольно переустроенного и (или) перепланированного помещения в многоквартирном доме в прежнее состояние на территории муниципального образования Тбилисский район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альтернативы рассмотрен вариант непринятия муниципального нормативного правового акта. </w:t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сравнение указанных вариантов правового регулирования. Выбор варианта правового регулирования сделан исходя из оценки возможности достижения заявленной цели регулир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ценки рисков наступления неблагоприятных последствий.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ведена оценка эффективности предлагаемого варианта правового регулирования, основанного на сведениях, содержащихся в соответствующих разделах сводного отчета, и установлено следующее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блема, на решение которой направлено правовое регулирование сформулирована точно;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/>
      </w:pPr>
      <w:r>
        <w:rPr>
          <w:sz w:val="28"/>
          <w:szCs w:val="28"/>
        </w:rPr>
        <w:t>определены потенциальные адресаты предлагаемого правового регулирования: собственники или наниматели, осуществившие самовольное переустройство и (или) самовольную перепланировку помещения в многоквартирном доме. Количественная оценка участников не ограниченна. Определить точное количество не представляется возможным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цель предлагаемого проектом правового регулирования определена объективно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достижения заявленных целей: </w:t>
      </w:r>
      <w:r>
        <w:rPr>
          <w:sz w:val="28"/>
          <w:szCs w:val="28"/>
        </w:rPr>
        <w:t>с даты вступления в силу постановления, в связи с чем, отсутствует необходимость в последующем мониторинге достижения це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ые расходы </w:t>
      </w:r>
      <w:r>
        <w:rPr>
          <w:sz w:val="28"/>
          <w:szCs w:val="28"/>
        </w:rPr>
        <w:t>местного бюджета (бюджета муниципального образования Тбилисский район)</w:t>
      </w:r>
      <w:r>
        <w:rPr>
          <w:color w:val="000000"/>
          <w:sz w:val="28"/>
          <w:szCs w:val="28"/>
        </w:rPr>
        <w:t>, связанные с введением предлагаемого правового регулирования, не предполагается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дополнительные доходы потенциальных адресатов предлагаемого правового регулирования,</w:t>
      </w:r>
      <w:r>
        <w:rPr>
          <w:sz w:val="28"/>
          <w:szCs w:val="28"/>
        </w:rPr>
        <w:t xml:space="preserve"> а также расходы местного бюджета (бюджета муниципального образования Тбилисский район)</w:t>
      </w:r>
      <w:r>
        <w:rPr>
          <w:color w:val="000000"/>
          <w:sz w:val="28"/>
          <w:szCs w:val="28"/>
        </w:rPr>
        <w:t>, связанные с введением предлагаемого правового регулирования, не предполагает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асходы потенциальных адресатов предлагаемого правового регулирования, а также расходы местного бюджета (бюджета муниципального образования Тбилисский район), связанные с введением предлагаемого правового регулирования заключается в том, что Собственник помещения или наниматель жилого помещения в многоквартирном доме осуществляет работы по приведению самовольно переустроенного и (или) самовольно перепланированного помещения  в многоквартирном доме в прежнее состояние в пределах срока, установленного требованием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иски введения предлагаемого правового регулирования, по мнению </w:t>
      </w:r>
      <w:r>
        <w:rPr>
          <w:sz w:val="28"/>
          <w:szCs w:val="28"/>
        </w:rPr>
        <w:t>регулирующего орган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с публичных торгов помещения в многоквартирном дом, в случае не приведение помещения в прежнее состояние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договора социального найма, в случае не приведение помещения в прежнее состояние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рядком установлено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тенциальными группами участников общественных отношений, интересы которых будут затронуты правовым регулированием,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ственники или наниматели, осуществившие самовольное переустройство и (или) самовольную перепланировку помещения в многоквартирном до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енная оценка участников не ограниченна. Определить точное количество не представляется возможным;</w:t>
      </w:r>
    </w:p>
    <w:p>
      <w:pPr>
        <w:pStyle w:val="Normal"/>
        <w:tabs>
          <w:tab w:val="clear" w:pos="720"/>
          <w:tab w:val="left" w:pos="100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 Проблема,</w:t>
      </w:r>
      <w:r>
        <w:rPr>
          <w:sz w:val="28"/>
          <w:szCs w:val="28"/>
        </w:rPr>
        <w:t xml:space="preserve"> на решение которой направлено правовое регулирование, заключается в следующем: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определения последовательности принятия мер и проведения работ по приведению самовольно переустроенных и (или) самовольно перепланированных помещений в многоквартирных домах, расположенных на территории муниципального образования Тбилисский район, в прежнее состояние</w:t>
      </w:r>
      <w:r>
        <w:rPr>
          <w:sz w:val="28"/>
          <w:szCs w:val="28"/>
          <w:lang w:eastAsia="en-US"/>
        </w:rPr>
        <w:t>.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ое проектом правовое регулирование иными правовыми, информационными или организационными средствами не представляется возможным.</w:t>
      </w:r>
    </w:p>
    <w:p>
      <w:pPr>
        <w:pStyle w:val="ConsPlusNonformat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Цель предлагаемого правового регулирования – определение последовательности принятия мер и проведения работ по приведению самовольно переустроенных и (или) самовольно перепланированных помещений в многоквартирных домах, расположенных на территории муниципального образования Тбилисский район, в прежнее состоя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ель правового регулирования соответствует принципам правового регулирования, установленным действующим законодательством Российской Федерации и Краснодарского края.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 Проект муниципального нормативного правового акта содержит положения, изменяющие ранее предусмотренные обязанности для субъектов предпринимательской и иной экономической деятельности, обязанности для субъектов инвестиционной деятельности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инятие мер и проведения работ по приведению самовольно переустроенных и (или) самовольно перепланированных помещений в многоквартирных домах, расположенных на территории муниципального образования Тбилисский район, в прежнее состояние </w:t>
      </w:r>
      <w:r>
        <w:rPr>
          <w:sz w:val="28"/>
          <w:szCs w:val="28"/>
        </w:rPr>
        <w:t xml:space="preserve">согласно утвержденному </w:t>
      </w:r>
      <w:r>
        <w:rPr>
          <w:rFonts w:eastAsia="Calibri"/>
          <w:sz w:val="28"/>
          <w:szCs w:val="28"/>
        </w:rPr>
        <w:t>постановлению администрации муниципального образования Тбилисский район «Об утверждении порядка приведения самовольно переустроенного и (или) перепланированного помещения в многоквартирном доме в прежнее состояние на территории муниципального образования Тбилисский район»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Проектом обязательные требования установлены.</w:t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иски недостижения целей правового регулирования, а также возможные негативные последствия от введения правового регулирования для экономического развития муниципального образования Тбилисский район отсутствуют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полнительные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(бюджета муниципального образования Тбилисский район), понесенные от регулирующего воздействия предлагаемого проекта муниципального нормативного правового, не предполагаются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расходы субъектов предпринимательской и иной экономической деятельности, субъектов инвестиционной деятельности, понесенные от регулирующего воздействия предлагаемого проекта муниципального нормативного правового, предполаг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осуществления работ по приведению самовольно переустроенного и (или) самовольно перепланированного помещения  в многоквартирном доме в прежнее состояние в пределах срока, установленного требованием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основанные расходы, связанные с регулирующим воздействием проекта, отсутствуют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оответствии с Порядком уполномоченный орган провел публичные консультации по проекту в период с </w:t>
      </w:r>
      <w:r>
        <w:rPr>
          <w:rFonts w:cs="Times New Roman" w:ascii="Times New Roman" w:hAnsi="Times New Roman"/>
          <w:color w:val="000000"/>
          <w:sz w:val="28"/>
          <w:szCs w:val="28"/>
        </w:rPr>
        <w:t>1 июля 2024 года по 12 июл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8. Информация о проводимых публичных консультациях была размещена на официальном Интернет - портале администрации муниципального образования Тбилисский район (</w:t>
      </w:r>
      <w:hyperlink r:id="rId2">
        <w:r>
          <w:rPr>
            <w:rStyle w:val="InternetLink"/>
            <w:sz w:val="28"/>
            <w:szCs w:val="28"/>
          </w:rPr>
          <w:t>www.adm-tbilisskaya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Кроме того, проект направлял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) руководителю Кропоткинской межрайонной торгово – промышленной палаты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полномоченному по защите прав предпринимателей по Тбилисскому район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едателю местного Тбилисского отделения Краснодарского регионального отделения Общероссийской общественной организации малого и среднего предпринимательства «Опора Росси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уководителю общественной организации «Общество поддержки и защиты прав предпринимателей Тбилисского района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БУ «Центр поддержки предпринимательства Тбилисского района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седателю Тбилисской районной организации Краснодарской краевой общественной организации охотников и рыболов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седателю общественной палаты муниципального образования Тбилисский район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дивидуальному предпринимателю Самойленко Е.Б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дивидуальному предпринимателю Зятникову П.П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торыми заключены соглашения о взаимодействии при проведении оценки регулирующего воздействия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ериод проведения публичных консультаций замечаний и предложений от участников публичных консультаций по проекту не поступало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оценки регулирующего воздействия сделаны выводы об отсутствии в представленном проекте положений, вводящих избыточные обязательные требования для субъектов предпринимательской и иной экономической деятельности, обязанности, запреты и ограничения для субъектов инвестиционной деятельности или способствующих их введению, оказывающих негативное влияние на отрасли экономики муниципального образования Тбилисский район, способствующих возникновению необоснованных расходов субъектов предпринимательства, а также необоснованных расходов местного бюджета (бюджета муниципального образования Тбилисский район), и о возможности его дальнейшего согласова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Тбилисский район                                                      А.А. Ерошенко</w:t>
      </w:r>
    </w:p>
    <w:sectPr>
      <w:headerReference w:type="default" r:id="rId3"/>
      <w:headerReference w:type="first" r:id="rId4"/>
      <w:type w:val="nextPage"/>
      <w:pgSz w:w="11906" w:h="16838"/>
      <w:pgMar w:left="1701" w:right="710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1094" w:hanging="0"/>
      <w:outlineLvl w:val="0"/>
    </w:pPr>
    <w:rPr>
      <w:b/>
      <w:bCs/>
      <w:color w:val="000000"/>
      <w:spacing w:val="-4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5"/>
      <w:sz w:val="25"/>
      <w:szCs w:val="25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(2)_"/>
    <w:qFormat/>
    <w:rPr>
      <w:b/>
      <w:bCs/>
      <w:spacing w:val="-6"/>
      <w:sz w:val="32"/>
      <w:szCs w:val="32"/>
      <w:shd w:fill="FFFFFF" w:val="clear"/>
    </w:rPr>
  </w:style>
  <w:style w:type="character" w:styleId="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Абзац списка Знак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66"/>
      <w:jc w:val="center"/>
    </w:pPr>
    <w:rPr>
      <w:spacing w:val="5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17" w:before="0" w:after="1560"/>
    </w:pPr>
    <w:rPr>
      <w:color w:val="000000"/>
      <w:spacing w:val="8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417"/>
      <w:jc w:val="center"/>
    </w:pPr>
    <w:rPr>
      <w:b/>
      <w:bCs/>
      <w:spacing w:val="-6"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12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tbilisskay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15:00Z</dcterms:created>
  <dc:creator>Зинович Виктор</dc:creator>
  <dc:description/>
  <cp:keywords/>
  <dc:language>en-US</dc:language>
  <cp:lastModifiedBy>RePack by SPecialiST</cp:lastModifiedBy>
  <cp:lastPrinted>2023-03-10T11:38:00Z</cp:lastPrinted>
  <dcterms:modified xsi:type="dcterms:W3CDTF">2024-08-23T08:34:00Z</dcterms:modified>
  <cp:revision>24</cp:revision>
  <dc:subject/>
  <dc:title/>
</cp:coreProperties>
</file>