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управления образованием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билисский район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ко Н.Е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я администрации муниципального образования Тбилисский район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Тбилисский район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муниципального образования Тбилисский район,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м инвестиционной деятельности (далее – Уполномоченный орган), рассмотрел поступивший 2 ноября 2024 года проект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муниципального образования Тбилис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Тбилисский район» (далее – Проект), направленный управлением образованием администрации муниципального образования Тбилисский район (далее – разработчик), для подготовки настоящего Заключения и сообщает следующ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муниципального образования Тбилисский район </w:t>
      </w:r>
      <w:r>
        <w:rPr>
          <w:sz w:val="28"/>
          <w:szCs w:val="28"/>
          <w:shd w:fill="FFFFFF" w:val="clear"/>
        </w:rPr>
        <w:t xml:space="preserve">от 18 октября 2021 г. № 1106 </w:t>
      </w:r>
      <w:r>
        <w:rPr>
          <w:sz w:val="28"/>
          <w:szCs w:val="28"/>
        </w:rPr>
        <w:t xml:space="preserve">(в редакции </w:t>
      </w:r>
      <w:r>
        <w:rPr>
          <w:sz w:val="28"/>
          <w:szCs w:val="28"/>
          <w:shd w:fill="FFFFFF" w:val="clear"/>
        </w:rPr>
        <w:t xml:space="preserve">постановления администрации муниципального образования Тбилисский район от 26.12.2022 г. № 1445) </w:t>
      </w:r>
      <w:r>
        <w:rPr>
          <w:sz w:val="28"/>
          <w:szCs w:val="28"/>
        </w:rPr>
        <w:t>(далее – Порядок) Проект подлежит проведению оценки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содержит положения, имеющие высокую степень регулирующего воздей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устанавливает отношения, возникающие в связи с выдачей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Тбилис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разработчиком для проведения оценки регулирующего воздействия впервые.</w:t>
      </w:r>
    </w:p>
    <w:p>
      <w:pPr>
        <w:pStyle w:val="ConsPlusNonformat"/>
        <w:suppressAutoHyphens w:val="true"/>
        <w:ind w:firstLine="567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НПА разработан в соответствии Федеральным законом                  от 13 июля 2020 г. № 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МНПА предполагается утверждение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Тбилисский район</w:t>
      </w:r>
      <w:r>
        <w:rPr>
          <w:rStyle w:val="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, на момент проведения процедуры оценки регулирующего воздействия правовым регулированием, рассматриваемой сферы общественных отно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зработчиком предложен один вариант правового регулирования – принятие </w:t>
      </w:r>
      <w:r>
        <w:rPr>
          <w:rFonts w:eastAsia="Calibri"/>
          <w:sz w:val="28"/>
          <w:szCs w:val="28"/>
        </w:rPr>
        <w:t>постановления администрации муниципального образования Тбилисский район «</w:t>
      </w:r>
      <w:r>
        <w:rPr>
          <w:sz w:val="28"/>
          <w:szCs w:val="28"/>
        </w:rPr>
        <w:t>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Тбилисский район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ценки рисков наступления неблагоприятных последствий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лагаемого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блема, на решение которой направлено правовое регулирование сформулирована точно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/>
      </w:pPr>
      <w:r>
        <w:rPr>
          <w:sz w:val="28"/>
          <w:szCs w:val="28"/>
        </w:rPr>
        <w:t>определены потенциальные адресаты предлагаемого правового регулирования: юридические лица, индивидуальные предприниматели, физические лица – производители товаров, работ, услуг, заинтересованные в оказании муниципальных услуг в социальной сфере в соответствии с с единым социальным сертификатом на получение двух и более муниципальных услуг. Количественная оценка участников не ограниченна. Определить точное количество не представляется возможным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едлагаемого проектом правового регулирования определена объектив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остижения заявленных целей: </w:t>
      </w:r>
      <w:r>
        <w:rPr>
          <w:sz w:val="28"/>
          <w:szCs w:val="28"/>
        </w:rPr>
        <w:t>: со дня официального опубликования настоящего постановления, в связи с чем, отсутствует необходимость в последующем мониторинге достижения це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местного бюджета (бюджета муниципального образования Тбилисский район), связанные с введением предлагаемого правового регулирования и дополнительные доходы местного бюджета (бюджета муниципального образования Тбилисский район), связанные с введением предлагаемого правового регулирования, не предполага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расходы потенциальных адресатов предлагаемого правового регулирования, связанные с введением предлагаемого правового регулирования, предполагается в виде информационных издержек на подготовку и представление заявления по участию в отборе на предоставление субсидии </w:t>
      </w:r>
      <w:r>
        <w:rPr>
          <w:sz w:val="28"/>
          <w:szCs w:val="28"/>
          <w:lang w:eastAsia="ar-SA"/>
        </w:rPr>
        <w:t>в размере примерно 191,1 руб. в расчете на 1 заявителя</w:t>
      </w:r>
      <w:r>
        <w:rPr>
          <w:sz w:val="28"/>
          <w:szCs w:val="28"/>
        </w:rPr>
        <w:t>. Дополнительные д</w:t>
      </w:r>
      <w:r>
        <w:rPr>
          <w:rFonts w:eastAsia="Calibri"/>
          <w:sz w:val="28"/>
          <w:szCs w:val="28"/>
        </w:rPr>
        <w:t>оходы</w:t>
      </w:r>
      <w:r>
        <w:rPr>
          <w:sz w:val="28"/>
          <w:szCs w:val="28"/>
        </w:rPr>
        <w:t xml:space="preserve"> потенциальных адресатов предлагаемого правового регулирования, связанные с введением предлагаемого правового регулирования, не </w:t>
      </w:r>
      <w:r>
        <w:rPr>
          <w:rFonts w:eastAsia="Calibri"/>
          <w:sz w:val="28"/>
          <w:szCs w:val="28"/>
        </w:rPr>
        <w:t>предполагаются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ки введения предлагаемого правового регулирования, по мнению регулирующего органа,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, индивидуальные предприниматели, физические лица – производители товаров, работ, услуг, заинтересованные в оказании муниципальных услуг в социальной сфере в соответствии с с единым социальным сертификатом на получение двух и более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енная оценка участников не ограниченна. Определить точное количество не представляется возможным;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 Проблема,</w:t>
      </w:r>
      <w:r>
        <w:rPr>
          <w:sz w:val="28"/>
          <w:szCs w:val="28"/>
        </w:rPr>
        <w:t xml:space="preserve"> на решение которой направлено правовое регулирование, заключается в следующем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Тбилисский район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утверждает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Тбилисский район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Цель предлагаемого правового регулирования – осуществление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Тбилисский район</w:t>
      </w:r>
      <w:r>
        <w:rPr>
          <w:rStyle w:val="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ект муниципального нормативного правового акта содержит положения, устанавливающие новые, предусмотренные муниципальными нормативными правовыми актами муниципального образования Тбилисский район,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части соблюдения п 3.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Тбилисский район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функций (полномочий, обязанностей, прав) органов местного самоуправления муниципального образования Тбилисский район, а также порядка их реализации в связи с введением предлагаемого правового регулирования: новые - осуществление полномочий по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Тбилисский район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Тбилисский район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Дополнительные расходы местного бюджета (бюджета муниципального образования Тбилисский район), понесенные от регулирующего воздействия предлагаемого проекта муниципального нормативного правового, не предполаг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ходы потенциальных адресатов предлагаемого правового регулирования, связанные с введением предлагаемого правового регулирования, предполагается в виде информационных издержек на подготовку и представление заявления по участию в отборе на предоставление субсидии </w:t>
      </w:r>
      <w:r>
        <w:rPr>
          <w:sz w:val="28"/>
          <w:szCs w:val="28"/>
          <w:lang w:eastAsia="ar-SA"/>
        </w:rPr>
        <w:t>в размере примерно 196,11 руб. в расчете на 1 заявителя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гласно Методике оценки стандартных издержек субъектов предпринимательской и иной экономической деятельности, возникающих в связи с использованием требований регулирования, утвержденной приказом Министерства экономического развития Российской Федерации                            от 22 сентября 2015 г. № 669, информационные издержки регулирования включают в себя затраты на подготовку и представление информации в соответствии с требованиями прое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вышеуказанной суммы затрат произведен с использованием калькулятора расчета стандартных издержек (</w:t>
      </w:r>
      <w:r>
        <w:rPr>
          <w:rFonts w:cs="Times New Roman" w:ascii="Times New Roman" w:hAnsi="Times New Roman"/>
          <w:sz w:val="28"/>
          <w:szCs w:val="28"/>
          <w:lang w:val="en-US"/>
        </w:rPr>
        <w:t>regul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название требования: подача </w:t>
      </w:r>
      <w:r>
        <w:rPr>
          <w:sz w:val="28"/>
          <w:szCs w:val="28"/>
        </w:rPr>
        <w:t>заявления по участию в отборе на предоставление субсидии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ип элемента: внутренние документы для хранения /передачи органам власти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 требования: предоставление информац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требования: информационно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информационный элемент: подача </w:t>
      </w:r>
      <w:r>
        <w:rPr>
          <w:sz w:val="28"/>
          <w:szCs w:val="28"/>
        </w:rPr>
        <w:t>заявления по участию в отборе на предоставление субсидии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сштаб:</w:t>
      </w:r>
      <w:r>
        <w:rPr>
          <w:rFonts w:eastAsia="Calibri"/>
          <w:sz w:val="28"/>
          <w:szCs w:val="28"/>
        </w:rPr>
        <w:t xml:space="preserve"> подача заявления - 1 ед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частота:</w:t>
      </w:r>
      <w:r>
        <w:rPr>
          <w:rFonts w:eastAsia="Calibri"/>
          <w:sz w:val="28"/>
          <w:szCs w:val="28"/>
        </w:rPr>
        <w:t xml:space="preserve"> 1 раз  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Действия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писание любого документа </w:t>
      </w:r>
      <w:r>
        <w:rPr>
          <w:color w:val="000000"/>
          <w:sz w:val="28"/>
          <w:szCs w:val="28"/>
        </w:rPr>
        <w:t>низкого</w:t>
      </w:r>
      <w:r>
        <w:rPr>
          <w:rFonts w:eastAsia="Calibri"/>
          <w:color w:val="000000"/>
          <w:sz w:val="28"/>
          <w:szCs w:val="28"/>
        </w:rPr>
        <w:t xml:space="preserve"> уровня сложности (</w:t>
      </w:r>
      <w:r>
        <w:rPr>
          <w:color w:val="000000"/>
          <w:sz w:val="28"/>
          <w:szCs w:val="28"/>
        </w:rPr>
        <w:t>менее</w:t>
      </w:r>
      <w:r>
        <w:rPr>
          <w:rFonts w:eastAsia="Calibri"/>
          <w:color w:val="000000"/>
          <w:sz w:val="28"/>
          <w:szCs w:val="28"/>
        </w:rPr>
        <w:t xml:space="preserve"> 5 стр. печатного текста) - 0,20 чел./часов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рование документа - 0,10 чел./часов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ка и сдача отчетности – 0,3 чел./час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писок приобретений:</w:t>
      </w:r>
      <w:r>
        <w:rPr>
          <w:rFonts w:eastAsia="Calibri"/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Среднемесячная заработная плата работников крупных и средних организаций муниципального образования Тбилисский район по состоянию на 1 </w:t>
      </w:r>
      <w:r>
        <w:rPr>
          <w:bCs/>
          <w:sz w:val="28"/>
          <w:szCs w:val="28"/>
        </w:rPr>
        <w:t>сентября</w:t>
      </w:r>
      <w:r>
        <w:rPr>
          <w:rFonts w:eastAsia="Calibri"/>
          <w:bCs/>
          <w:sz w:val="28"/>
          <w:szCs w:val="28"/>
        </w:rPr>
        <w:t xml:space="preserve"> 2024 г. согласно данным органов статистики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54916,4</w:t>
      </w:r>
      <w:r>
        <w:rPr>
          <w:rFonts w:eastAsia="Calibri"/>
          <w:sz w:val="28"/>
          <w:szCs w:val="28"/>
        </w:rPr>
        <w:t xml:space="preserve"> руб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редняя стоимость часа работы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26,89</w:t>
      </w:r>
      <w:r>
        <w:rPr>
          <w:rFonts w:eastAsia="Calibri"/>
          <w:sz w:val="28"/>
          <w:szCs w:val="28"/>
        </w:rPr>
        <w:t xml:space="preserve"> руб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бщая стоимость требования: </w:t>
      </w:r>
      <w:r>
        <w:rPr>
          <w:sz w:val="28"/>
          <w:szCs w:val="28"/>
        </w:rPr>
        <w:t xml:space="preserve">196,11 </w:t>
      </w:r>
      <w:r>
        <w:rPr>
          <w:rFonts w:eastAsia="Calibri"/>
          <w:sz w:val="28"/>
          <w:szCs w:val="28"/>
        </w:rPr>
        <w:t>руб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е расходы, связанные с регулирующим воздействием проекта,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оответствии с Порядком уполномоченный орган провел публичные консультации по проекту в период со </w:t>
      </w:r>
      <w:r>
        <w:rPr>
          <w:rFonts w:cs="Times New Roman" w:ascii="Times New Roman" w:hAnsi="Times New Roman"/>
          <w:color w:val="000000"/>
          <w:sz w:val="28"/>
          <w:szCs w:val="28"/>
        </w:rPr>
        <w:t>2 ноября 2024 года по 15 но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Интернет - портал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</w:rPr>
          <w:t>www.adm-tbilisskay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проект направлял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руководителю Кропоткинской межрайонной торгово – промышленной палат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ому по защите прав предпринимателей по Тбилис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ю местного Тбилисского отделения Краснода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ю общественной организации «Общество поддержки и защиты прав предпринимателей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У «Центр поддержки предпринимательства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ю Тбилисской районной организации Краснодарской краевой общественной организации охотников и рыболов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ю общественной палаты муниципального образования Тбилисский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му предпринимателю Самойленко Е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дивидуальному предпринимателю Зятникову П.П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глашения о взаимодействии при проведении оценки регулирующего воздействи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обязательные требования для субъектов предпринимательской и иной экономической деятельности, обязанности, запреты и ограничения для субъектов инвестиционной деятельности или способствующих их введению, оказывающих негативное влияние на отрасли экономики муниципального образования Тбилис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Тбилисский район), и о возможности его дальнейшего соглас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А.А. Е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pacing w:val="-6"/>
      <w:sz w:val="32"/>
      <w:szCs w:val="32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  <w:jc w:val="center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560"/>
    </w:pPr>
    <w:rPr>
      <w:color w:val="000000"/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7"/>
      <w:jc w:val="center"/>
    </w:pPr>
    <w:rPr>
      <w:b/>
      <w:bCs/>
      <w:spacing w:val="-6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Зинович Виктор</dc:creator>
  <dc:description/>
  <cp:keywords/>
  <dc:language>en-US</dc:language>
  <cp:lastModifiedBy>RePack by SPecialiST</cp:lastModifiedBy>
  <cp:lastPrinted>2023-03-10T11:38:00Z</cp:lastPrinted>
  <dcterms:modified xsi:type="dcterms:W3CDTF">2024-12-18T14:49:00Z</dcterms:modified>
  <cp:revision>26</cp:revision>
  <dc:subject/>
  <dc:title/>
</cp:coreProperties>
</file>